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diana University of Pennsylvan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w Faculty Orienta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dnesday, August 26, 200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EAK-OUT SESSION – GRADING STRATEGI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BRICS</w:t>
      </w:r>
    </w:p>
    <w:p>
      <w:pPr>
        <w:pStyle w:val="Normal"/>
        <w:spacing w:lineRule="auto" w:line="240" w:before="0" w:after="20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Dr. Diane Klein, Professor – Deaf Education</w:t>
      </w:r>
    </w:p>
    <w:p>
      <w:pPr>
        <w:pStyle w:val="Normal"/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deeklein@iup.ed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eds Wor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fin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s a complete explanation of the parts, purpose, and structure of a rubr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s a sketchy framework explaining the parts, purpose, and structure of a rubr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ints to an example of a rubri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signs a 4x3 rubric and completes  all of the ce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signs a 4x3 rubric and partially completes all of the cell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s a 4x3 framework but not complete the cel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oca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s the positive attributes of utilizing rubric assessment in his/her own content ar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s the positive attributes of utilizing rubric assessment in gene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s the purpose of rubric assessm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ubric Defined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rubistar.4teachers.org/index.php?screen=WhatIs&amp;module=Rubistar</w:t>
        </w:r>
      </w:hyperlink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DE2835"/>
                <w:sz w:val="52"/>
                <w:szCs w:val="52"/>
              </w:rPr>
            </w:pPr>
            <w:r>
              <w:rPr>
                <w:rFonts w:eastAsia="Times New Roman" w:cs="Arial" w:ascii="Arial" w:hAnsi="Arial"/>
                <w:b/>
                <w:color w:val="DE2835"/>
                <w:sz w:val="52"/>
                <w:szCs w:val="52"/>
              </w:rPr>
              <w:t xml:space="preserve">What is a Rubric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DE2835"/>
                <w:sz w:val="52"/>
                <w:szCs w:val="52"/>
              </w:rPr>
            </w:pPr>
            <w:r>
              <w:rPr>
                <w:rFonts w:eastAsia="Times New Roman" w:cs="Arial" w:ascii="Arial" w:hAnsi="Arial"/>
                <w:b/>
                <w:color w:val="DE2835"/>
                <w:sz w:val="52"/>
                <w:szCs w:val="52"/>
              </w:rPr>
            </w:r>
          </w:p>
        </w:tc>
      </w:tr>
      <w:tr>
        <w:trPr/>
        <w:tc>
          <w:tcPr>
            <w:tcW w:w="9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Heidi Goodrich, a rubrics expert, defines a rubric 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 xml:space="preserve">"a scoring tool that lists the criteria for a piece of work or 'what counts.'" </w:t>
            </w:r>
          </w:p>
          <w:p>
            <w:pPr>
              <w:pStyle w:val="ListParagraph"/>
              <w:spacing w:lineRule="auto" w:line="240" w:before="0" w:after="0"/>
              <w:ind w:left="825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 xml:space="preserve">Rubrics help the student figure out how their work will be evaluat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 xml:space="preserve">Goodrich quotes a student who said he didn't much care for rubrics because "if you get something wrong, your teacher can prove you knew what you were supposed to do."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FF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52"/>
                <w:szCs w:val="52"/>
              </w:rPr>
              <w:t>How is a Rubric Designed?</w:t>
            </w:r>
            <w:r>
              <w:rPr>
                <w:rFonts w:eastAsia="Times New Roman" w:cs="Arial" w:ascii="Arial" w:hAnsi="Arial"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FF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FF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Rubrics specify the parameters of the worked being evaluat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y provide levels of performance expected for each paramet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 xml:space="preserve">The quality of work is defined in each cell of the table. </w:t>
            </w:r>
          </w:p>
          <w:p>
            <w:pPr>
              <w:pStyle w:val="ListParagraph"/>
              <w:spacing w:lineRule="auto" w:line="240" w:before="0" w:after="0"/>
              <w:ind w:left="825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 xml:space="preserve">The levels of performance may be written as different ratings 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Excellent, Good, Needs Improvement, or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 xml:space="preserve">as numerical scores (e.g., 4, 3, 2, 1) which are then added up to form a total score which then is associated with a grade (e.g., A, B, C, etc).  </w:t>
            </w:r>
          </w:p>
          <w:p>
            <w:pPr>
              <w:pStyle w:val="ListParagraph"/>
              <w:spacing w:lineRule="auto" w:line="240" w:before="0" w:after="0"/>
              <w:ind w:left="1545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r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many rubrics also specify the level of assistance (e.g., Independently, With Minimal Help; With Extensive Hel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52"/>
                <w:szCs w:val="52"/>
              </w:rPr>
              <w:t xml:space="preserve">What is the purpose?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 xml:space="preserve">Rubrics can help students and teachers define "quality". </w:t>
            </w:r>
          </w:p>
          <w:p>
            <w:pPr>
              <w:pStyle w:val="ListParagraph"/>
              <w:spacing w:lineRule="auto" w:line="240" w:before="0" w:after="0"/>
              <w:ind w:left="825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 xml:space="preserve">Rubrics can also help students judge and revise their own work before handing in their assignmen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Rubrics can be both SUMMATIVE and FORMATIVE types of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Summative Rubrics are assigned numerical values and typically include a grade that is associated with the total points accrued</w:t>
            </w:r>
          </w:p>
          <w:p>
            <w:pPr>
              <w:pStyle w:val="ListParagraph"/>
              <w:spacing w:lineRule="auto" w:line="240" w:before="0" w:after="0"/>
              <w:ind w:left="1545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Formative Rubrics have no numerical values and are used strictly to inform a student about work performance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52"/>
                <w:szCs w:val="52"/>
              </w:rPr>
              <w:t>Why use Rubrics?</w:t>
            </w:r>
          </w:p>
        </w:tc>
      </w:tr>
      <w:tr>
        <w:trPr/>
        <w:tc>
          <w:tcPr>
            <w:tcW w:w="96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y ‘force’ you, as the instructor, to become extremely objective in your own definition of quality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If you only have a gut feeling about what is great work vs. acceptable work, how is a student to know what is expected?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y allow you the flexibility to work in rang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When using numerical values, you can either use a single discrete value or a range of values within each cell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y make expected performance on a task salient for the studen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 student can actually choose their level of performance should they decide to do so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re is no guess work for the instructor or the studen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 work either does or does not meet the level of performance indicated in each cell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y are a safe way to develop new skil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y are a safe way to demonstrate knowledge and understanding of material lear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y allow for various modes of student performance (takes learning styles into account)</w:t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They can be developed and used in ANY content area including the Fine Art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 are a number of rubric building sites; this is one of the easiest:  RUBIS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rubistar.4teachers.org/index.php</w:t>
      </w:r>
    </w:p>
    <w:p>
      <w:pPr>
        <w:pStyle w:val="Normal"/>
        <w:jc w:val="center"/>
        <w:rPr/>
      </w:pPr>
      <w:r>
        <w:rPr/>
        <w:t>Some Examples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2047"/>
        <w:gridCol w:w="2033"/>
        <w:gridCol w:w="2066"/>
        <w:gridCol w:w="628"/>
      </w:tblGrid>
      <w:tr>
        <w:trPr/>
        <w:tc>
          <w:tcPr>
            <w:tcW w:w="889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Ed-Cast Design &amp; Functionality Scoring Rubri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Inadequat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95700" cy="114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4" r="-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Exceptiona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mensio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-2 points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-5 points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-8 points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Originalit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ility to define objectives and explore learning techniques within the podcast; creative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vides little or no evidence of stating learning objectives verbally or in writing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monstrates some evidence of learning objectives verbally or in writing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monstrates significant evidence of stating learning objectives verbally or in wiriting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esthetic Qualit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nsitive to the principles of designing a podcast and successful completion of project criteria; creative; inventive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xt and visuals (if provided) are too simplistic, cluttered and busy. Content does not support objectives. Little or no creativity or inventiveness present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xt and visuals relate to audio. Graphic elements reinforce content and demonstrate functionality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illful handling of text and visuals creates a unique and effective presentation. Overall, an effective and functional audio, text and visuals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Presentati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splays knowledge of field of study; voice is audible and clear; easy to follow course material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or display of knowledge of material. No attempt to manipulate timing, flow, transitions. Production errors not eliminated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ptable display of knowledge of material. No obvious errors. Elementary efforts to control timing, flow, transitions. Project meets the assignment criteria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ffort to achieve high production values is clear. Presentation approaches professional quality. Project goes beyond assignment criteria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Professionalis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ility to present material in a professional manner;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ltiple instances of inappropriate communication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sic communication but effective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ffective verbal and written (text) communications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Sources/Citation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hor(s) cite sources of information presented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ne or more citations not cited; multiple citation errors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 sources cited; some citation errors or formatting errors noted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urces are well researched and cited correctly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ccessibilit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 podcasts should be authored in accordanced with campus accessibility guidelines.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ccessible and no consideration of accessibility concerns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rrors and inconsistencies present in regards to campus guidelines and policies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letely compliant according to campus guidelines and policies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dapted from “communicating visually” by Metros/Dehoney 2006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rce: </w:t>
      </w:r>
      <w:hyperlink r:id="rId4">
        <w:r>
          <w:rPr>
            <w:rStyle w:val="InternetLink"/>
            <w:sz w:val="24"/>
            <w:szCs w:val="24"/>
          </w:rPr>
          <w:t>http://ed-cast.org/rubric.asp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- Exemplary: 40-44 points </w:t>
        <w:br/>
        <w:t xml:space="preserve">B - Proficient: 36-39 points </w:t>
        <w:br/>
        <w:t xml:space="preserve">Partially Proficient or Incomplete: Needs to be resubmitted - less than 36 poin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werPoint Rubric</w:t>
      </w:r>
      <w:r>
        <w:rPr/>
        <w:t xml:space="preserve"> </w:t>
      </w:r>
    </w:p>
    <w:tbl>
      <w:tblPr>
        <w:tblW w:w="95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3"/>
        <w:gridCol w:w="1640"/>
        <w:gridCol w:w="1659"/>
        <w:gridCol w:w="1782"/>
        <w:gridCol w:w="1632"/>
        <w:gridCol w:w="1024"/>
      </w:tblGrid>
      <w:tr>
        <w:trPr/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xemplary 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Proficient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Partially Proficient 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Incomplete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esearch and Note taking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te cards indicate you accurately researched a variety of information sources, recorded and interpreted significant facts, meaningful graphics, accurate sounds and evaluated alternative points of view.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 cards show you recorded relevant information from multiple sources of information, evaluated and synthesized relevant information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 cards show you misinterpreted statements, graphics and questions and failed to identify relevant arguments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 cards show you recorded information from four or less resources, did not find graphics or sounds, and ignored alternative points of view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reproduction Plan - Storyboard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storyboard illustrates the slide presentation structure with thumbnail sketches of each slide including: title of slide, text, background color, placement &amp; size of graphic, fonts - color, size, type for text and headings, hyperlinks (list URLs of any site linked from the slide), narration text, and audio files (if any). All slides are numbered, and there is a logical sequence to the presentation.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thumbnail sketches on the storyboard include titles and text for each slide and are in sequential order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thumbnail sketches on the storyboard are not in a logical sequence and have incomplete information.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e a very few thumbnail sketches on the storyboard and do not provide an overview of the presentation.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ntroduction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introduction presents the overall topic and draws the audience into the presentation with compelling questions or by relating to the audience's interests or goals.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ntroduction is clear and coherent and relates to the topic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poi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ntroduction shows some structure but does not create a strong sense of what is to follow. May be overly detailed or incomplete and is somewhat appealing to the audience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introduction does not orient the audience to what will follo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equencing is unclear and does not appear interesting or relevant to the audience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content is written clearly and concisely with a logical progression of ideas and supporting information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roject includes motivating questions and advanced organizers. The project gives the audience a clear sense of the main id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rmation is accurate, current and comes mainly from * primary sources.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content is written with a logical progression of ideas and supporting inform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udes persuasive information from reliable sources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content is vague in conveying a point of view and does not create a strong sense of purpos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udes some persuasive information with few fact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of the information may not seem to f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s used appear unreliable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ntent lacks a clear point of view and logical sequence of informatio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udes little persuasive information and only one or two facts about the topic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tion is incomplete, out of date and/or incorr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ing of ideas is unclear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ext Elemen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fonts are easy-to-read and point size varies appropriately for headings and text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e of italics, bold, and indentations enhances readability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xt is appropriate in length for the target audience and to the poi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background and colors enhance the readability of text.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metimes the fonts are easy-to-read, but in a few places the use of fonts, italics, bold, long paragraphs, color or busy background detracts and does not enhance readability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poi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verall readability is difficult with lengthy paragraphs, too many different fonts, dark or busy background, overuse of bold or lack of appropriate indentations of text.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ext is extremely difficult to read with long blocks of text and small point size of fonts, inappropriate contrasting colors, poor use of headings, subheadings, indentations, or bold formatting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Layout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ayout is visually pleasing and contributes to the overall message with appropriate use of headings, subheadings and white space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ayout uses horizontal and vertical white space appropriately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poi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ayout shows some structure, but appears cluttered and busy or distracting with large gaps of white space or uses a distracting background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layout is cluttered, confusing, and does not use spacing, headings and subheadings to enhance the readability.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itation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s of information are properly cited so that the audience can determine the credibility and authority of the information presen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sources of information are clearly identified and credited using MLA citations throughout the project.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sources of information use proper MLA citation, and sources are documented to make it possible to check on the accuracy of information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times copyright guidelines are followed and some information, photos and graphics do not use proper MLA citations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way to check validity of information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Graphics, Sound and/or Animation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graphics, sound and/or animation assist in presenting an overall theme and enhance understanding of concept, ideas and relationship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ginal images are created using proper size and resolution, and all images enhance the cont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is a consistent visual theme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graphics, sound/and or animation visually depict material and assist the audience in understanding the flow of information or conten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iginal images are us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es are proper size, resolution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poin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of the graphics, sounds, and/or animations seem unrelated to the topic/theme and do not enhance the overall concept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images are clipart or recycled from the WWW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ages are too large/small in si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es are poorly cropped or the color/resolution is fuzzy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graphics, sounds, and/or animations are unrelated to the cont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hics do not enhance understanding of the content, or are distracting decorations that create a busy feeling and detract from the content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Writing Mechanic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text is written with no errors in grammar, capitalization, punctuation, and spelling.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ext is clearly written with little or no editing required for grammar, punctuation, and spelling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lling, punctuation, and grammar errors distract or impair readabi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 or more errors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oint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rors in spelling, capitalization, punctuation, usage and grammar repeatedly distract the reader and major editing and revision is requi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ore than 5 errors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rce: </w:t>
      </w:r>
      <w:hyperlink r:id="rId5">
        <w:r>
          <w:rPr>
            <w:rStyle w:val="InternetLink"/>
            <w:sz w:val="24"/>
            <w:szCs w:val="24"/>
          </w:rPr>
          <w:t>http://www.uwstout.edu/soe/profdev/pptrubric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-Collaborative Practicum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ort and Improvement Rubric</w:t>
      </w:r>
    </w:p>
    <w:p>
      <w:pPr>
        <w:pStyle w:val="Normal"/>
        <w:rPr/>
      </w:pPr>
      <w:r>
        <w:rPr/>
        <w:t>Name ______________________________</w:t>
        <w:tab/>
        <w:tab/>
        <w:t>Semester _____________________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98"/>
        <w:gridCol w:w="2497"/>
        <w:gridCol w:w="295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abl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acceptabl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Plan 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s are consistently written completely and behaviorally with a weekly point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s are complete but not behavioral or detailed enough in content- improvement is showing in these areas  with weekly point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s are incomplete, or not behavioral; little improvement is shown  with weekly point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Collection 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sis of Student Performance Based on Assessment and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stently utilizes and maintains appropriate forms of data collection for each sessio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s data for progress monitoring, in reflections and in report to teacher and for instructional pl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cts and maintains appropriate data for at least 7 of the sessions; Uses data inconsistently for progress monitoring and instructional planning; reports data in reflections and to te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s not collect or maintain data or utilizes inappropriate forms of dat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s not use data for progress monitoring and instructional planning or does not report data to teacher or in reflection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stently shows growth in the use of content pedagogy skills; develops flexibility and the ability to ‘shift gears’ when necess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wing slow but steady improvement in the use of content pedagogy skills; still struggles in changing direction when necessar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wing little effort in attempts to improve teaching performance; is not aware of student level of understanding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 Develop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stently develops a variety of engaging and developmentally appropriate instructional activities and tas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oving in material development but still over estimates or underestimates performance ability level of student or little variety in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are unprofessional in appearance or are not appropriate to the task or developmental level of the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blishes quick rapport with the student and communicates smoothly and effectively in the preferred mode; is able to code-switch with little ef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blishes a cooperative rapport with the student but is hesitant in communicating in the preferred mode; is able to code-switch with some effor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 little rapport with student; does not understand student’s preferred mode or does not communicate effectively in preferred mode; unable to code swi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tion with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es reports to teacher on time and requests additional information about student performance in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es reports to teacher on time; little additional interaction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s are late or not provided at all; no interactions with teacher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is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esses in a professional manner as defined in syllabus; models appropriate hygiene behaviors; interacts with peers and other colleagues in an adult and professional ma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esses 1 time inappropriately  as defined in syllabus; models inappropriate hygiene behaviors; interacts with peers and other colleagues in a casual ma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esses inappropriately more than once as defined in syllabus; models unclean hygiene behaviors; interacts with peers and other colleagues in an inappropriate  ma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m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  Diane Kl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 Turn – Create Your Own 4x3 Rubric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Klein-NFO 2009- Rubric Session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index.php?screen=WhatIs&amp;module=Rubista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-cast.org/rubric.aspx" TargetMode="External"/><Relationship Id="rId5" Type="http://schemas.openxmlformats.org/officeDocument/2006/relationships/hyperlink" Target="http://www.uwstout.edu/soe/profdev/pptrubric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11:00Z</dcterms:created>
  <dc:creator>saikins Mrs. Sharon C. Aikins</dc:creator>
  <dc:description/>
  <dc:language>en-US</dc:language>
  <cp:lastModifiedBy>saikins Mrs. Sharon C. Aikins</cp:lastModifiedBy>
  <cp:lastPrinted>2009-08-26T14:10:00Z</cp:lastPrinted>
  <dcterms:modified xsi:type="dcterms:W3CDTF">2009-08-26T18:11:00Z</dcterms:modified>
  <cp:revision>2</cp:revision>
  <dc:subject/>
  <dc:title>Grading Strategies - Rub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8345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2-03-28T18:39:05Z</vt:filetime>
  </property>
  <property fmtid="{D5CDD505-2E9C-101B-9397-08002B2CF9AE}" pid="7" name="EktDateModified">
    <vt:filetime>2012-03-28T18:41:25Z</vt:filetime>
  </property>
  <property fmtid="{D5CDD505-2E9C-101B-9397-08002B2CF9AE}" pid="8" name="EktEDescription">
    <vt:lpwstr>Presented by Diane Klein at New Faculty Orientation, August 2009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2594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