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880"/>
        <w:gridCol w:w="2880"/>
        <w:gridCol w:w="2340"/>
      </w:tblGrid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y Achie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eds Improv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accep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work legibly typed and pr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 is minimum 12 point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 is easily read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t is clean and legible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mat is same throughout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 is minimum 12 point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 is difficult to read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t is clean and legible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as more than one forma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ork is less than 12 point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t is difficult to read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t is faded/poor quality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 more than 2 forma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Page and Lesson Pag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ent with all required information</w:t>
            </w:r>
          </w:p>
          <w:p>
            <w:pPr>
              <w:pStyle w:val="Default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sent but missing information 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mes not in foo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title page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ssing na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ble of Cont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ges delineated in an accessible manner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fficult to locate inform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logical means of accessing inform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es/Bibliograp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 reference style used correct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 reference style used with erro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A reference style NOT used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referenc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rdback loose-leaf binder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D-R 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ft back/vinyl binder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 binder or other form of binding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 C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ech Sound Se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ll speech sounds are represented and defin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1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32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inus 1 point for each sound not represented, or not defin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re than 10 errors; 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ints credited for section presence onl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room-focused Activ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t least 9 activities provided 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each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earning style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auditory; visual; tactile/kinesthetic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0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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2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t least 5 activities provided for each learning sty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ne learning style is NOT represented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wo learning styles are NOT represent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laborative Compo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s worked throughout the term to complete lesson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s had less than 5 contacts throughout the te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s did not collaborate or had less than 3 conta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N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reative and AUTHENTIC ad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  <w:p>
            <w:pPr>
              <w:pStyle w:val="DefaultTex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mercially available addi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OTAL POINTS for PROJECT _________________   Bonus ____________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peech Resource Book Evaluation Rubric 2007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w:rPr>
        <w:rFonts w:cs="Arial" w:ascii="Arial" w:hAnsi="Arial"/>
        <w:b/>
        <w:sz w:val="20"/>
      </w:rPr>
      <w:t>Name ______________________________</w:t>
      <w:tab/>
      <w:tab/>
      <w:t xml:space="preserve">                                                                   Date Submitted _____________________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imesNewRomanPS" w:hAnsi="TimesNewRomanPS" w:cs="TimesNewRomanP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6:00Z</dcterms:created>
  <dc:creator>bvdries Mr. Bruce V. Dries</dc:creator>
  <dc:description/>
  <dc:language>en-US</dc:language>
  <cp:lastModifiedBy>bvdries Mr. Bruce V. Dries</cp:lastModifiedBy>
  <cp:lastPrinted>2007-11-05T20:19:00Z</cp:lastPrinted>
  <dcterms:modified xsi:type="dcterms:W3CDTF">2007-11-13T15:16:00Z</dcterms:modified>
  <cp:revision>2</cp:revision>
  <dc:subject/>
  <dc:title>Example: Rubric Reference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147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3-03T16:41:47Z</vt:filetime>
  </property>
  <property fmtid="{D5CDD505-2E9C-101B-9397-08002B2CF9AE}" pid="7" name="EktDateModified">
    <vt:filetime>2012-10-10T17:21:27Z</vt:filetime>
  </property>
  <property fmtid="{D5CDD505-2E9C-101B-9397-08002B2CF9AE}" pid="8" name="EktEDescription">
    <vt:lpwstr>&amp;lt;p&amp;gt;(Word doc)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8287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