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me _______________________________________</w:t>
        <w:tab/>
        <w:tab/>
        <w:tab/>
        <w:tab/>
        <w:t>Points____________________out of 50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456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n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ge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tisfactory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Plan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tandard(s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al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jective(s)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 format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roduction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ction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actic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osur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essm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15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 least one standard from each area of language arts and Math OR Science;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al and objectives complete and behavioral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ro grabs attentio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ction follows an appropriate sequence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me for guided and independent practice provided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mmary or closure to lesso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 form of assessment and data collection in lesso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2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nguage Arts standards from at least two areas and Math OR Science;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al and objectives missing 1 element but behavioral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ro a statement of objectives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ction follows a developmental sequence in general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uided practice provided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osure is review of objectives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e form of assessment OR data collection in lesson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issing language arts standards; 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al and objectives missing more than one part OR not behavioral;</w:t>
            </w:r>
          </w:p>
          <w:p>
            <w:pPr>
              <w:pStyle w:val="TextBody"/>
              <w:pBdr>
                <w:bottom w:val="single" w:sz="12" w:space="1" w:color="000000"/>
              </w:pBdr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tro a greeting to the class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truction is not sequential or unorganized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practice provided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No closure statement or activity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assessment or data collection in lesso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ge appropriat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sk Appropriate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fessional in appearanc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– 15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appropriate for 7-8 year old childre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designed to match the objectives of the lesso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 work is neatly word processed or hand printed in ink on clean pape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2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too easy for 7-8 year old childre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appear to be a ‘fun’ way to approach objectives of lesso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rk is not produced on clean paper or is of inconsistent quality in print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9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too difficult for 7-8 year old childre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terials are not targeting objectives of lesson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r is torn, frayed, smudged-print is poor  in quality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lections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– 10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ten in first person using formal language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Thoroughly describes experience developing lesson and materials;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ojects the likely success of conducting the lesson as a means of obtaining a teaching posi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8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ten in first person, using informal language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mmarizes the experience developing lesson and materials: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udes to the likely success of conducting the lesson as a means of obtaining a teaching position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ritten in third person with informal language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osely relates thoughts on developing lesson and materials;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es not address likely performance of teaching lesson to acquire a teaching posi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s: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mmar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elling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unctuation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grammar, spelling or punctuation error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– 9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 more than a total of 8 grammar, spelling or punctuation errors combin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points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ore than 8 grammar, spelling or punctuation errors on the entire project</w:t>
            </w:r>
          </w:p>
        </w:tc>
      </w:tr>
    </w:tbl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Comment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20"/>
        <w:szCs w:val="20"/>
      </w:rPr>
      <w:t>Final Lesson Rubric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entury Gothic" w:hAnsi="Century Gothic" w:cs="Century Gothic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17:00Z</dcterms:created>
  <dc:creator>bvdries Mr. Bruce V. Dries</dc:creator>
  <dc:description/>
  <dc:language>en-US</dc:language>
  <cp:lastModifiedBy>bvdries Mr. Bruce V. Dries</cp:lastModifiedBy>
  <cp:lastPrinted>2007-11-05T20:32:00Z</cp:lastPrinted>
  <dcterms:modified xsi:type="dcterms:W3CDTF">2007-11-13T15:17:00Z</dcterms:modified>
  <cp:revision>2</cp:revision>
  <dc:subject/>
  <dc:title>Example: Rubric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5328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3-03T16:50:13Z</vt:filetime>
  </property>
  <property fmtid="{D5CDD505-2E9C-101B-9397-08002B2CF9AE}" pid="7" name="EktDateModified">
    <vt:filetime>2012-10-10T17:21:19Z</vt:filetime>
  </property>
  <property fmtid="{D5CDD505-2E9C-101B-9397-08002B2CF9AE}" pid="8" name="EktEDescription">
    <vt:lpwstr>&amp;lt;p&amp;gt;(Word doc)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68293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