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Wide Undergraduate Curriculum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rch 31, 2009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6A Leonard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:  Carranza, Craig, Hannibal, Intemann, Lewis, McCombie, Mensch, Numan, Potts, Sadler, Scandrett, Sechrist, Turn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xcused: Pet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Minutes from March 17, 2009 Curriculum Committee Meeting approved on a Scandrett/Sadler 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o-Chairs Report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echrist reported on Thursday’s Rep Council meeting in which a motion was made to hold the Liberal Studies Proposal until next fall.  The motion was approved with three absten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s for Review/Possible Action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nors College Committee Report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beral Studies Committee Report:</w:t>
      </w:r>
    </w:p>
    <w:p>
      <w:pPr>
        <w:pStyle w:val="Normal"/>
        <w:numPr>
          <w:ilvl w:val="2"/>
          <w:numId w:val="4"/>
        </w:numPr>
        <w:rPr>
          <w:rStyle w:val="HTMLTypewriter"/>
          <w:rFonts w:ascii="Times New Roman" w:hAnsi="Times New Roman" w:eastAsia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Approved the Liberal Studies Program revision proposal</w:t>
      </w:r>
    </w:p>
    <w:p>
      <w:pPr>
        <w:pStyle w:val="Normal"/>
        <w:numPr>
          <w:ilvl w:val="2"/>
          <w:numId w:val="4"/>
        </w:numPr>
        <w:rPr>
          <w:rStyle w:val="HTMLTypewriter"/>
          <w:rFonts w:ascii="Times New Roman" w:hAnsi="Times New Roman" w:eastAsia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Approved ENGL 122 Introduction to English Studies as a Liberal Studies Humanities course for English majors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The UWUCC accepted the LSC report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54 Liberal Studies Program, program revision</w:t>
      </w:r>
    </w:p>
    <w:p>
      <w:pPr>
        <w:pStyle w:val="Normal"/>
        <w:ind w:left="2160" w:hanging="0"/>
        <w:rPr/>
      </w:pPr>
      <w:r>
        <w:rPr>
          <w:rFonts w:eastAsia="Courier New"/>
          <w:sz w:val="22"/>
          <w:szCs w:val="22"/>
        </w:rPr>
        <w:t>The committee discussed the APSCUF motion and determined that we would proceed with our usual review process.  Approved on a Lewis/Hannibal motion.  Carranza, Craig, Numan, Sadler, Scandrett, and Sechrist abstained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80 RLST 110 World Religions, distance education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Returned.  Needs a more developed module—Mensch will work with th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proposer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68 PSYC 330 Social Psychology, distance education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Sadler/Carranza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78 LBST 499 Defining Humanness, distance education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Sadler/Hannibal motion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79 PNAF 131 Introduction to Pan African Studies, distance education</w:t>
      </w:r>
    </w:p>
    <w:p>
      <w:pPr>
        <w:pStyle w:val="Normal"/>
        <w:ind w:left="2160" w:hanging="0"/>
        <w:rPr/>
      </w:pPr>
      <w:r>
        <w:rPr>
          <w:rFonts w:eastAsia="Courier New"/>
          <w:sz w:val="22"/>
          <w:szCs w:val="22"/>
        </w:rPr>
        <w:t xml:space="preserve">Provisionally approved on a Hannibal/Turner motion.  Wording of the course objectives do not match the original syllabus exactly—Mensch will contact. 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ourier New"/>
          <w:sz w:val="22"/>
          <w:szCs w:val="22"/>
        </w:rPr>
        <w:t>08-39d ENGL 122 Introduction to English Studies (was Introduction to Literary Analysis), Course revision, course title change, catalog description chang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Hannibal/Sadler motion.  Craig abstained.</w:t>
      </w:r>
    </w:p>
    <w:p>
      <w:pPr>
        <w:pStyle w:val="Normal"/>
        <w:numPr>
          <w:ilvl w:val="3"/>
          <w:numId w:val="4"/>
        </w:numPr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08-70h ENGL 484 Topics in English Studies, new course</w:t>
      </w:r>
    </w:p>
    <w:p>
      <w:pPr>
        <w:pStyle w:val="Normal"/>
        <w:ind w:left="216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pproved on a Sadler/Hannibal motion.  Craig abstained.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Adjourned 5:28pm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Respectfully submitted,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Chauna Craig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34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upperLetter"/>
      <w:lvlText w:val="%4."/>
      <w:lvlJc w:val="left"/>
      <w:pPr>
        <w:tabs>
          <w:tab w:val="num" w:pos="1800"/>
        </w:tabs>
        <w:ind w:left="2880" w:hanging="18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13:00Z</dcterms:created>
  <dc:creator>saikins Mrs. Sharon C. Aikins</dc:creator>
  <dc:description/>
  <dc:language>en-US</dc:language>
  <cp:lastModifiedBy>saikins Mrs. Sharon C. Aikins</cp:lastModifiedBy>
  <cp:lastPrinted>2009-03-27T08:59:00Z</cp:lastPrinted>
  <dcterms:modified xsi:type="dcterms:W3CDTF">2009-04-07T20:13:00Z</dcterms:modified>
  <cp:revision>2</cp:revision>
  <dc:subject/>
  <dc:title>3-31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840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4-07T20:20:46Z</vt:filetime>
  </property>
  <property fmtid="{D5CDD505-2E9C-101B-9397-08002B2CF9AE}" pid="7" name="EktDateModified">
    <vt:filetime>2012-09-12T14:04:43Z</vt:filetime>
  </property>
  <property fmtid="{D5CDD505-2E9C-101B-9397-08002B2CF9AE}" pid="8" name="EktEDescription">
    <vt:lpwstr>UWUCC Minutes of March 31, 2009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71367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