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7, 2009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6A Leonard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esent:  Boser and Kilmarx (for Intemann), Carranza, Craig, Hannibal, Lewis, McCombie, Mensch, Numan, Potts, Sadler, Scandrett, Sechrist, Turner   Excused: Mensch, Peters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uests:  Prashanth Bharadwaj and Stephen Osborne from the Eberly College of Business during discussion of proposal 08-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The minutes from March 31, 2009 Curriculum Committee Meeting were approved on a Carranza/Sadler motion with minor corrections and clar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beral Studies Committee Report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No report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9 Bachelor of Science Degrees in Business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Potts/Scandrett motion with one nay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0i ENGL 361 Environmental Literature, new course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 xml:space="preserve">Provisional approval on a Sadler/Turner.  Craig abstained.  Consider other writing course options in addition to ENGL 220 as a prerequisite and in Objective 5, change “crises” to issues and eliminate the following examples.  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0j ENGL 350 Gender and Sexual Orientation in Literature, Theory, and Film, new course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>Approved on a Hannibal/Lewis motion.  Craig abstained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0k ENGL 466 Topics in Theory, new cours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Approved on a Scandrett/Numan motion.  Craig abstained. 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0l ENGL 463 Topics in Global Literature and Film, new cours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Needs attendance policy, grading scale.  Under VIII, the number should be 463, not 493.  Provisionally approved on a Carranza/Lewis motion.  Craig abstained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8 ENGL 421 Digital Writing, new cours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McCombie motion.  Craig abstained.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ourier New"/>
          <w:sz w:val="22"/>
          <w:szCs w:val="22"/>
        </w:rPr>
        <w:t>08-44a Bachelor of Arts English – Film Studies Track, English - Language Studies Track, English - Literary, Textual and Cultural Studies Track, English - Writing Studies Track (were Bachelor of Arts – English), catalog description change, new tracks, program revis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Hannibal/Lewis motion.  Craig abstained.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Free electives should read 25-31, Mathematics: 3cr should be added to Liberal Studies, Category E title missing Western, suggest adding a footnote prohibiting double counting, and numbers in Category G incorrect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0f English Studies/Pre-Law Track (was English/Pre-Law Track), program revision. Approved on a Carranza/Hannibal motion.  Craig abstained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49c Bachelor of Arts Economics/Pre-Law Track, program revis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Sadler/Hannibal motion.  Need to be sure the old side of the program is the version approved by Senate in January.  Potts abstained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3 BA History/Pre-Law Track, program revis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Provisionally approved on a Craig/Sadler motion.  Need to be sure the old side of the program is the version approved by Senate in September.  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08-80 RLST 110 World Religions, distance education 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Carranza/Potts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7 COMM 493 Internship, distance educat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Lewis/Hannibal motion.  Each objective on page one should be addressed separately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1a COMM 151 Basic Lighting for Still and Motion Imagery, new course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>Provisionally approved on a Sadler/Scandrett motion.  Needs 14 hours plus culminating activity (has only 12 currently)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1b COMM 151 Basic Lighting for Still and Motion Imagery, distance education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 xml:space="preserve">Provisionally approved on a Sadler/Scandrett motion.  Is there an expected cap on the on-line version of the course?  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57 EDUC 453 Teaching of Foreign Languages in the Secondary School, course revis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Potts/Craig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58a  EDUC 242 Pre-Student Teaching Clinical Experience 1, course revision, catalog description change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>Approved on a Sadler/Numan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08-58b EDUC 342 Pre-Student Teaching Clinical Experience II, course revision, catalog description change </w:t>
      </w:r>
    </w:p>
    <w:p>
      <w:pPr>
        <w:pStyle w:val="Normal"/>
        <w:ind w:left="1800" w:firstLine="36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Craig motion.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ourier New"/>
          <w:sz w:val="22"/>
          <w:szCs w:val="22"/>
        </w:rPr>
        <w:t>08-85b CHSS 342 Social Studies Teaching Lab, new cours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Scandrett/Numan motion.  Are students doing more than one lesson plan? This is unclear from course objective 2 which uses the plural “lessons.”  Culminating activity, remove “concurrent with.”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6b EDUC 456 Teaching Mathematics in the Secondary Schools, course revision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Lewis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6c MATH 430 Seminar in Teaching Secondary School Mathematics, course revision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Scandrett/Potts motion.  Hours need to add to 42 plus the culminating activity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b HPED 319 Pre-Professional Experience II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Craig motion.  Consider course renumbering in the future so a 400-level course is not a prerequisite for a 300-level course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c HPED 343 Physiology of Exercise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Hannibal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d HPED 375 Physiological Basis of Strength Training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Hannibal/Potts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e HPED 410 Exercise Prescription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Craig/Sadler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f HPED 411 Physical Fitness Appraisal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Potts/Numan motion.  Should this be a 400-level course since it’s a prerequisite for 419?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g HPED 413 Physical Activity and Aging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Scandrett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h HPED 492 Health Fitness Instruction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visionally approved on a Hannibal/Scandrett motion.  Can we remove 343 as a prerequisite?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i HPED 493 Internship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Approved on a Hannibal/Lewis motion. 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90n HPED 230 Aerobic Exercise Leadership, course delet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Potts/Sadler motion.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journed at 6:44 p.m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Respectfully (and wearily) submitted,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hauna Craig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34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upperLetter"/>
      <w:lvlText w:val="%4."/>
      <w:lvlJc w:val="left"/>
      <w:pPr>
        <w:tabs>
          <w:tab w:val="num" w:pos="1800"/>
        </w:tabs>
        <w:ind w:left="2880" w:hanging="18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4:00Z</dcterms:created>
  <dc:creator>saikins Mrs. Sharon C. Aikins</dc:creator>
  <dc:description/>
  <dc:language>en-US</dc:language>
  <cp:lastModifiedBy>saikins Mrs. Sharon C. Aikins</cp:lastModifiedBy>
  <cp:lastPrinted>2009-04-09T13:17:00Z</cp:lastPrinted>
  <dcterms:modified xsi:type="dcterms:W3CDTF">2009-04-15T12:04:00Z</dcterms:modified>
  <cp:revision>2</cp:revision>
  <dc:subject/>
  <dc:title>4-7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608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4-15T15:52:37Z</vt:filetime>
  </property>
  <property fmtid="{D5CDD505-2E9C-101B-9397-08002B2CF9AE}" pid="7" name="EktDateModified">
    <vt:filetime>2012-09-12T13:52:54Z</vt:filetime>
  </property>
  <property fmtid="{D5CDD505-2E9C-101B-9397-08002B2CF9AE}" pid="8" name="EktEDescription">
    <vt:lpwstr>UWUCC Minutes of April 7, 2009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2193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