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22, 2008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6A Leonard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sz w:val="22"/>
          <w:szCs w:val="22"/>
        </w:rPr>
        <w:t>Call to Order 3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esent: Carranza, Gu, Hannibal, Kolb, McCombie, Numan, O’Brien, Peterson, Pearlman, Potts, Sadler, Sechrist, Scandrett, Wilk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roval of Minutes from January 15, 2008 Curriculum Committee Meeting. On a  Scandrett/Peterson motion, the January 15, 2008 minutes were approved with minor revi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re: Bachelor of Science Regional Planning track deletions last meeting: Sechrist reported that there were five students in the two tracks to be deleted (4 seniors and 1 junior).  These numbers will be added to the proposal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n re: Deaf Education program title revision tabled last meeting, Pennsylvania certification has always been N-12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ate is next week; on agenda from this Committee: HPED revisions, Spanish Ed revisions, and three new course proposal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ors College Committee Repor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beral Studies Committee Report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7-24 BIO 473 Seedless Vascular Plants: Ferns and Allied Flora, new course. On a Sadler/McCombie motion, proposal was provisionally approved with the following revisions: Final exam should be listed separately since it is two clock hours not academic hours; Sadler commented that objectives are low-level for a 400-level course; Hannibal suggests “research and identify” instead; Sadler commented on use of academic hours vs. attendance policy reference to 3 class hours and suggested changing attendance policy to academic hours. Peterson abstain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7-35a NURS 337 Adult Health I Clinical, course revision. Sadler explained the rationale for removal of references to service learning in the proposal.  On a Hannibal/Carranza motion, proposal was approved provisionally with the following revisions: Evaluation methods should be Roman numeral IV. Bottom of page 2, 3. lettering should start with “a.”; Roman numeral VIII, “Special Resource Requirements”, numbering should start with “1.”; Pearlman questioned page 2, weeks 2-8, 104 hours calculation and Sadler explained it consisted of 104 hours plus 1 hour mid-term; catalog description formatting should be changed on both old and new course proposals;  Sadler abstain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7-35b NURS 212 Professional Nursing I, course revision. On a Hannibal/Carranza motion, proposal was approved provisionally with the following revisions: catalog description formatting should be changed on both old and new course proposals; start description, “provides students with…”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ference, page 3, correct spelling. Sadler abs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mmittee reviewed draft policy, “Delivery of Undergraduate Programs via Distance Education Technology”; Peterson reminded Committee of issue about determining how demand exists (policy item 4);discussed last sentence under Policy, “UWUCC will maintain a list and will notify departments when proposal becomes necessary”; Pearlman raised issue of non-approval of DE program and delivery of last DE course under consideration before the Committee; Committee agreed that program would not be able to offer any additional DE courses until program was approved for distance delivery; Hannibal commented on question of approval of distance education cou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t was noted that the curriculum handbook only has a signature line for the department chair or designee.  In some departments only a few people may be aware that a course is being submitted for DE review. In contrast DE program proposal requires a UWUCC coversheet with all signatures; under 3(d), Pearlman suggests adding a sentence, “Describe how online courses are incorporated in your department’s outcomes assessment plan and provide examples such as data on student learning and program effectiveness”; under 3(c), line 2, Sadler asked what “compliance with the CBA” pertains to; Sechrist suggests removing “compliance with CBA” language from 3(c) since it appears in 3(e); under 3(c) course schedule, Pearlman suggested a checklist showing which courses are offered podium (face-to-face) and which are offered online; should also indicate the percentage of faculty that are willing to teach online courses; under A. Policy, it was noted that line 4, “available” included courses that were approved before the policy was adopted; Committee affirmed that these courses were included for purposes of the DE program policy; Committee also wants to add advisement item to policy; it was decided that facilities/location 3(b) should be deleted as it is a course issue, not a program issue; Kolb commented that a form for online faculty evaluations should be available so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ed 4: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n Wilk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8:00Z</dcterms:created>
  <dc:creator>saikins Mrs. Sharon C. Aikins</dc:creator>
  <dc:description/>
  <dc:language>en-US</dc:language>
  <cp:lastModifiedBy>saikins Mrs. Sharon C. Aikins</cp:lastModifiedBy>
  <cp:lastPrinted>2008-02-06T08:07:00Z</cp:lastPrinted>
  <dcterms:modified xsi:type="dcterms:W3CDTF">2008-02-06T13:08:00Z</dcterms:modified>
  <cp:revision>2</cp:revision>
  <dc:subject/>
  <dc:title>1-22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123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16:26:20Z</vt:filetime>
  </property>
  <property fmtid="{D5CDD505-2E9C-101B-9397-08002B2CF9AE}" pid="7" name="EktDateModified">
    <vt:filetime>2012-09-12T17:25:23Z</vt:filetime>
  </property>
  <property fmtid="{D5CDD505-2E9C-101B-9397-08002B2CF9AE}" pid="8" name="EktEDescription">
    <vt:lpwstr>UWUCC Minutes of January 22, 2008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329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