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/>
      </w:pPr>
      <w:r>
        <w:rPr/>
        <w:t xml:space="preserve">Minutes </w:t>
      </w:r>
    </w:p>
    <w:p>
      <w:pPr>
        <w:pStyle w:val="Normal"/>
        <w:jc w:val="center"/>
        <w:rPr/>
      </w:pPr>
      <w:r>
        <w:rPr/>
        <w:t>University Wide Undergraduate Curriculum Committee</w:t>
      </w:r>
    </w:p>
    <w:p>
      <w:pPr>
        <w:pStyle w:val="Normal"/>
        <w:jc w:val="center"/>
        <w:rPr/>
      </w:pPr>
      <w:r>
        <w:rPr/>
        <w:t>Tuesday, February 19, 2008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6A Leonard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esent: Hannibal, Kolb, McCombie, Norris, Numan, Pearlman, Peterson, Potts, Sadler, Sechrist, Wilki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cused: Carranza, Gu, Scandr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Approval of Minutes from February 14, 2008 Curriculum Committee Meeting</w:t>
      </w:r>
    </w:p>
    <w:p>
      <w:pPr>
        <w:pStyle w:val="Normal"/>
        <w:ind w:left="720" w:hanging="0"/>
        <w:rPr/>
      </w:pPr>
      <w:r>
        <w:rPr/>
        <w:t>On a Hannibal/Potts motion, the minutes from February 14, 2008 Curriculum Committee Meeting were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1080"/>
        <w:rPr/>
      </w:pPr>
      <w:r>
        <w:rPr/>
        <w:t>Co-Chair’s Report</w:t>
      </w:r>
    </w:p>
    <w:p>
      <w:pPr>
        <w:pStyle w:val="Normal"/>
        <w:numPr>
          <w:ilvl w:val="1"/>
          <w:numId w:val="5"/>
        </w:numPr>
        <w:rPr/>
      </w:pPr>
      <w:r>
        <w:rPr/>
        <w:t>The full Committee welcomes Linda Norris from the English Department who is taking the place of former Committee member, Gary Stoudt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echrist received corrections from proposer of Life Cycle Nutrition DE and signed the proposal. </w:t>
      </w:r>
    </w:p>
    <w:p>
      <w:pPr>
        <w:pStyle w:val="Normal"/>
        <w:numPr>
          <w:ilvl w:val="1"/>
          <w:numId w:val="5"/>
        </w:numPr>
        <w:rPr/>
      </w:pPr>
      <w:r>
        <w:rPr/>
        <w:t>Sechrist has not heard from the proposer of the Bachelor of Science-Management-General Management Track revision so it was pulled from the</w:t>
      </w:r>
    </w:p>
    <w:p>
      <w:pPr>
        <w:pStyle w:val="Normal"/>
        <w:ind w:left="1440" w:hanging="0"/>
        <w:rPr/>
      </w:pPr>
      <w:r>
        <w:rPr/>
        <w:t>February Senate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1080"/>
        <w:rPr/>
      </w:pPr>
      <w:r>
        <w:rPr/>
        <w:t>Items for Review/Possible Action:</w:t>
      </w:r>
    </w:p>
    <w:p>
      <w:pPr>
        <w:pStyle w:val="Normal"/>
        <w:numPr>
          <w:ilvl w:val="2"/>
          <w:numId w:val="5"/>
        </w:numPr>
        <w:ind w:left="1260" w:hanging="540"/>
        <w:rPr/>
      </w:pPr>
      <w:r>
        <w:rPr/>
        <w:t>Honors College Committee Report:</w:t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beral Studies Committee report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rPr/>
      </w:pPr>
      <w:r>
        <w:rPr/>
        <w:t>Approved HNRC 481 The Role of History in the Creation of National Identity: Case Studies from Cyprus and Turkey from Dr. Scott Moore and Dr. Janet Goebel to count for HNRC 499 credit and the non-western requirement for this summer onl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>
          <w:rFonts w:eastAsia="Courier New"/>
        </w:rPr>
        <w:t>07-29 Bachelor of Arts-Asian Studies Major, Minor Program Revisions. On a Pearlman/Peterson motion, the proposal was approved. Stuart Chandler, proposer, addressed the Committee’s questions about footnote #4 on page 8. The wording has been revised and more courses have been added. Category B courses have been reduced from 6 credits to 3 credits. Advisors recommend courses in footnote #4 to students on semester-by-semester basis depending on the amount of emphasis placed on Asian studies in a particular course. The list is not exclusive to the courses listed. On Page 9, #2, Hannibal asked about the courses that are not listed in Footnote #4.  Chandler responded that because footnote #4 says “e.g.” it does not exclude the other courses listed on Page 9, #2.  Pearlman suggested adding to the rationale “students are advised each semester what courses are offered in Category B”; Sadler asks how Asian Studies interfaces with curriculum committees. Chandler reviews courses as a committee and approved courses will be added as the program is revised.</w:t>
      </w:r>
    </w:p>
    <w:p>
      <w:pPr>
        <w:pStyle w:val="Normal"/>
        <w:ind w:left="720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>
          <w:rFonts w:eastAsia="Courier New"/>
        </w:rPr>
        <w:t>07-41a   SOC 391 Foundation of Sociological Practice (was SOC 301) course number change. The proposal was returned to proposer and sent to a screening committee. Committee questions include: coversheet should reflect prerequisite change; “Soc” and other abbreviations should be written out; Hannibal commented that the prerequisite differs from original course prerequisite; Sadler suggested changing the new prerequisite language to “prior to or concurrent with…”; alternatively, the language could say “SOC 320 recommended”; Peterson questioned the rationale that this change reflects a suggested recom-mendation of prerequisites and that they occur between SOC 151 and SOC 391.</w:t>
      </w:r>
    </w:p>
    <w:p>
      <w:pPr>
        <w:pStyle w:val="Normal"/>
        <w:ind w:left="720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>
          <w:rFonts w:eastAsia="Courier New"/>
        </w:rPr>
        <w:t>07-41b  SOC 392 Clinical Sociological Practice (was SOC 302) course number change. The proposal was returned to proposer and sent to a screening committee.  Committee questions include: coversheet should reflect prerequisite change; the prerequisite courses listed are confusing; the Committee asked about meaning of phrase, “substantive credits”.</w:t>
      </w:r>
    </w:p>
    <w:p>
      <w:pPr>
        <w:pStyle w:val="Normal"/>
        <w:ind w:left="720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>
          <w:rFonts w:eastAsia="Courier New"/>
        </w:rPr>
        <w:t>07-41c  SOC 327 Social Perspectives on Intimate Partner Violence (was SOC 427) course number change. The proposal was returned to proposer and sent to a screening committee. Committee questions include: What are the reasons for changing a 400/500 level course to a 300/500 level course?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>
          <w:rFonts w:eastAsia="Courier New"/>
        </w:rPr>
        <w:t>07-41d  SOC 328 Child Abuse (was SOC 428) course number change. The proposal was returned to proposer and sent to a screening committee. Committee questions include: What are the reasons for changing a 400/500 level course to a 300/500 level course?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ourier New"/>
        </w:rPr>
        <w:t xml:space="preserve">07-41e  SOC 448 Social Welfare Policy (was SOC 448 Social Policy) course title change. On a Sadler/Hannibal motion, the proposal was approved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>
          <w:rFonts w:eastAsia="Courier New"/>
        </w:rPr>
        <w:t xml:space="preserve">07-42a   ARHI 424 Art of India and Southeast Asia, new course. On a Peterson/McCombie motion, proposal was provisionally approved. Committee comments include: Hannibal asked about updating required text and bibliography. Sechrist noted that in the bibliography, the </w:t>
      </w:r>
      <w:r>
        <w:rPr>
          <w:rFonts w:eastAsia="Courier New"/>
          <w:i/>
        </w:rPr>
        <w:t>Eck</w:t>
      </w:r>
      <w:r>
        <w:rPr>
          <w:rFonts w:eastAsia="Courier New"/>
        </w:rPr>
        <w:t xml:space="preserve"> text has no date; under evaluation methods, the listing of 2 mid-term exams is confusing; the syllabus is missing the title and course number; Sechrist will check with Chandler to determine if the Asian Studies program revision should be held until this course is added to the program (course is a proposed offering in the Asian Studies major); the undergraduate course attendance policy needs to be expanded to reflect the standard university-wide policy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>
          <w:rFonts w:eastAsia="Courier New"/>
        </w:rPr>
        <w:t>07-42b  ARHI 321 History of World Ceramics, new course. On a Peterson/McCombie motion, the proposal was provisionally approved.  Committee comments include: Potts asked about updating of textbook; the listing of 2 mid-term exams is confusing; the syllabus is missing the title and course number; Pearlman questioned why the paper is worth more in the 300-level class than in the 400-level class; On page 2, above “week 1”, remove the “T”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>
          <w:rFonts w:eastAsia="Courier New"/>
        </w:rPr>
        <w:t xml:space="preserve">Distance Education policy. </w:t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/>
        </w:rPr>
        <w:t xml:space="preserve">B.2, sentence #2, changing “making” into “delivering” </w:t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/>
        </w:rPr>
        <w:t>B, sentence 2, change to “It is expected that completed proposals under this  category will be no more than five pages in length”</w:t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/>
        </w:rPr>
        <w:t>Kolb questions the need for completion of the entire form for programs that have no intention of complete online program delivery; this issue of a two tier policy needs to be addressed by APSCUF.</w:t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/>
        </w:rPr>
        <w:t>Once program reaches 100%, must it get another approval? Numan suggests once programs go above 75%, additional approval would be required. Pearlman questions the need for additional approval without additional criteria.</w:t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/>
        </w:rPr>
        <w:t>Pearlman discussed additional items that might be added; she furnished the list of items to the Committee co-chairs</w:t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/>
        </w:rPr>
        <w:t>Course schedule: Sadler asked about need for faculty verbiage when it seems to be covered in (a); she will furnish suggestions</w:t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/>
        </w:rPr>
        <w:t>Page 2, (d) Sadler has suggestions (will provide) provide examples such as “identify how student learning outcome data will be collected and measured”</w:t>
      </w:r>
    </w:p>
    <w:p>
      <w:pPr>
        <w:pStyle w:val="Normal"/>
        <w:numPr>
          <w:ilvl w:val="0"/>
          <w:numId w:val="7"/>
        </w:numPr>
        <w:rPr>
          <w:rFonts w:eastAsia="Courier New"/>
        </w:rPr>
      </w:pPr>
      <w:r>
        <w:rPr>
          <w:rFonts w:eastAsia="Courier New"/>
        </w:rPr>
        <w:t>Hannibal suggested that any major would look at professionalism and the difficulties of evaluating student professionalism. Kolb suggested that students could join a professional association to address the issue. Under (c) can add language to verbiage on departmental activities and programs. Potts suggested tying professionalism to program learning outcomes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ourier New"/>
        </w:rPr>
        <w:t>Sechrist will bring the draft policy to the next APSCUF meeting for discussion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Fonts w:eastAsia="Courier New"/>
        </w:rPr>
        <w:t>Meeting adjourned at 4:55 p.m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Respectfully Submitted,</w:t>
      </w:r>
    </w:p>
    <w:p>
      <w:pPr>
        <w:pStyle w:val="Normal"/>
        <w:rPr>
          <w:rStyle w:val="HTMLTypewriter"/>
          <w:rFonts w:ascii="Times New Roman" w:hAnsi="Times New Roman" w:eastAsia="Courier New" w:cs="Times New Roman"/>
          <w:sz w:val="24"/>
          <w:szCs w:val="24"/>
        </w:rPr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LeAnn Wilkie</w:t>
      </w:r>
    </w:p>
    <w:p>
      <w:pPr>
        <w:pStyle w:val="Normal"/>
        <w:tabs>
          <w:tab w:val="left" w:pos="720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left" w:pos="720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left" w:pos="720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left" w:pos="720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left" w:pos="720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left" w:pos="720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left" w:pos="720" w:leader="none"/>
        </w:tabs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tabs>
          <w:tab w:val="left" w:pos="720" w:leader="none"/>
        </w:tabs>
        <w:rPr>
          <w:rFonts w:eastAsia="Courier New"/>
        </w:rPr>
      </w:pPr>
      <w:r>
        <w:rPr>
          <w:rFonts w:eastAsia="Courier New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3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7:00Z</dcterms:created>
  <dc:creator>saikins Mrs. Sharon C. Aikins</dc:creator>
  <dc:description/>
  <dc:language>en-US</dc:language>
  <cp:lastModifiedBy>saikins Mrs. Sharon C. Aikins</cp:lastModifiedBy>
  <cp:lastPrinted>2008-02-18T08:32:00Z</cp:lastPrinted>
  <dcterms:modified xsi:type="dcterms:W3CDTF">2008-03-06T13:27:00Z</dcterms:modified>
  <cp:revision>2</cp:revision>
  <dc:subject/>
  <dc:title>2-19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73216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3-06T13:36:43Z</vt:filetime>
  </property>
  <property fmtid="{D5CDD505-2E9C-101B-9397-08002B2CF9AE}" pid="7" name="EktDateModified">
    <vt:filetime>2012-09-12T17:25:35Z</vt:filetime>
  </property>
  <property fmtid="{D5CDD505-2E9C-101B-9397-08002B2CF9AE}" pid="8" name="EktEDescription">
    <vt:lpwstr>&amp;lt;p&amp;gt;UWUCC Minutes of February 19, 2008&amp;lt;/p&amp;gt;
&amp;lt;p&amp;gt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20295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