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UWUCC 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Wide Undergraduate Curriculum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October 17, 2006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16A Leonard Hall</w:t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all to Order: 3:15 P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ent: Barnacle, Craig, Kabala, Kolb, McCombie, Numan, Peterson, Sadler, Sechrist, Scandrett, Stoudt, Wheeler, and Wilki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Excused: Kostelnik, Nicols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uests: Dr. Bhagat and Dr. Sciulli from the Marketing Depar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II.       </w:t>
        <w:tab/>
        <w:t xml:space="preserve">On a Peterson/Kabala motion, the September 26, 2006 minutes were approved as correc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o-Chair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Items for Review/Possible Action:</w:t>
      </w:r>
    </w:p>
    <w:p>
      <w:pPr>
        <w:pStyle w:val="Normal"/>
        <w:numPr>
          <w:ilvl w:val="2"/>
          <w:numId w:val="3"/>
        </w:numPr>
        <w:ind w:left="1260" w:hanging="540"/>
        <w:rPr>
          <w:sz w:val="22"/>
          <w:szCs w:val="22"/>
        </w:rPr>
      </w:pPr>
      <w:r>
        <w:rPr>
          <w:sz w:val="22"/>
          <w:szCs w:val="22"/>
        </w:rPr>
        <w:t>Honors College Committee Repor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1260" w:hanging="540"/>
        <w:rPr/>
      </w:pPr>
      <w:r>
        <w:rPr>
          <w:sz w:val="22"/>
          <w:szCs w:val="22"/>
        </w:rPr>
        <w:t>Liberal</w:t>
      </w:r>
      <w:r>
        <w:rPr/>
        <w:t xml:space="preserve"> Studies Committee </w:t>
      </w:r>
      <w:r>
        <w:rPr>
          <w:sz w:val="22"/>
          <w:szCs w:val="22"/>
        </w:rPr>
        <w:t>report</w:t>
      </w:r>
      <w:r>
        <w:rPr/>
        <w:t>: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</w:t>
      </w:r>
      <w:r>
        <w:rPr/>
        <w:tab/>
        <w:t xml:space="preserve">      For information: 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Approval for students enrolled in MATH 281 Core Mathematics for Teachers to count the course as fulfilling a Liberal Studies math requirement or a course for the PDE math requirement. Approval for enrolled students is restricted to the 3 offerings permitted for special topics courses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For Action: Approved the Liberal Studies component for BS Applied Physics/Nanomanufacturing Technology Track (NMT) program.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/>
        <w:t>On a Scandrett/Wheeler motion all approved the Liberal Studies report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ind w:left="1260" w:hanging="540"/>
        <w:rPr/>
      </w:pPr>
      <w:r>
        <w:rPr/>
        <w:t>06-15 GEOG 371 Aerospace Workshop, course deletion.  On a Kabala/Craig motion all approved of the deletion with Sechrist abstai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3"/>
        </w:numPr>
        <w:ind w:left="1620" w:hanging="900"/>
        <w:rPr/>
      </w:pPr>
      <w:r>
        <w:rPr/>
        <w:t>06-4  MKTG 420 Marketing Management, distance education (P. Bhagat, L. Sciulli).  Dr. Bhagat and Dr. Sciulli attended to answer questions about this proposal.  On a Petersen/Wilkie motion all approved with one absten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ind w:left="1260" w:hanging="540"/>
        <w:rPr/>
      </w:pPr>
      <w:r>
        <w:rPr/>
        <w:t>06-4a  MKTG 420 Marketing Management, course revision,  using syllabus of record amnesty. On a Peterson/Wilkie motion all approv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3"/>
        </w:numPr>
        <w:ind w:left="1260" w:hanging="540"/>
        <w:rPr/>
      </w:pPr>
      <w:r>
        <w:rPr/>
        <w:t>06-6   HRIM 300 Critiquing Commercial Restaurants, new course.  On a Scandrett/McCombie motion all approved with one absten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3"/>
        </w:numPr>
        <w:ind w:left="1440" w:hanging="720"/>
        <w:rPr/>
      </w:pPr>
      <w:r>
        <w:rPr/>
        <w:t>06-9b  CDFR 410 Infant and Toddler Development, course revision, title, description and number change (was CDFR 317 Infant Development).</w:t>
      </w:r>
    </w:p>
    <w:p>
      <w:pPr>
        <w:pStyle w:val="Normal"/>
        <w:ind w:left="1440" w:hanging="0"/>
        <w:rPr/>
      </w:pPr>
      <w:r>
        <w:rPr/>
        <w:t>On a Kabala/Numan motion, all provisionally approved the proposal pending the response to a question about whether it is appropriate to refer to what appears to be observations as “Service Learning” and the addition of a statement in the rationale about why the course number is being chan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meeting was adjourned at 4:10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Sarah Wheeler</w:t>
      </w:r>
    </w:p>
    <w:sect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12:00Z</dcterms:created>
  <dc:creator>saikins Mrs. Sharon C. Aikins</dc:creator>
  <dc:description/>
  <dc:language>en-US</dc:language>
  <cp:lastModifiedBy>saikins Mrs. Sharon C. Aikins</cp:lastModifiedBy>
  <cp:lastPrinted>2006-11-02T09:12:00Z</cp:lastPrinted>
  <dcterms:modified xsi:type="dcterms:W3CDTF">2006-11-02T14:12:00Z</dcterms:modified>
  <cp:revision>2</cp:revision>
  <dc:subject/>
  <dc:title>10-17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2256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18:26:08Z</vt:filetime>
  </property>
  <property fmtid="{D5CDD505-2E9C-101B-9397-08002B2CF9AE}" pid="7" name="EktDateModified">
    <vt:filetime>2012-09-12T17:25:25Z</vt:filetime>
  </property>
  <property fmtid="{D5CDD505-2E9C-101B-9397-08002B2CF9AE}" pid="8" name="EktEDescription">
    <vt:lpwstr>&amp;lt;p&amp;gt;UWUCC Minutes of October 17, 2006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351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