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Minu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y Wide Undergraduate Curriculum Committee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August 30, 2005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6A Leonard Hall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</w:rPr>
        <w:t>1.</w:t>
        <w:tab/>
        <w:t>Call to Order:   3:2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esent: Barnacle, Craig, Hannibal, Kabala, Kostelnik, Martin, McCombie, Numan, Pankaj, Peterson, Scandrett, Sechrist, Staszkiewicz, Whee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xcused:  Flickinger, Sad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</w:t>
        <w:tab/>
        <w:t>On a Scandrett/Martin motion, the April 19, 2005 minutes were approved as submitte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I.</w:t>
        <w:tab/>
        <w:t>The members introduced themselves; there are several new persons on the UWUCC this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n a Hannibal/Peterson motion, Numan was elected co-chair and Staszkiewicz was elected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.</w:t>
        <w:tab/>
        <w:t>Co-Chair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echrist provided some background information regarding how the UWUCC works, discussed briefly the function of screening committees, and reviewed the docket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christ reported on some errors that were identified in the catalog text for departments.  These errors have been corrected in the 2005-06 catalog.  They will be sent to Senate next wee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echrist distributed the new edition of the UWUCC handbook.  Copies will soon being going out to departments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echrist reported on the status of the pre-law programs in Business and the intent to move from a “track” model to a “minor” model for all of the Pre-law programs.  She will develop some draft templates for departments to use in this effor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nors College Committee Repo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I.</w:t>
        <w:tab/>
        <w:t>Liberal</w:t>
      </w:r>
      <w:r>
        <w:rPr/>
        <w:t xml:space="preserve"> Studies Committee </w:t>
      </w:r>
      <w:r>
        <w:rPr>
          <w:sz w:val="22"/>
          <w:szCs w:val="22"/>
        </w:rPr>
        <w:t>report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No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VIII.</w:t>
        <w:tab/>
        <w:t>05–4d MGMT 405: Organizational Staffing, number change (was MGMT 305) and course revision/dual list with graduate ver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number change and course revision were approved on a Staszkiewicz/Barnacle mo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05-4f  MGMT 451 International Management, number change (was MGMT 351) and course revision/dual list with graduate ver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 number of issues were raised. These include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urse objectives do not appear to be at a 400-level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urse objectives, as written, do not appear measurabl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es the department intend for the attendance policy to include mandatory attendance or is the current statement illustrative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talog description does not appear to be at a 400-level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bliography is not in a consistent sty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 course was not approved and will be returned to the department for further revi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05-4h  MGMT 452 Comparative Management (course revision/dual list with grad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05-4i  MGMT 454 International Competitiveness (course revision/dual list with grad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oth these courses will be submitted for discussion/action at a later UWUCC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05-14b  HIST 401 Topics in United States History, HIST 402 Topics in European History, HIST 403 Topics in Non-Western History, HIST 404 Topics in Comparative History, prerequisite/catalog description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05-14a  Prerequisite/catalog description change for the following 300 level History courses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IST 301 History of Ancient Greece; HIST 302 History of Ancient Rome; HIST 303 Medieval Europe I, 400-1000; HIST 304 Medieval Europe II, 1000-1300; HIST 305 Renaissance and Reformation; HIST 306 Early Modern Europe; HIST 307 History of Europe: 1815-1914; HIST 308 Twentieth-Century Europe; HIST 311 Rise and Fall of Hitler’s Empire; HIST 320 History of England to 1688; HIST 321 History of England, 1688 to Present; HIST 322 French Revolution and Napoleon; HIST 323 France, 1815- to the Present; HIST 324 History of Germany to 1848; HIST 325 History of Germany: 1849 to the Present; HIST 326 History of Russia; HIST 330 History of the Islamic Civilization; HIST 332 History of Early China; HIST 334 History of Modern China; HIST 337 History of Modern Japan; HIST 340 Colonial America; HIST 341 American Revolution; HIST 342 The Early Republic; HIST 343 Civil War and Reconstruction; HIST 350 History of Latin America Colonial Period, 1450-1820; HIST 351 History of Latin America: National Period, 1820-Present; HIST 360 History of Pennsylvania; HIST 361 History of American Diplomacy, 1775-1900; HIST 362 History of American Diplomacy, 1900-present; HIST 363 Thought and Culture in Early America; HIST 364 Thought and Culture in Modern America; HIST 365 History of Black America Since Emancipation; HIST 366 African-American Women; HIST 367 Native American History; HIST 369 Women in America; HIST 370 Religion in America; HIST 372 History of the Early American Working Class; HIST 373 History of the Modern American Working Class; HIST 374 History of Organized Crime; HIST 390 History of Women—World Cultures; HIST 391 Film as Histor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ll these changes were approved on a Martin/Craig mo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reening Committee 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following appointments were made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 1:  Martin, McCombie, Pankaj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 2:  Hannibal, Kostelnik, Peters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 3:  Barnacle, Kabala, Scandret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 4:  Craig, Sadler, Wheele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 Assignments:  Officers – Numan, Sechrist, Staszki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journed at 4: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Staszkiewicz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1">
      <w:start w:val="5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2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46:00Z</dcterms:created>
  <dc:creator>saikins Mrs. Sharon C. Aikins</dc:creator>
  <dc:description/>
  <dc:language>en-US</dc:language>
  <cp:lastModifiedBy>saikins Mrs. Sharon C. Aikins</cp:lastModifiedBy>
  <cp:lastPrinted>2005-08-31T08:14:00Z</cp:lastPrinted>
  <dcterms:modified xsi:type="dcterms:W3CDTF">2005-09-14T11:46:00Z</dcterms:modified>
  <cp:revision>2</cp:revision>
  <dc:subject/>
  <dc:title>8-30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4403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19:39:57Z</vt:filetime>
  </property>
  <property fmtid="{D5CDD505-2E9C-101B-9397-08002B2CF9AE}" pid="7" name="EktDateModified">
    <vt:filetime>2012-09-12T19:49:55Z</vt:filetime>
  </property>
  <property fmtid="{D5CDD505-2E9C-101B-9397-08002B2CF9AE}" pid="8" name="EktEDescription">
    <vt:lpwstr>&amp;lt;p&amp;gt;UWUCC minutes&amp;#160;of August 30, 2005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517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