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126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1260" w:leader="none"/>
        </w:tabs>
        <w:rPr/>
      </w:pPr>
      <w:r>
        <w:rPr/>
        <w:t>Minutes</w:t>
      </w:r>
    </w:p>
    <w:p>
      <w:pPr>
        <w:pStyle w:val="Normal"/>
        <w:jc w:val="center"/>
        <w:rPr/>
      </w:pPr>
      <w:r>
        <w:rPr/>
        <w:t>University Wide Undergraduate Curriculum Committee</w:t>
      </w:r>
    </w:p>
    <w:p>
      <w:pPr>
        <w:pStyle w:val="Normal"/>
        <w:jc w:val="center"/>
        <w:rPr/>
      </w:pPr>
      <w:r>
        <w:rPr/>
        <w:t>Tuesday, January 20, 2004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6A Leonard Hall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/>
      </w:pPr>
      <w:r>
        <w:rPr/>
        <w:t>Call to Order:  3:20 PM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Present: Diaz-Martin, Hoffsommer, Martin, Numan, Orife, Peterson, Sadler, Scandrett, Sechris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xcused: Carranza, Matsubara, Soule, Stasz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II.  </w:t>
        <w:tab/>
        <w:t>Approval of Minutes from January 13, 2004 Curriculum Committe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n a Sadler/Martin motion the Minutes were approved with the following correction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In  III.  Co-chairs report, change Counseling Center to Department of Counseling; change ‘UWUCC meeting for’ to ‘UWUCC meeting about’; change ‘appears to have addressed all our concerns’ to ‘still want the proposal to move forward.’</w:t>
      </w:r>
    </w:p>
    <w:p>
      <w:pPr>
        <w:pStyle w:val="Normal"/>
        <w:ind w:left="720" w:hanging="0"/>
        <w:rPr/>
      </w:pPr>
      <w:r>
        <w:rPr/>
        <w:t>In VIII 03-29 g, h, j SPAN 351, 402, 451, change ‘so the proposals …Spanish Department’ to ‘within a short period of time so the department will be asked to select another open number.’</w:t>
      </w:r>
    </w:p>
    <w:p>
      <w:pPr>
        <w:pStyle w:val="Normal"/>
        <w:ind w:left="720" w:hanging="0"/>
        <w:rPr/>
      </w:pPr>
      <w:r>
        <w:rPr/>
        <w:t>In IX 03-32 a, b move ‘Sechrist’ to read ‘with Sechrist abstaining,’ and add (which was approved at the last meeting) after GEOG 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/>
      </w:pPr>
      <w:r>
        <w:rPr/>
        <w:t>Co-Chairs Repor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echrist reported that a check of the catalog shows that COUN has been the prefix for the Department of Counseling at least since it has been a four letter prefix so the change referred to in the Librarian’s e-mail must have been a correction of their records rather than a prefix change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iaz-Martin will be able to attend the meetings as her schedule has changed this semes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0" w:hanging="0"/>
        <w:rPr/>
      </w:pPr>
      <w:r>
        <w:rPr/>
        <w:t xml:space="preserve">Liberal studies report was accepted on a Scandrett/Peterson motion. </w:t>
      </w:r>
    </w:p>
    <w:p>
      <w:pPr>
        <w:pStyle w:val="Normal"/>
        <w:tabs>
          <w:tab w:val="left" w:pos="720" w:leader="none"/>
        </w:tabs>
        <w:ind w:left="1260" w:hanging="0"/>
        <w:rPr>
          <w:rStyle w:val="HTMLTypewriter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left" w:pos="720" w:leader="none"/>
        </w:tabs>
        <w:ind w:left="720" w:hanging="0"/>
        <w:rPr>
          <w:rStyle w:val="HTMLTypewriter"/>
          <w:rFonts w:ascii="Times New Roman" w:hAnsi="Times New Roman" w:eastAsia="Times New Roman" w:cs="Times New Roman"/>
          <w:sz w:val="24"/>
          <w:szCs w:val="24"/>
        </w:rPr>
      </w:pPr>
      <w:r>
        <w:rPr>
          <w:rStyle w:val="HTMLTypewriter"/>
          <w:rFonts w:cs="Times New Roman"/>
          <w:sz w:val="24"/>
          <w:szCs w:val="24"/>
        </w:rPr>
        <w:t xml:space="preserve">Liberal Studies report:  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/>
      </w:pPr>
      <w:r>
        <w:rPr/>
        <w:t>Dr. Stuart Chandler - approved for Type I writing status - Professor</w:t>
        <w:br/>
        <w:t>Commitment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rPr/>
      </w:pPr>
      <w:r>
        <w:rPr/>
        <w:t>Approved LBST 499 Language and Politics, Dr. Nancy Bell</w:t>
      </w:r>
    </w:p>
    <w:p>
      <w:pPr>
        <w:pStyle w:val="Normal"/>
        <w:tabs>
          <w:tab w:val="left" w:pos="72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V.</w:t>
        <w:tab/>
        <w:t>03-20d</w:t>
        <w:tab/>
        <w:tab/>
        <w:t>BS in Biology, Cell and Molecular Biology Track, new track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Screening committee will contact proposer about the following: BIOL 405 needs to be removed from Controlled Biology Electives; need to check if BIOL 477 should be BIOL 460; use correct title for BIOL 410.  Program and catalog description were approved on a Sadler/ Martin motion with Peterson abstaining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TextBody"/>
        <w:tabs>
          <w:tab w:val="left" w:pos="720" w:leader="none"/>
          <w:tab w:val="left" w:pos="1098" w:leader="none"/>
        </w:tabs>
        <w:spacing w:before="0" w:after="0"/>
        <w:rPr/>
      </w:pPr>
      <w:r>
        <w:rPr/>
        <w:t>VI.</w:t>
        <w:tab/>
        <w:t xml:space="preserve"> 03-20e</w:t>
        <w:tab/>
        <w:t>BA in Biology, Environmental Biology Track, new track</w:t>
      </w:r>
    </w:p>
    <w:p>
      <w:pPr>
        <w:pStyle w:val="TextBody"/>
        <w:tabs>
          <w:tab w:val="left" w:pos="720" w:leader="none"/>
          <w:tab w:val="left" w:pos="1098" w:leader="none"/>
        </w:tabs>
        <w:spacing w:before="0" w:after="0"/>
        <w:ind w:left="720" w:hanging="0"/>
        <w:rPr/>
      </w:pPr>
      <w:r>
        <w:rPr/>
        <w:t>Provisionally approved on a Sadler/Hoffsommer motion with the following suggestions: Change BIOL 490 to BIOL 460; add NURS xxx to Health and Wellness list; add ‘No courses with BIOL prefix’ under Liberal Studies Electives. Peterson abstained.</w:t>
      </w:r>
    </w:p>
    <w:p>
      <w:pPr>
        <w:pStyle w:val="TextBody"/>
        <w:tabs>
          <w:tab w:val="left" w:pos="720" w:leader="none"/>
          <w:tab w:val="left" w:pos="1098" w:leader="none"/>
        </w:tabs>
        <w:spacing w:before="0" w:after="0"/>
        <w:ind w:left="720" w:hanging="0"/>
        <w:rPr/>
      </w:pPr>
      <w:r>
        <w:rPr/>
      </w:r>
    </w:p>
    <w:p>
      <w:pPr>
        <w:pStyle w:val="NormalWeb"/>
        <w:spacing w:before="0" w:after="0"/>
        <w:rPr/>
      </w:pPr>
      <w:r>
        <w:rPr/>
        <w:t>VII.</w:t>
        <w:tab/>
        <w:t xml:space="preserve"> 03-33a</w:t>
        <w:tab/>
        <w:t>RLST 245 Women and Religion, new course</w:t>
      </w:r>
    </w:p>
    <w:p>
      <w:pPr>
        <w:pStyle w:val="Normal"/>
        <w:ind w:left="720" w:hanging="0"/>
        <w:rPr/>
      </w:pPr>
      <w:r>
        <w:rPr/>
        <w:t>Provisionally approved on a Martin/Scandrett proposal with the following suggestions: Edit the objectives to be more student centered; cross-list with Wemen’s Studies; add culminating activity in the syllabus of record.  Check why answer to A3 is the same on this course and the next.  Fix 3c-0l3cr order and change sh to cr, Begin catalog description with Examines and suggest another word for “pay careful.”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tabs>
          <w:tab w:val="left" w:pos="720" w:leader="none"/>
        </w:tabs>
        <w:spacing w:before="0" w:after="0"/>
        <w:rPr/>
      </w:pPr>
      <w:r>
        <w:rPr/>
        <w:t>VIII.</w:t>
        <w:tab/>
        <w:t>03-33b</w:t>
        <w:tab/>
        <w:t>RLST 345 Women in the Bible, new course</w:t>
      </w:r>
    </w:p>
    <w:p>
      <w:pPr>
        <w:pStyle w:val="TextBody"/>
        <w:spacing w:before="0" w:after="0"/>
        <w:ind w:left="720" w:hanging="0"/>
        <w:rPr/>
      </w:pPr>
      <w:r>
        <w:rPr/>
        <w:t>Provisionally accepted on a Patterson/Scandrett motion.  Fix 3c-0l-3cr order and change sh to cr.  Begin catalog description with Offers.  Recommend a more generic attendance policy</w:t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tabs>
          <w:tab w:val="left" w:pos="720" w:leader="none"/>
          <w:tab w:val="left" w:pos="1098" w:leader="none"/>
        </w:tabs>
        <w:spacing w:before="0" w:after="0"/>
        <w:rPr/>
      </w:pPr>
      <w:r>
        <w:rPr/>
        <w:t>IX.</w:t>
        <w:tab/>
        <w:t>03-33c</w:t>
        <w:tab/>
        <w:t xml:space="preserve">RLST 445 Selected Topics in Feminist Studies of Religion, new course </w:t>
      </w:r>
    </w:p>
    <w:p>
      <w:pPr>
        <w:pStyle w:val="TextBody"/>
        <w:spacing w:before="0" w:after="0"/>
        <w:ind w:left="720" w:hanging="0"/>
        <w:rPr/>
      </w:pPr>
      <w:r>
        <w:rPr/>
        <w:t xml:space="preserve">Provisionally accepted on a Martin/Diaz-Martin motion. Need mid term and final incorporated into syllabus.  Suggest changing the course number to a 480 number so that students could repeat the course with another topic.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X.</w:t>
        <w:tab/>
        <w:t>Adjourned at 4:30 PM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Respectfully submitted,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Muhammad Z. Numan</w:t>
      </w:r>
    </w:p>
    <w:sectPr>
      <w:type w:val="nextPage"/>
      <w:pgSz w:w="12240" w:h="15840"/>
      <w:pgMar w:left="1260" w:right="108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32"/>
        <w:rFonts w:ascii="Arial" w:hAnsi="Arial" w:cs="Arial"/>
      </w:rPr>
    </w:lvl>
    <w:lvl w:ilvl="1">
      <w:start w:val="5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54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sz w:val="22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Arial" w:hAnsi="Arial" w:cs="Arial"/>
      <w:sz w:val="32"/>
    </w:rPr>
  </w:style>
  <w:style w:type="character" w:styleId="WW8Num69z1">
    <w:name w:val="WW8Num69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space">
    <w:name w:val="1/2space"/>
    <w:basedOn w:val="TextBody"/>
    <w:qFormat/>
    <w:pPr>
      <w:spacing w:before="0" w:after="0"/>
      <w:jc w:val="right"/>
    </w:pPr>
    <w:rPr>
      <w:sz w:val="12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BodyTextIndent2">
    <w:name w:val="Body Text Indent 2"/>
    <w:basedOn w:val="Normal"/>
    <w:qFormat/>
    <w:pPr>
      <w:ind w:left="720" w:firstLine="6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Indent3">
    <w:name w:val="Body Text Indent 3"/>
    <w:basedOn w:val="Normal"/>
    <w:qFormat/>
    <w:pPr>
      <w:ind w:left="1260" w:hanging="0"/>
    </w:pPr>
    <w:rPr/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3:39:00Z</dcterms:created>
  <dc:creator>saikins Mrs. Sharon C. Aikins</dc:creator>
  <dc:description/>
  <dc:language>en-US</dc:language>
  <cp:lastModifiedBy>saikins Mrs. Sharon C. Aikins</cp:lastModifiedBy>
  <cp:lastPrinted>2004-01-23T16:15:00Z</cp:lastPrinted>
  <dcterms:modified xsi:type="dcterms:W3CDTF">2004-02-16T13:39:00Z</dcterms:modified>
  <cp:revision>2</cp:revision>
  <dc:subject/>
  <dc:title>1-20-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77824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8-02-21T21:01:57Z</vt:filetime>
  </property>
  <property fmtid="{D5CDD505-2E9C-101B-9397-08002B2CF9AE}" pid="7" name="EktDateModified">
    <vt:filetime>2012-09-13T18:43:49Z</vt:filetime>
  </property>
  <property fmtid="{D5CDD505-2E9C-101B-9397-08002B2CF9AE}" pid="8" name="EktEDescription">
    <vt:lpwstr>&amp;lt;p&amp;gt;UWUCC Minutes of January 20, 2004&amp;lt;/p&amp;gt;
&amp;lt;p&amp;gt;&amp;#160;&amp;lt;/p&amp;gt;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17573</vt:lpwstr>
  </property>
  <property fmtid="{D5CDD505-2E9C-101B-9397-08002B2CF9AE}" pid="12" name="EktSearchable">
    <vt:r8>1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