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u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graduate Curriculum Committe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esday, August 27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 </w:t>
        <w:tab/>
        <w:t>Meeting called to order at 3.25 P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: Carranza, Diaz-Martin, Hemby, Klingaman, Martin, Mohamed, Numan, Orchard, Peterson, Sadler, Scandrett, Sechrist, Staszkiewicz, Stephen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from April 30, 2002  meeting approved on a Staszkiewicz/ Klingaman motion with the following chang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II.A. add “science.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II.B. change GEOG to GEOS. Correct spelling of “TECC.” Add “our approval was revoked.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II.E. change “were” to “ar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  </w:t>
      </w:r>
      <w:r>
        <w:rPr>
          <w:sz w:val="22"/>
          <w:u w:val="single"/>
        </w:rPr>
        <w:t>Co-Chair’s Rep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ussion of the mandate for 120 credits for graduation. Reminder about the deadlines for the implementation of this policy. Several discussion points were raised concerning the impact of such implementation: 1) whether a freshman experience course was to be offered; 2) whether a minor would be allowed if it meant the total number of credits would exceed 120; 3) could such an implementation drop a program below 120?; 5) would the committee try to streamline the process to show how each program would adjust to the loss of 4 credits? Would we want to eliminate the involvement of the college curriculum committee to help in this streamlined proces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arned about the ongoing process of automating the curriculum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V </w:t>
      </w:r>
      <w:r>
        <w:rPr>
          <w:sz w:val="22"/>
          <w:u w:val="single"/>
        </w:rPr>
        <w:t>Items for possible review/ac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Honors College Committee Report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For information: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FRNC/SPAN 481 Honors Colloquium</w:t>
      </w:r>
    </w:p>
    <w:p>
      <w:pPr>
        <w:pStyle w:val="Normal"/>
        <w:ind w:left="540" w:firstLine="720"/>
        <w:rPr>
          <w:sz w:val="22"/>
        </w:rPr>
      </w:pPr>
      <w:r>
        <w:rPr/>
        <w:t xml:space="preserve">   </w:t>
      </w:r>
      <w:r>
        <w:rPr/>
        <w:t>"Impact of Catholicism in French and Spanish History" approved for /H/ cre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iberal Studies Report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ket was reviewed; committees were assig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eting adjourned at 4.35 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pectfully submitted 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ristopher Orchard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HIST 332 History of Early China, HIST 334 History of Modern China, HIST 337, History of Modern Japan, held for UWUCC approval of course revision (3/7/0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26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18:00Z</dcterms:created>
  <dc:creator>saikins Mrs. Sharon C. Aikins</dc:creator>
  <dc:description/>
  <dc:language>en-US</dc:language>
  <cp:lastModifiedBy>saikins Mrs. Sharon C. Aikins</cp:lastModifiedBy>
  <dcterms:modified xsi:type="dcterms:W3CDTF">2002-09-05T17:18:00Z</dcterms:modified>
  <cp:revision>2</cp:revision>
  <dc:subject/>
  <dc:title>8-27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252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09:55Z</vt:filetime>
  </property>
  <property fmtid="{D5CDD505-2E9C-101B-9397-08002B2CF9AE}" pid="7" name="EktDateModified">
    <vt:filetime>2012-09-13T20:09:13Z</vt:filetime>
  </property>
  <property fmtid="{D5CDD505-2E9C-101B-9397-08002B2CF9AE}" pid="8" name="EktEDescription">
    <vt:lpwstr>&amp;lt;p&amp;gt;UWUCC Minutes of August 27, 2002&amp;#160;&amp;#160;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58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