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Minu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 Wide Undergraduate Curriculum Committee</w:t>
      </w:r>
    </w:p>
    <w:p>
      <w:pPr>
        <w:pStyle w:val="Normal"/>
        <w:jc w:val="center"/>
        <w:rPr/>
      </w:pPr>
      <w:r>
        <w:rPr>
          <w:sz w:val="22"/>
        </w:rPr>
        <w:t>Tuesday, April 15</w:t>
      </w:r>
      <w:r>
        <w:rPr>
          <w:sz w:val="22"/>
          <w:vertAlign w:val="superscript"/>
        </w:rPr>
        <w:t>th</w:t>
      </w:r>
      <w:r>
        <w:rPr>
          <w:sz w:val="22"/>
        </w:rPr>
        <w:t>, 2003 - 3:00 p.m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all to Order a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resent: Carranza, Klingaman, Martin, Mohamed, Numan, Orchard, Peterson, Sadler, Scandrett, Sechrist, Staszkiewicz, Stephens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Excused: Baughman, Hemb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bsent: Diaz-Martin</w:t>
      </w:r>
    </w:p>
    <w:p>
      <w:pPr>
        <w:pStyle w:val="Normal"/>
        <w:ind w:left="360" w:firstLine="180"/>
        <w:rPr/>
      </w:pPr>
      <w:r>
        <w:rPr>
          <w:sz w:val="22"/>
        </w:rPr>
        <w:br/>
        <w:t xml:space="preserve">II.  </w:t>
        <w:tab/>
        <w:t>Approval of Minutes from April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urriculum Committee Meeting on a Staszkiewicz/Martin mo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ith the following changes: a) Ronald See should be listed as Chair of the Curriculum Committee of the Chemistry department, not its Chair; b) III.2. word “BS” should be added to the line “program description in the 2003-2004 catalog”; c) V. 02-21aa: “HRIM 256” changed to FDNT 447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III. Co-Chairs Repor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) Received no response from Chemistry Department regarding last week’s disucussion concerning the Pre-Med concentr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) Considered a request for a program prefix change from  HRIM to HMGT.  May be reconsidered at a later date but denied request in order to be consistent with other rejections of name changes for programs made by other departments. Suggested consultation with the Registrar’s office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) Would convey to English Education proposers the problem with requiring 6 credits of intermediate foreign language in terms of  the 120 credit mandate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</w:tabs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For Review/Preview/Action: </w:t>
      </w:r>
    </w:p>
    <w:p>
      <w:pPr>
        <w:pStyle w:val="Normal"/>
        <w:tabs>
          <w:tab w:val="left" w:pos="720" w:leader="none"/>
        </w:tabs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eastAsia="Courier New"/>
          <w:sz w:val="22"/>
        </w:rPr>
      </w:pPr>
      <w:r>
        <w:rPr>
          <w:rFonts w:eastAsia="Courier New"/>
          <w:sz w:val="22"/>
        </w:rPr>
        <w:t>Liberal Studies Committee Report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For </w:t>
      </w:r>
      <w:r>
        <w:rPr>
          <w:rFonts w:eastAsia="Courier New"/>
          <w:b/>
          <w:sz w:val="22"/>
        </w:rPr>
        <w:t>information</w:t>
      </w:r>
      <w:r>
        <w:rPr>
          <w:b/>
          <w:sz w:val="22"/>
        </w:rPr>
        <w:t xml:space="preserve">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pproved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BST 499 Surviving the World of Work: Labor Relations, Dr. David Pip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BST 499 Genji to Godzilla, Dr. Penny Rod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For action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pproved LS component of the following programs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Physical Education and Sport/ Sport Administration Track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Physical Education and Sport/Aquatic Track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BS Management Information Systems;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Business Technology Suppor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Interior Design;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BS Education - Music Education;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BS Education- Vocational-Technical Education;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BA German for International Trade;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BS Education- K-12 French Education;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Education- Secondary German Educat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A Art/Studi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FA – Studi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Education-Social Science Education/Anthropolog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International Busines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Human Resource Manage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Computer Science/Applied Computer Science Track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A Computer Science/Information Assurance Track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A Interdisciplinary Fine Art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S Hotel Restaurant and Institutional Manage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FA- Music Performanc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A Music/Music Performance Track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A Music /Theory and Composition Track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A Music/History and Literature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.</w:t>
        <w:tab/>
        <w:t>02-21b</w:t>
        <w:tab/>
        <w:t>FDNT 447 Nutritional Aspects of Food Technology, course revision, prerequisite change. Approved on a Klingaman/ Carranza motion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1   B.A. in English/Pre-Law Track, 120 credit program revision. Approved on a Staszkiewicz/Peterson motion, Orchard abstaining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5a</w:t>
        <w:tab/>
        <w:t>B.S. in Education – Chemistry, 120 cr program revision (add’l proposals included CHEM 113, 114, 214, 411, but already received with 02-60). Approved on a Peterson/Martin motion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5b</w:t>
        <w:tab/>
        <w:t>CHEM 499 Problems in Chemistry Education, new course. Approved on a Peterson/Klingaman motion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8a</w:t>
        <w:tab/>
        <w:t>B.S. in Education – Art Education, program revision. Approved on a Sadler/Scandrett motion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8c</w:t>
        <w:tab/>
        <w:t>ARED 315 Issues of At in K-12 Programs, course title change (was Survey in Art Education)</w:t>
      </w:r>
    </w:p>
    <w:p>
      <w:pPr>
        <w:pStyle w:val="Normal"/>
        <w:tabs>
          <w:tab w:val="left" w:pos="72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8d</w:t>
        <w:tab/>
        <w:t>ARED 317 Art in K-6 Programs, course title change (was Art Education Methodology at the Elementary Level)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8e</w:t>
        <w:tab/>
        <w:t>ARED 318 Art in 7-12 Programs, course title change (was Art Education Methodology at the Secondary Level)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>All three for information only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8f</w:t>
        <w:tab/>
        <w:t>ARED 320 Art Criticism and Aesthetics in K-12 Programs, new course. Approved on a Martin/Sadler motion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8g</w:t>
        <w:tab/>
        <w:t>ARED 321 Art History Inquiry for K-12 Programs, new course. Approved on a Klingaman/Scandrett motion. Prerequisite language to match 02-68f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02-68h</w:t>
        <w:tab/>
        <w:t>ARED 322 Studio Inquiry for K-12 Programs, new course. Prerequisite language to match 02-68f and 02-68g. Approved on a Stephenson/ Mohamed motion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i/>
          <w:i/>
          <w:sz w:val="22"/>
        </w:rPr>
      </w:pPr>
      <w:r>
        <w:rPr>
          <w:sz w:val="22"/>
        </w:rPr>
        <w:t>B.S. in International Business, 120 credit program revision. Approved on a Staszkiewicz/Klingaman motion.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B.S. in Human Resource Management, 120 credit program revision. Approved on a Carranza/Numan motion, Mohamed abstai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ab/>
      </w:r>
      <w:r>
        <w:rPr>
          <w:rFonts w:eastAsia="Courier New"/>
          <w:sz w:val="22"/>
        </w:rPr>
        <w:t>02-80c</w:t>
        <w:tab/>
        <w:t>IFMG 251 Business Systems Analysis and Design, catalog description change. Provisional approval on a clarification to meet major requirements on a Klingaman/Numan motion.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f</w:t>
        <w:tab/>
        <w:t>IFMG 368 E-commerce Security, new course. Approved on an Orchard/Peterson motion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h</w:t>
        <w:tab/>
        <w:t xml:space="preserve">IFMG 372 Microcomputer Applications, course deletion. Approved on a Scandrett/Carranza motion. 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i</w:t>
        <w:tab/>
        <w:t>IFMG 382 IT Audit and Control, course revision, title change (was Auditing for EDP Systems).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ab/>
        <w:t>Approved on a Scandrett/Peterson motion.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j</w:t>
        <w:tab/>
        <w:t>IFMG 450 Database Theory and Practice, course revision, prerequisite &amp; catalog description change. Approved on a Klingaman/ Carranza motion.</w:t>
      </w:r>
    </w:p>
    <w:p>
      <w:pPr>
        <w:pStyle w:val="Normal"/>
        <w:tabs>
          <w:tab w:val="left" w:pos="720" w:leader="none"/>
        </w:tabs>
        <w:ind w:left="1440" w:hanging="144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l</w:t>
        <w:tab/>
        <w:t>IFMG 465 ERP Technical Fundamentals, new course. Approved on a Staszkiewicz/Numan motion.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n</w:t>
        <w:tab/>
        <w:t>IFMG 480 Distributed Business Information Systems, course revision. Approved on a Carranza/Klingaman motion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o</w:t>
        <w:tab/>
        <w:t>IFMG 493 Internship in MIS, prerequisite and catalog description change. Approved on a Scandrett/Martin motion.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r</w:t>
        <w:tab/>
        <w:t>IFMG 230 Introduction to Back-End Business Applications, new course. Approval on a Sadler/Peterson motion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p</w:t>
        <w:tab/>
        <w:t xml:space="preserve">Minor in MIS, program revision. Approved on an Orchard/Martin motion. 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q</w:t>
        <w:tab/>
        <w:t>IFMG 210 Introduction to Front-End Business Applications, new course. Approved on a Scandrett/Carranza motion.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 xml:space="preserve"> 02-80s</w:t>
        <w:tab/>
        <w:t xml:space="preserve">IFMG 330 Advanced Back-End Office Applications, new course. Approved on a Klingaman/Sadler motion. 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t</w:t>
        <w:tab/>
        <w:t xml:space="preserve">IFMG 460 Analysis and Logical Design, new course. 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u</w:t>
        <w:tab/>
        <w:t>IFMG 475 Project Management and Implementation, new course.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ab/>
        <w:t>Both approved on a Klingaman/ Sadler motion.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0a</w:t>
        <w:tab/>
        <w:t>B.S. in Management Information Systems, program revision. Approved on a Staskiewicz/ Peterson motion.</w:t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 xml:space="preserve">02-104b HPED 214 Health Fitness and gymnastics, new course. </w:t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 xml:space="preserve">02-104c HPED 215 Teaching Rhythmic Activities and Dance, new course. </w:t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ab/>
        <w:t>Taken together, approved on a Sadler/Martin motion, Klingaman abstaining.</w:t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104d HPED 216 Teaching Elementary Physical Education, new course; 02-104e HPED 217 Teaching Middle School Physical Education, new course; 02-104f HPED 218 Teaching High School Physical Education, new course; 02-104g HPED 316 Teaching Elementary Health Education, new course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Taken together, approved on a Sadler/Scandrett motion, Klingaman abstaining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104h HPED 325 School and Community Health, course revision. Approved on a Peterson/Martin motion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104I HPED 370 Adapted Health and Physical Education, new course. Approved on a Sadler/Carranza motion, Klingaman abstaining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104j HPED 426 Health Science Instruction, course revision. Approved on a Carranza/Scandrett motion, Klingman abstaining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104a HPED program revision. Approved on a Martin/Carranza motion, Klingaman abstaining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81b</w:t>
        <w:tab/>
        <w:t xml:space="preserve">BTST 273 Hardware Support Solutions, course revision, title, number, &amp; prerequisite change (was BTST 313 Office Systems Technologies). 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81c</w:t>
        <w:tab/>
        <w:t>BTST 310 Telecommunications, course revision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81d</w:t>
        <w:tab/>
        <w:t>BTST 383 Microcomputer Software Solutions, course revision, number, prerequisite &amp; catalog description change (was BTST 283)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81e</w:t>
        <w:tab/>
        <w:t>BTST 401 Web Design, new course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81f</w:t>
        <w:tab/>
        <w:t>BTST 411 Technology Support Development, course revision, title, prerequisite &amp; catalog description change (was Microcomputer Support)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81g BTST 413 Enterprise Technology Support, catalog description &amp; prerequisite change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>Taken together, approved on a Staszkiewicz/Peterson motion.</w:t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  <w:tab/>
        <w:t>02-81a</w:t>
        <w:tab/>
        <w:t>B.S. in Business Technology Support, program revision. Approved on a Scandrett/Klingaman motion.</w:t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ourier New"/>
          <w:sz w:val="22"/>
        </w:rPr>
        <w:tab/>
        <w:t xml:space="preserve">02-101a </w:t>
      </w:r>
      <w:r>
        <w:rPr>
          <w:sz w:val="22"/>
        </w:rPr>
        <w:t>B.A. in Computer Science, 120 cr program revision. Approved on a Martin/Numan motion.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ab/>
        <w:t>02-101b B.S. in Computer Science/Languages and Systems track, 120 cr program revision. Approved on a Peterson/Klingaman motion.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ab/>
        <w:t>02-101c B.S. in Computer Science/Information Assurance track, 120 cr program revision. Tabled for exceeding 120 credit mandate.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02-101d B.S. in Computer Science/Applied Computer Science track, 120 cr program revision. Tabled for exceeding 120 credit mandate.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Courier New"/>
          <w:sz w:val="22"/>
        </w:rPr>
      </w:pPr>
      <w:r>
        <w:rPr>
          <w:sz w:val="22"/>
        </w:rPr>
        <w:tab/>
        <w:t>02-105a B.S. in Physical Education and Sport/Aquatic Track, 120 cr program revision; 02-105b B.S. in Physical Education and Sport/Sport Administration Track, 120 cr program revision. In both proposals, need to prove need to move HPED 344 to Sport Science; change credits; remove Health and Wellness; remove note. Approved on a Carranza/Martin motion, Klingaman abstaining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108b SPAN 220 Intermediate Spanish Grammar and Conversation, course number/title change, catalog description change, course revision (was SPAN 221 Intermediate Spanish Conversation). Approved on a Peterson/Klingaman motion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108a B.A. in Spanish, program revision. Approved on a Klingaman/Scandrett motion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02-114 B.S. in Education, </w:t>
      </w:r>
      <w:r>
        <w:rPr>
          <w:sz w:val="22"/>
        </w:rPr>
        <w:t>Vocational-Technical Education, 120 cr program revision. Approved on a Martin/Sadler motion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>B.S. in Applied Physics/Electro-Optics Track, 120 credit program revision. Approved on a Carranza/Martin motion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>B.A. in Interdisciplinary Fine Arts, 120 credit program revision. Approved on a Klingaman/Sadler motion, Scandrett abstaining.</w:t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ENGL 121 Humanities Literature, distance education course. Approved on a Sadler/Martin motion, Orchard departed. </w:t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02-111 B.S. Interior Design, program revision. Approved on a Klingaman/Staszkiewicz motion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Meeting adjourned.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Respectfully submitted by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Christopher Orchard</w:t>
      </w:r>
    </w:p>
    <w:p>
      <w:pPr>
        <w:pStyle w:val="Normal"/>
        <w:tabs>
          <w:tab w:val="left" w:pos="720" w:leader="none"/>
        </w:tabs>
        <w:ind w:left="720" w:hanging="0"/>
        <w:rPr>
          <w:rFonts w:eastAsia="Courier New"/>
          <w:sz w:val="22"/>
        </w:rPr>
      </w:pPr>
      <w:r>
        <w:rPr>
          <w:rFonts w:eastAsia="Courier New"/>
          <w:sz w:val="22"/>
        </w:rPr>
        <w:t>Secretary</w:t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0"/>
        </w:rPr>
      </w:pPr>
      <w:r>
        <w:rPr>
          <w:rFonts w:eastAsia="Courier New"/>
          <w:sz w:val="20"/>
        </w:rPr>
      </w:r>
    </w:p>
    <w:sectPr>
      <w:headerReference w:type="default" r:id="rId2"/>
      <w:type w:val="nextPage"/>
      <w:pgSz w:w="12240" w:h="15840"/>
      <w:pgMar w:left="1260" w:right="72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6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78"/>
      <w:numFmt w:val="decimal"/>
      <w:lvlText w:val="%1-%2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sz w:val="3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space">
    <w:name w:val="1/2space"/>
    <w:basedOn w:val="TextBody"/>
    <w:qFormat/>
    <w:pPr>
      <w:spacing w:before="0" w:after="0"/>
      <w:jc w:val="right"/>
    </w:pPr>
    <w:rPr>
      <w:sz w:val="1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BodyTextIndent2">
    <w:name w:val="Body Text Indent 2"/>
    <w:basedOn w:val="Normal"/>
    <w:qFormat/>
    <w:pPr>
      <w:ind w:left="720" w:firstLine="6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6:57:00Z</dcterms:created>
  <dc:creator>saikins Mrs. Sharon C. Aikins</dc:creator>
  <dc:description/>
  <dc:language>en-US</dc:language>
  <cp:lastModifiedBy>saikins Mrs. Sharon C. Aikins</cp:lastModifiedBy>
  <cp:lastPrinted>2003-04-11T10:47:00Z</cp:lastPrinted>
  <dcterms:modified xsi:type="dcterms:W3CDTF">2003-04-17T17:03:00Z</dcterms:modified>
  <cp:revision>3</cp:revision>
  <dc:subject/>
  <dc:title>4-15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9472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13:09Z</vt:filetime>
  </property>
  <property fmtid="{D5CDD505-2E9C-101B-9397-08002B2CF9AE}" pid="7" name="EktDateModified">
    <vt:filetime>2012-09-13T20:09:33Z</vt:filetime>
  </property>
  <property fmtid="{D5CDD505-2E9C-101B-9397-08002B2CF9AE}" pid="8" name="EktEDescription">
    <vt:lpwstr>&amp;lt;p&amp;gt;UWUCC Minutes of&amp;#160;April 15, 2003&amp;lt;/p&amp;gt;
&amp;lt;p&amp;gt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625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