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inut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iversity-Wide Undergraduate Curriculum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vember 19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  Meeting called to order at 3.20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resent: Collins, Diaz-Martin, Hemby, Klingaman, Martin, Mohamed, Numan, Orchard, Peterson, Sadler, Scandrett, Stephenson</w:t>
      </w:r>
    </w:p>
    <w:p>
      <w:pPr>
        <w:pStyle w:val="TextBodyIndent"/>
        <w:ind w:left="0" w:firstLine="720"/>
        <w:rPr/>
      </w:pPr>
      <w:r>
        <w:rPr/>
        <w:t>Excused: Sechrist, Staszkiewicz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 Minutes from the November 12, 2002 meeting were approved on a Sadler/Diaz-Martin motion with the following chang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II. Replace “Passed out of” with “Distribu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 Co-Chair’s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ported that the co-chair Sechrist met with the College of Humanities and Social Sciences Curriculum Committee and distributed procedures for meeting the 120 credit mandate. The committee made a motion and accepted the procedur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EC curriculum committee e-mailed relevant departments requesting that they should submit their proposals to meet the 120 credit mandate especially given a concern that certain deletions may not get Senate approval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ported that the College of Humanities and Social Sciences did not support the inclusion of Educational Psychology as a Social Science elective. Similarly the Music department’s offering of a course to substitute for ENGL 202 did not receive report. It is being currently reviewed by the Liberal Studies Committe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new Music Education proposal passed TEEC review and is now ready for our consideratio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r information: Those responsible for the Catalog indicate that it will not be a problem to change Sh to Cr in the undergraduate catalogue. This change will have to be reflected in the UWUCC handbook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he committee agreed to a December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, 2002 meet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 Items for Revi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02-22a COMM 475 Senior Portfolio Presentation, course revision, prerequisite change. Passed on a Sadler/Klingaman motion with a few minor chang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02-22b COMM 480 Seminar in Communications Media, course revision, prerequisite change. Passed on a Mohamed/Hemby motion with a few minor chang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02-28g PHIL 480 Honors Seminar in Philosophy, new course. Passed on a Sadler/Martin mo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02-36a B.A. in Geography – GIS and Cartography Track and Environmental Geographer Track; B.A. in Geography, General Geography track; B.A. in Geography, Economic Geographer Track, 120 cr. Program revision. 02-36b B.S. in Regional Planning – GIS and Cartographer Track and Environmental Planner Track; B.S. in Regional Planning, Economic Developer Track; B.S. in Regional Planning, Town Manager Track, 120 cr. program revision. Returned for changes in range of free electives and for format issues that conform to the catalog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eeting adjourned at 4:30 p.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ectfully submitted 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ristopher Orchard </w:t>
      </w:r>
    </w:p>
    <w:p>
      <w:pPr>
        <w:pStyle w:val="Normal"/>
        <w:rPr>
          <w:sz w:val="24"/>
        </w:rPr>
      </w:pPr>
      <w:r>
        <w:rPr>
          <w:sz w:val="24"/>
        </w:rPr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8:08:00Z</dcterms:created>
  <dc:creator>saikins Mrs. Sharon C. Aikins</dc:creator>
  <dc:description/>
  <dc:language>en-US</dc:language>
  <cp:lastModifiedBy>saikins Mrs. Sharon C. Aikins</cp:lastModifiedBy>
  <dcterms:modified xsi:type="dcterms:W3CDTF">2002-12-05T18:08:00Z</dcterms:modified>
  <cp:revision>2</cp:revision>
  <dc:subject/>
  <dc:title>11-19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25600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8-02-21T21:11:17Z</vt:filetime>
  </property>
  <property fmtid="{D5CDD505-2E9C-101B-9397-08002B2CF9AE}" pid="7" name="EktDateModified">
    <vt:filetime>2012-09-13T20:09:22Z</vt:filetime>
  </property>
  <property fmtid="{D5CDD505-2E9C-101B-9397-08002B2CF9AE}" pid="8" name="EktEDescription">
    <vt:lpwstr>&amp;lt;p&amp;gt;UWUCC Minutes of&amp;#160;November 19, 2002&amp;lt;/p&amp;gt;
&amp;lt;p&amp;gt;&amp;#160;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17603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