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2"/>
        <w:rPr/>
      </w:pPr>
      <w:r>
        <w:rPr/>
        <w:t>University wide Undergraduate Curriculum Committee</w:t>
      </w:r>
    </w:p>
    <w:p>
      <w:pPr>
        <w:pStyle w:val="Heading2"/>
        <w:rPr/>
      </w:pPr>
      <w:r>
        <w:rPr/>
        <w:t>Friday, Apr 25,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ed to Order 3: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ent: Carranza, Diaz-Martin, Hemby, Martin, Numan, Peterson, Sadler, Scandrett, Sechrist, Staszkiewicz; Guest J. B.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uring Co-Chairs report J. B. Smith spoke as guest; he was appraised of the status of the final agenda items. Discussion about Music Department’s suggestion to substitute Physics of Light and Sound for a lab science course and an one year special arrangement to accept Music Literature to satisfy Liberal Studied English requirement. J. B. Smith left, to be contacted again by Co-Chair Sechrist after the meet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-98b BTED 130 changed to BTED 309 to avoid using a 100 and a 300 level course as co-requisite. 02-98c BTED 311 was only a Title chang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nutes from April 22 were approved on a Staszkiewicz/Diaz-Martin motion with the following changes: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oughman was excus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II. a line 3 ‘enrollment’ misspelle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II. b should read ‘Management’ for ‘MIS’. Add “MIS Changed its minor to 15 credits.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60a – change ‘program revision’ to ‘catalog description change.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119 – change ‘college’ to LSC. Add ‘Tabled till next meeting.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120 Provisionally approve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98b BTED 130 should read BTED 309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102 a – k to be followed by ‘Patterson abstained.’ after the sentence, ‘taken together, … motion.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112 d,e strike “&amp; prefix changes’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. 02-112 e replace ‘title &amp;’ by ‘title, number, &amp;’; strike ‘prefix change’ later in the sent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beral Studies Committee Report read (see April 25, 2003 Agenda, for information) by Sad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 Preview/Ac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2-17a -j</w:t>
        <w:tab/>
        <w:t>Provisionally approved on Staszkiewicz/Carranza motion with the understanding that SC-1 will withdraw the proposals if not ready by the first day of Fall.</w:t>
      </w:r>
    </w:p>
    <w:p>
      <w:pPr>
        <w:pStyle w:val="BodyTextIndent2"/>
        <w:rPr/>
      </w:pPr>
      <w:r>
        <w:rPr/>
        <w:t>2-32a</w:t>
        <w:tab/>
        <w:t>BS in Education – Music Education. Sadler reviewed liberal studies report: Gail Berlin and Lorraine Wilson approved MUHI 102 substitution for 2 years. Approved (Sadler/ Hemby). On a Staszkiewicz/Carranza motion it was agreed that we write a disclaimer about intermediate Foreign Language was approved assuming 0-6 range is ok.</w:t>
      </w:r>
    </w:p>
    <w:p>
      <w:pPr>
        <w:pStyle w:val="Normal"/>
        <w:ind w:left="1800" w:hanging="1080"/>
        <w:rPr>
          <w:sz w:val="24"/>
        </w:rPr>
      </w:pPr>
      <w:r>
        <w:rPr>
          <w:sz w:val="24"/>
        </w:rPr>
        <w:t>2-115d</w:t>
        <w:tab/>
        <w:t>BA in Spanish for intermediate Trade, 120 cr. Program review approved on Martin/Scandrett mo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S in natural Science, program revision approved by Sadler/ Scandrett motion. Peterson abstained.</w:t>
      </w:r>
    </w:p>
    <w:p>
      <w:pPr>
        <w:pStyle w:val="BodyTextIndent3"/>
        <w:ind w:left="1800" w:hanging="1080"/>
        <w:rPr/>
      </w:pPr>
      <w:r>
        <w:rPr/>
        <w:t>2-125a-f</w:t>
        <w:tab/>
        <w:t>BS in Natural Science/pre-professional tracks, 120 credit program review approved by Sadler/Scandrett motion. Peterson abstained.</w:t>
      </w:r>
    </w:p>
    <w:p>
      <w:pPr>
        <w:pStyle w:val="BodyTextIndent3"/>
        <w:ind w:left="1800" w:hanging="1080"/>
        <w:rPr/>
      </w:pPr>
      <w:r>
        <w:rPr/>
        <w:t>02-121</w:t>
        <w:tab/>
        <w:t>BS in Education – Social Science Education/ Sociology Concentration, 120 credit program revision provisionally approved on a Staszkiewicz/ Hemby mo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BodyTextIndent3"/>
        <w:ind w:left="1800" w:hanging="1080"/>
        <w:rPr/>
      </w:pPr>
      <w:r>
        <w:rPr/>
        <w:t>Meeting adjourned at 4:40 pm.</w:t>
      </w:r>
    </w:p>
    <w:p>
      <w:pPr>
        <w:pStyle w:val="BodyTextIndent3"/>
        <w:ind w:left="1800" w:hanging="1080"/>
        <w:rPr/>
      </w:pPr>
      <w:r>
        <w:rPr/>
      </w:r>
    </w:p>
    <w:p>
      <w:pPr>
        <w:pStyle w:val="BodyTextIndent3"/>
        <w:ind w:left="1800" w:hanging="1080"/>
        <w:rPr/>
      </w:pPr>
      <w:r>
        <w:rPr/>
        <w:t>Respectfully submitted,</w:t>
      </w:r>
    </w:p>
    <w:p>
      <w:pPr>
        <w:pStyle w:val="BodyTextIndent3"/>
        <w:ind w:left="1800" w:hanging="1080"/>
        <w:rPr/>
      </w:pPr>
      <w:r>
        <w:rPr/>
      </w:r>
    </w:p>
    <w:p>
      <w:pPr>
        <w:pStyle w:val="BodyTextIndent3"/>
        <w:ind w:left="1800" w:hanging="1080"/>
        <w:rPr/>
      </w:pPr>
      <w:r>
        <w:rPr/>
        <w:t>Muhammad Z. Numan,</w:t>
      </w:r>
    </w:p>
    <w:p>
      <w:pPr>
        <w:pStyle w:val="BodyTextIndent3"/>
        <w:ind w:left="1800" w:hanging="1080"/>
        <w:rPr/>
      </w:pPr>
      <w:r>
        <w:rPr/>
        <w:t>Acting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19"/>
      <w:numFmt w:val="decimal"/>
      <w:lvlText w:val="%1-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800" w:hanging="108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11:00Z</dcterms:created>
  <dc:creator>saikins Mrs. Sharon C. Aikins</dc:creator>
  <dc:description/>
  <dc:language>en-US</dc:language>
  <cp:lastModifiedBy>saikins Mrs. Sharon C. Aikins</cp:lastModifiedBy>
  <cp:lastPrinted>2002-08-20T22:05:00Z</cp:lastPrinted>
  <dcterms:modified xsi:type="dcterms:W3CDTF">2003-08-26T12:11:00Z</dcterms:modified>
  <cp:revision>2</cp:revision>
  <dc:subject/>
  <dc:title>4-25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2508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13:21Z</vt:filetime>
  </property>
  <property fmtid="{D5CDD505-2E9C-101B-9397-08002B2CF9AE}" pid="7" name="EktDateModified">
    <vt:filetime>2012-09-13T20:09:35Z</vt:filetime>
  </property>
  <property fmtid="{D5CDD505-2E9C-101B-9397-08002B2CF9AE}" pid="8" name="EktEDescription">
    <vt:lpwstr>&amp;lt;p&amp;gt;UWUCC Minutes of April 25, 2003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629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