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University Wide Undergraduate Curriculum Committee</w:t>
      </w:r>
    </w:p>
    <w:p>
      <w:pPr>
        <w:pStyle w:val="Normal"/>
        <w:jc w:val="center"/>
        <w:rPr/>
      </w:pPr>
      <w:r>
        <w:rPr/>
        <w:t>Tuesday, April 2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eeting called to order at 3.2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Bowers, Carranza, Klingaman, Mohamed, Numan, Orchard, Peterson, Sadler, Sechrist, Staszkiewicz, Stephenson, Sullivan</w:t>
      </w:r>
    </w:p>
    <w:p>
      <w:pPr>
        <w:pStyle w:val="Normal"/>
        <w:rPr/>
      </w:pPr>
      <w:r>
        <w:rPr/>
        <w:t>Excused: Villalobos Echever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pproval of Minutes from April 16 Curriculum Committee Meeting on a Carranza/Sadler motion with the following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V.D capitialize “track.”</w:t>
      </w:r>
    </w:p>
    <w:p>
      <w:pPr>
        <w:pStyle w:val="Normal"/>
        <w:rPr/>
      </w:pPr>
      <w:r>
        <w:rPr/>
        <w:t xml:space="preserve">B. IV. H. the vote to reject NURS 143 should indicate that Sadler and Klingaman abstained. It should also be noted that the following reasons were provided for the rejection: (1) the use of resources; (2) the desire for the two affected departments to work together to resolve their differences; (3) the sense from some members of the committee that the fitness part of the course should only be taught by persons trained in that area; (4) possibly redesigning the course so it has more of a more unique nursing component rather than repeating the content of the HPED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o-Chai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br/>
        <w:t>IV. </w:t>
        <w:tab/>
        <w:t>Items for Review/Possible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onors College Committee Report</w:t>
        <w:tab/>
      </w:r>
    </w:p>
    <w:p>
      <w:pPr>
        <w:pStyle w:val="Normal"/>
        <w:rPr/>
      </w:pPr>
      <w:r>
        <w:rPr/>
        <w:tab/>
        <w:tab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Liberal Studies Repor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For Information:</w:t>
      </w:r>
      <w:r>
        <w:rPr/>
        <w:br/>
      </w:r>
      <w:r>
        <w:rPr>
          <w:rStyle w:val="HTMLTypewriter"/>
          <w:rFonts w:cs="Times New Roman"/>
          <w:sz w:val="24"/>
        </w:rPr>
        <w:t xml:space="preserve">Approved LBST 499 Screen Cuisine: A Multicultural Feast, Dr Stephanie </w:t>
      </w:r>
      <w:r>
        <w:rPr/>
        <w:br/>
      </w:r>
      <w:r>
        <w:rPr>
          <w:rStyle w:val="HTMLTypewriter"/>
          <w:rFonts w:cs="Times New Roman"/>
          <w:sz w:val="24"/>
        </w:rPr>
        <w:t>Taylor-Davis</w:t>
      </w:r>
      <w:r>
        <w:rPr/>
        <w:br/>
        <w:br/>
      </w:r>
      <w:r>
        <w:rPr>
          <w:rStyle w:val="HTMLTypewriter"/>
          <w:rFonts w:cs="Times New Roman"/>
          <w:sz w:val="24"/>
        </w:rPr>
        <w:t>For Action:</w:t>
      </w:r>
      <w:r>
        <w:rPr/>
        <w:br/>
      </w:r>
      <w:r>
        <w:rPr>
          <w:rStyle w:val="HTMLTypewriter"/>
          <w:rFonts w:cs="Times New Roman"/>
          <w:sz w:val="24"/>
        </w:rPr>
        <w:t xml:space="preserve">Approved the Prerequisite changes - MATH 105 College Algebra; MATH 110 </w:t>
      </w:r>
      <w:r>
        <w:rPr/>
        <w:br/>
      </w:r>
      <w:r>
        <w:rPr>
          <w:rStyle w:val="HTMLTypewriter"/>
          <w:rFonts w:cs="Times New Roman"/>
          <w:sz w:val="24"/>
        </w:rPr>
        <w:t>Elementary Functions</w:t>
      </w:r>
      <w:r>
        <w:rPr/>
        <w:br/>
        <w:br/>
      </w:r>
      <w:r>
        <w:rPr>
          <w:rStyle w:val="HTMLTypewriter"/>
          <w:rFonts w:cs="Times New Roman"/>
          <w:sz w:val="24"/>
        </w:rPr>
        <w:t xml:space="preserve">Approved title change and prerequisite change - MATH 121 Calculus I for </w:t>
      </w:r>
      <w:r>
        <w:rPr/>
        <w:br/>
      </w:r>
      <w:r>
        <w:rPr>
          <w:rStyle w:val="HTMLTypewriter"/>
          <w:rFonts w:cs="Times New Roman"/>
          <w:sz w:val="24"/>
        </w:rPr>
        <w:t xml:space="preserve">Natural and Social Sciences; MATH 122 Calculus II for Natural and Social </w:t>
      </w:r>
      <w:r>
        <w:rPr/>
        <w:br/>
      </w:r>
      <w:r>
        <w:rPr>
          <w:rStyle w:val="HTMLTypewriter"/>
          <w:rFonts w:cs="Times New Roman"/>
          <w:sz w:val="24"/>
        </w:rPr>
        <w:t>Sciences</w:t>
      </w:r>
      <w:r>
        <w:rPr/>
        <w:br/>
        <w:br/>
      </w:r>
      <w:r>
        <w:rPr>
          <w:rStyle w:val="HTMLTypewriter"/>
          <w:rFonts w:cs="Times New Roman"/>
          <w:sz w:val="24"/>
        </w:rPr>
        <w:t xml:space="preserve">Approved changes to Liberal Studies component for BS Management -MATH 121 to </w:t>
      </w:r>
      <w:r>
        <w:rPr/>
        <w:br/>
      </w:r>
      <w:r>
        <w:rPr>
          <w:rStyle w:val="HTMLTypewriter"/>
          <w:rFonts w:cs="Times New Roman"/>
          <w:sz w:val="24"/>
        </w:rPr>
        <w:t>MATH 115 for the following Tracks:</w:t>
      </w:r>
      <w:r>
        <w:rPr/>
        <w:br/>
      </w:r>
      <w:r>
        <w:rPr>
          <w:rStyle w:val="HTMLTypewriter"/>
          <w:rFonts w:cs="Times New Roman"/>
          <w:sz w:val="24"/>
        </w:rPr>
        <w:t>General Management Track</w:t>
      </w:r>
      <w:r>
        <w:rPr/>
        <w:br/>
      </w:r>
      <w:r>
        <w:rPr>
          <w:rStyle w:val="HTMLTypewriter"/>
          <w:rFonts w:cs="Times New Roman"/>
          <w:sz w:val="24"/>
        </w:rPr>
        <w:t>Operations Management Track</w:t>
      </w:r>
      <w:r>
        <w:rPr/>
        <w:br/>
      </w:r>
      <w:r>
        <w:rPr>
          <w:rStyle w:val="HTMLTypewriter"/>
          <w:rFonts w:cs="Times New Roman"/>
          <w:sz w:val="24"/>
        </w:rPr>
        <w:t>Entrepreneurship and Small Business Track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Staskiewicz/Peterson motion to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>01-19a BS in Education—Earth and Space Science, program revision (to College of</w:t>
      </w:r>
    </w:p>
    <w:p>
      <w:pPr>
        <w:pStyle w:val="Normal"/>
        <w:rPr/>
      </w:pPr>
      <w:r>
        <w:rPr/>
        <w:t>Education for review 4/5/01). Provisional approval on a Carranza/Klingaman motion with the following recommendations: some courses/numbers need to be changed; slight typographical changes; footnote clarification;  ensure it meets with TECC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  <w:tab/>
        <w:t>01-22a Change prefixes from HE/HMEC to CDFR (Home Economics to Child Development and Family Relations) Brought to this committee for recording purposes only; no motio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  <w:tab/>
        <w:t xml:space="preserve">01-22b CDFR 321 Preschool Education, course revision (was HMEC 321); </w:t>
      </w:r>
    </w:p>
    <w:p>
      <w:pPr>
        <w:pStyle w:val="Normal"/>
        <w:rPr/>
      </w:pPr>
      <w:r>
        <w:rPr/>
        <w:t>01-22c CDFR 419 Teaching in Child Development Centers (was HMEC 220), number change; 01-22d CDFR 422 Early Childhood Education, course revision (was HMEC 422); 01-22e CDFR 426 Techniques of Parent Education, course revision (was HMEC 426)  - erase the graduate component; 01-22f CDFR 427 Administration of Child Development Centers, course revision (was HMEC 427). Provisional approval on Sullivan/Stephenson motion, Bowers abstain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F. </w:t>
        <w:tab/>
        <w:t>01-22g CDFR 325 The Adolescent: Family and Society, new course. Pulled from the agenda until proposers address prior concern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G. </w:t>
        <w:tab/>
        <w:t>01-40c B.S. in Education, Social Science Education, History track, program revision. Provisional approval on a Mohamed/ Numan motion with some minor recommendations to correct errors in the old and new program descrip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. </w:t>
        <w:tab/>
        <w:t xml:space="preserve">01-40h HIST 401 Topics in United States History, new course; 01-40I HIST 402 Topics in European History, new course; 01-40j HIST 403 Topics in Non-Western History, new course; 01-40k HIST 404 Topics in Comparative History, new course. Approved on a Sadler/Bowers motio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. </w:t>
        <w:tab/>
        <w:t>01-41b  HIST 323 France, 1815 to the Present, new course. As a format issue, the phrase “Writing intensive” should be removed from the initial page. Approved on a Sadler/Bowers mot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01-42 B.S. in Education, Social Science Education –Geography track, program revision.  </w:t>
      </w:r>
    </w:p>
    <w:p>
      <w:pPr>
        <w:pStyle w:val="Normal"/>
        <w:rPr/>
      </w:pPr>
      <w:r>
        <w:rPr/>
        <w:t>Approved on an Orchard/Sullivan mo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K. </w:t>
        <w:tab/>
        <w:t xml:space="preserve">01-45 B.S. in Education, Secondary Spanish Education, program revision. Approved on a Peterson/ Mohamed mo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.</w:t>
        <w:tab/>
        <w:t xml:space="preserve">01-45a EDUC 453 Teaching of Foreign Languages in the Secondary Schools, course revision, title/catalog description change. Approved on a Bowers/Klingaman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</w:t>
        <w:tab/>
        <w:t>01-53 B.S. in Education – Social Science Education, Economics track, program revision (to TECC Committee 2/6/02). Minor shouldn’t be there. Provisional approval on a Klingaman/ Staszkiewicz motion with a recommendation to review and recalculate the total number and range of credits to be offered in the new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</w:t>
        <w:tab/>
        <w:t xml:space="preserve"> 01-55 MUSC 224/225 Jazz Improvisation Techniques I &amp; II, course revision, catalog/course description change, credit and prerequisite change.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</w:t>
        <w:tab/>
        <w:t>01-60 NURS 202 Foundations of Child Health, new course. Staszkiewicz/ Carranza motion. Approved on a Peterson/Mohamed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</w:t>
        <w:tab/>
        <w:t>01-72 HRIM 481 Hospitality Sanitation and Security, distance education.  Approved on a Sadler/ Klingama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5.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Or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26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HIST 206, HIST 332, HIST 334, HIST 337 held for UWUCC approval of program revision (3/7/02)</w:t>
      </w:r>
    </w:p>
    <w:p>
      <w:pPr>
        <w:pStyle w:val="Footnote"/>
        <w:rPr/>
      </w:pPr>
      <w:r>
        <w:rPr/>
        <w:t xml:space="preserve">   </w:t>
      </w:r>
      <w:r>
        <w:rPr/>
        <w:t>B. NURS 143, B.S. in Education – Secondary Spanish Education held for UWUCC approval of program revision (3/14/0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sz w:val="32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space">
    <w:name w:val="1/2space"/>
    <w:basedOn w:val="TextBody"/>
    <w:qFormat/>
    <w:pPr>
      <w:spacing w:before="0" w:after="0"/>
      <w:jc w:val="right"/>
    </w:pPr>
    <w:rPr>
      <w:sz w:val="1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BodyTextIndent2">
    <w:name w:val="Body Text Indent 2"/>
    <w:basedOn w:val="Normal"/>
    <w:qFormat/>
    <w:pPr>
      <w:ind w:left="720" w:firstLine="6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13:00Z</dcterms:created>
  <dc:creator>saikins Mrs. Sharon C. Aikins</dc:creator>
  <dc:description/>
  <dc:language>en-US</dc:language>
  <cp:lastModifiedBy>saikins Mrs. Sharon C. Aikins</cp:lastModifiedBy>
  <cp:lastPrinted>2002-04-25T13:14:00Z</cp:lastPrinted>
  <dcterms:modified xsi:type="dcterms:W3CDTF">2002-04-25T17:28:00Z</dcterms:modified>
  <cp:revision>4</cp:revision>
  <dc:subject/>
  <dc:title>4-23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963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6:20Z</vt:filetime>
  </property>
  <property fmtid="{D5CDD505-2E9C-101B-9397-08002B2CF9AE}" pid="7" name="EktDateModified">
    <vt:filetime>2012-09-14T12:51:32Z</vt:filetime>
  </property>
  <property fmtid="{D5CDD505-2E9C-101B-9397-08002B2CF9AE}" pid="8" name="EktEDescription">
    <vt:lpwstr>&amp;lt;p&amp;gt;UWUCC Minutes of April 23, 2002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66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