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Minutes</w:t>
      </w:r>
    </w:p>
    <w:p>
      <w:pPr>
        <w:pStyle w:val="Normal"/>
        <w:jc w:val="center"/>
        <w:rPr/>
      </w:pPr>
      <w:r>
        <w:rPr/>
        <w:t>University-Wide Undergraduate Curriculum Committee</w:t>
      </w:r>
    </w:p>
    <w:p>
      <w:pPr>
        <w:pStyle w:val="Normal"/>
        <w:jc w:val="center"/>
        <w:rPr/>
      </w:pPr>
      <w:r>
        <w:rPr/>
        <w:t>April 1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 Meeting called to order at 3.20 p.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esent: Bowers, Carranza, Klingaman, Mohamed, Numan, Orchard, Peterson, Sadler, Sechrist, Staszkiewicz, Stephenson, Sullivan.</w:t>
      </w:r>
    </w:p>
    <w:p>
      <w:pPr>
        <w:pStyle w:val="Normal"/>
        <w:ind w:left="720" w:hanging="0"/>
        <w:rPr/>
      </w:pPr>
      <w:r>
        <w:rPr/>
        <w:t>Excused: Villalobos Echeverri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Minutes from the April 9, 2002 meeting were approved on a Sadler/Numan motion with the following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II.B. The phrase “and catalog description” should be added.</w:t>
      </w:r>
    </w:p>
    <w:p>
      <w:pPr>
        <w:pStyle w:val="Normal"/>
        <w:numPr>
          <w:ilvl w:val="0"/>
          <w:numId w:val="1"/>
        </w:numPr>
        <w:rPr/>
      </w:pPr>
      <w:r>
        <w:rPr/>
        <w:t>III.D. Rewrite discussion of NURS 143 so it reads as “Tabled for further discussion and action at the next meeting.”</w:t>
      </w:r>
    </w:p>
    <w:p>
      <w:pPr>
        <w:pStyle w:val="Normal"/>
        <w:numPr>
          <w:ilvl w:val="0"/>
          <w:numId w:val="1"/>
        </w:numPr>
        <w:rPr/>
      </w:pPr>
      <w:r>
        <w:rPr/>
        <w:t>IV. R. “education” should be capitalized.</w:t>
      </w:r>
    </w:p>
    <w:p>
      <w:pPr>
        <w:pStyle w:val="Normal"/>
        <w:numPr>
          <w:ilvl w:val="0"/>
          <w:numId w:val="1"/>
        </w:numPr>
        <w:rPr/>
      </w:pPr>
      <w:r>
        <w:rPr/>
        <w:t>Footnote was in error. It should make reference to the HIST courses, NURS 143 and the Spanish Educ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Co-Chai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ussion of new State regulations regarding a reduction of credits (120) needed to graduate beginning in 2003.</w:t>
      </w:r>
    </w:p>
    <w:p>
      <w:pPr>
        <w:pStyle w:val="Normal"/>
        <w:numPr>
          <w:ilvl w:val="0"/>
          <w:numId w:val="3"/>
        </w:numPr>
        <w:rPr/>
      </w:pPr>
      <w:r>
        <w:rPr/>
        <w:t>Informational meeting with representatives from the new Cybersecurity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Items for Review/Possible 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nors College Committee Report</w:t>
      </w:r>
    </w:p>
    <w:p>
      <w:pPr>
        <w:pStyle w:val="Normal"/>
        <w:ind w:left="360" w:hanging="0"/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beral Studies Committee Repor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60" w:hanging="0"/>
        <w:rPr/>
      </w:pPr>
      <w:r>
        <w:rPr/>
        <w:t>No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1-57b Minor in Information Assurance, new minor for Computer Science majors. The word “interdisciplinary” should not be used to describe this minor; place footnote #1 after the title and place footnote #2 where the proposer has placed the star. Provisional approval on a Staszkiewicz/Klingaman mo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01-57a  B.S. in Computer Science – Information Assurance track, new program. It should be noted that this is also a catalog description change. Approved on a Peterson/Bowers mo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1-2 B.S. in Management, Operations Management Track, program revision and title change (was Industrial Management concentration). Provisional Approval, pending Liberal Studies committee approval, on a Klingaman/Staszkiewicz motion, Mohamed abstai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1-3 B.S. in Management/General Management Track, program revision. Provisional Approval, pending Liberal Studies committee approval, with minor corrections on a Carranza/Numan mo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1-2a  Entrepreneurship and Small Business Track, Title Change. Approved on a Peterson/ Staszkiewicz mo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01-48 NURS 143 Healthy People, new course. Sechrist/Bowers motion to accept rejected on a majority  </w:t>
      </w:r>
    </w:p>
    <w:p>
      <w:pPr>
        <w:pStyle w:val="Normal"/>
        <w:ind w:firstLine="360"/>
        <w:rPr/>
      </w:pPr>
      <w:r>
        <w:rPr/>
        <w:t>vot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1-57g CRIM 323 Cybersecurity and the Law, new course. Approved on a Sadler/Sullivan mo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1-62e MATH 219 Discrete Mathematics, course revision, prerequisite change, course/catalog description change; 01-62f MATH 241 Differential Equations, course revision, prerequisite change, course/catalog description change; 01-62g MATH 423 Complex Variables I, course revision, prerequisite change, course/catalog description change, title/number change (was MATH 423-424 Complex Variables I and II). All proposals approved on an Orchard/Stephenson mo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1-40I HIST 402 Topics in European History, new course. Tabled until next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01-41b HIST 323 France, 1815 to the Present, new course. Tabled until next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 at 5:0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 Orchard 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. HIST 206, HIST 332, HIST 334, HIST 337 held for UWUCC approval of program revision (3/7/02)</w:t>
      </w:r>
    </w:p>
    <w:p>
      <w:pPr>
        <w:pStyle w:val="Footnote"/>
        <w:numPr>
          <w:ilvl w:val="0"/>
          <w:numId w:val="4"/>
        </w:numPr>
        <w:rPr/>
      </w:pPr>
      <w:r>
        <w:rPr/>
        <w:t>NURS 143, B.S. in Education – Secondary Spanish Education held for UWUCC approval of program revision ( 3/14/02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21:00Z</dcterms:created>
  <dc:creator>saikins Mrs. Sharon C. Aikins</dc:creator>
  <dc:description/>
  <dc:language>en-US</dc:language>
  <cp:lastModifiedBy>saikins Mrs. Sharon C. Aikins</cp:lastModifiedBy>
  <dcterms:modified xsi:type="dcterms:W3CDTF">2008-08-19T17:12:00Z</dcterms:modified>
  <cp:revision>3</cp:revision>
  <dc:subject/>
  <dc:title>4-16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7648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21:16:13Z</vt:filetime>
  </property>
  <property fmtid="{D5CDD505-2E9C-101B-9397-08002B2CF9AE}" pid="7" name="EktDateModified">
    <vt:filetime>2012-09-14T12:51:31Z</vt:filetime>
  </property>
  <property fmtid="{D5CDD505-2E9C-101B-9397-08002B2CF9AE}" pid="8" name="EktEDescription">
    <vt:lpwstr>&amp;lt;p&amp;gt;UWUCC Minutes of April 16, 2002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665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