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u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dergraduate Curriculum Committ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December 11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 Meeting called to order at 3.20 P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ent: Carranza, Creany, Goldberg, Mohamed, Norris, Numan, Orchard, Peterson, Putirka, Sadler, Sechrist, Staszkiewicz, Stephenson, Villalobos Echeverri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xcused: Klingama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 Minutes from November 27, 2001 meeting  would be formally approved at the January 22, 2002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  </w:t>
      </w:r>
      <w:r>
        <w:rPr>
          <w:sz w:val="22"/>
          <w:szCs w:val="22"/>
          <w:u w:val="single"/>
        </w:rPr>
        <w:t>Co-Chai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ceived the corrected version of the letter submitted by Dr. Kolb outlining procedures to prepare an existing undergraduate course for distance education formatting.  Minor suggestions were mad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vided the committee with a letter written by Anne Kondo on behalf of the UWGCC expressing further concerns about the ECOBIT 1.5 hour cours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otified the committee of the resignation of Keith Putirka from the committe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 </w:t>
      </w:r>
      <w:r>
        <w:rPr>
          <w:sz w:val="22"/>
          <w:szCs w:val="22"/>
          <w:u w:val="single"/>
        </w:rPr>
        <w:t>Items for possible review/a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nors College Committee Report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beral Studies Committee Report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For information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r. James Cahalan, English Department, approved for Type I “professor commitment” writing stat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C.   (01-15a)  History Department Honors Program, program revision and (01-15b) HIST 483 Honors Thesis/Independent Study, course revision/title change/course &amp; catalog description change (was Independent Study) approved on a Villalobos/Creany mo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D.  (01-27c)  MKTG 440 Direct Marketing, new course. Provisional Approval on a Goldberg/Sadler motion with the following required changes: a) consistent use of upper case in the phrase “Direct Marketing” ; b) separate semester hours for exams from final exams hours in course outline; c) #3 is typed twice in Evaluation Methods section; d) change erroneous grade sca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(01-27d) MKTG 441 Export Marketing, new course. Approved on a Sadler/Mohamed motion with a recommendation to update the bibliograph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(01-28d) ANTH 430 Anthropology of Food. Held as Liberal Studies has unanswered questions that need resolu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01-37a) IFMG 300 Information Systems: Theory and Practice, distance education. On the basis of the failure to list prerequisites, match the course description with the catalog or provide an attendance policy equitable with a distance education course, this proposal was rej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(01-37b) IFMG 485. Seminar: IS Current Topics, distance education. Provisionally approved on a Norris/Villalobos Echeverria mo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(01-28e) ANTH 460. Ethnographic Field School, new course. Approved on a Villalobos Echeverria/ Creany motion with the suggestion that the first fragment sentence of the catalog description be rewritten as a complete sente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 adjourned at 5.10 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ectfully submitted 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pher Orch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8:44:00Z</dcterms:created>
  <dc:creator>saikins Mrs. Sharon C. Aikins</dc:creator>
  <dc:description/>
  <dc:language>en-US</dc:language>
  <cp:lastModifiedBy>saikins Mrs. Sharon C. Aikins</cp:lastModifiedBy>
  <cp:lastPrinted>2001-12-14T14:33:00Z</cp:lastPrinted>
  <dcterms:modified xsi:type="dcterms:W3CDTF">2004-06-29T14:06:00Z</dcterms:modified>
  <cp:revision>3</cp:revision>
  <dc:subject/>
  <dc:title>12-1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5088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21:15:15Z</vt:filetime>
  </property>
  <property fmtid="{D5CDD505-2E9C-101B-9397-08002B2CF9AE}" pid="7" name="EktDateModified">
    <vt:filetime>2012-09-14T12:38:59Z</vt:filetime>
  </property>
  <property fmtid="{D5CDD505-2E9C-101B-9397-08002B2CF9AE}" pid="8" name="EktEDescription">
    <vt:lpwstr>&amp;lt;p&amp;gt;UWUCC Minutes of December 11, 2001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647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