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nu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versity-Wide Undergraduate Curriculum Committe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uesday, October 16,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 Meeting called to order at 3.20 P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esent: Carranza, Creany, Goldberg, Mohamed, Norris, Numan, Orchard, Peterson, Putirka, Sadler, Sechrist, Staszkiewicz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xcused: Echeverria, Klingaman Stephens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 Minutes from October 9, 2001 meeting approved on a Sadler/Numan  motion with the following chang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reany, Klingaman, Norris and Staszkiewicz should be listed as excused. Norris should be listed as excused from the 9/25 meeting. Peterson was prese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V.B. Liberal Studies report, footnote 1. Change “changes” to “items”; remove the phrase “as this location”; remove the parenthesis after revision on both occasions; indicate in this and all subsequent footnotes that these are Liberal Studies Committee action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. Course 01-12d was </w:t>
      </w:r>
      <w:r>
        <w:rPr>
          <w:sz w:val="22"/>
          <w:u w:val="single"/>
        </w:rPr>
        <w:t>provisionally</w:t>
      </w:r>
      <w:r>
        <w:rPr>
          <w:sz w:val="22"/>
        </w:rPr>
        <w:t xml:space="preserve"> accepte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last paragraph in the minutes was duplicated from the previous minutes report and should be dele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 Co-Chair’s Re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scussion of new College prefixes and cross-listing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scussion of the acceptance of new prefixes where no course history exis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urther discussion of NURS 281 from a Liberal Studies standpoi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 Items for possible review/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nors College Committee Report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iberal Studies Committee Report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01-12 B.A. Computer Science; B.S. Computer Science Applied Computer Science track, program revision was provisionally approved on a Putirka/Goldberg motion; B.S. Computer Science Languages and System track, program revision was provisionally approved on a Peterson/ Orchard motion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iscussion of cover sheet and revised course syllabus intended for inclusion in the newly revised UWUCC handboo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01-20a BA in Psychology, program revision; 01-20b BA in Psychology –Applied Psychology Track, program revision; 01-20c PSYC 359 Sensation and Perception, new course. Provisionally approved on a Goldberg/ Sadler mot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01-08 FIN 360 Insurance and Risk Management, new course. Return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eting adjourned at 4.55 p.m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spectfully submitted by </w:t>
      </w:r>
    </w:p>
    <w:p>
      <w:pPr>
        <w:pStyle w:val="Normal"/>
        <w:rPr>
          <w:sz w:val="22"/>
        </w:rPr>
      </w:pPr>
      <w:r>
        <w:rPr>
          <w:sz w:val="22"/>
        </w:rPr>
        <w:t>Christopher Orchard</w:t>
      </w:r>
    </w:p>
    <w:p>
      <w:pPr>
        <w:pStyle w:val="Normal"/>
        <w:rPr>
          <w:sz w:val="22"/>
        </w:rPr>
      </w:pPr>
      <w:r>
        <w:rPr>
          <w:sz w:val="22"/>
        </w:rPr>
        <w:t>Secretary</w:t>
      </w:r>
    </w:p>
    <w:sectPr>
      <w:type w:val="nextPage"/>
      <w:pgSz w:w="12240" w:h="15840"/>
      <w:pgMar w:left="1800" w:right="18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27:00Z</dcterms:created>
  <dc:creator>saikins Mrs. Sharon C. Aikins</dc:creator>
  <dc:description/>
  <dc:language>en-US</dc:language>
  <cp:lastModifiedBy>saikins Mrs. Sharon C. Aikins</cp:lastModifiedBy>
  <cp:lastPrinted>2001-10-19T11:26:00Z</cp:lastPrinted>
  <dcterms:modified xsi:type="dcterms:W3CDTF">2001-10-19T15:27:00Z</dcterms:modified>
  <cp:revision>2</cp:revision>
  <dc:subject/>
  <dc:title>10-16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23552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2-21T21:14:57Z</vt:filetime>
  </property>
  <property fmtid="{D5CDD505-2E9C-101B-9397-08002B2CF9AE}" pid="7" name="EktDateModified">
    <vt:filetime>2012-09-14T12:51:23Z</vt:filetime>
  </property>
  <property fmtid="{D5CDD505-2E9C-101B-9397-08002B2CF9AE}" pid="8" name="EktEDescription">
    <vt:lpwstr>&amp;lt;p&amp;gt;UWUCC Minutes of October 16, 2001&amp;#160;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7641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