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ty-Wide Undergraduate Curriculum Committee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Tuesday, March 20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 Meeting called to order at 3.25 P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ent: Ciganko, Cramer, Creany, Goldberg, Orchard, Putirka, Sadler, Sechrist, Staskiewicz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xcused: Peterson, Sadler, Stephenson, Weiner, Wibow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bsent: Klinga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 Minutes from March 13  meeting approved on a Cramer/Tannous motion with the following chan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mittee name should now reflect its correct title as the University Wide Undergraduate Curriculum Committe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ganko should be listed as excus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The Chair’s Report, change III.D “could” to “can.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italize the ‘g’ in Geography in IV.B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IV.C. include the number 402 after HRI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IV.F indicate that Putirka absta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 Chair’s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Chair reported on the status of current proposals on the docket as folows: the delay with proposal #12 (program revision and courses) was occasioned by a change in the person responsible for the proposal; proposal #9 (FIN 360) will be moving ahead: proposal #55a is misnumbered on the docket as COSC 210 and should be numbered as COSC 215. The Chair also referred to new proposals that had been recei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 Items for possible review/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nors College Committee Repor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or Information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e following courses were approved for Honors College credi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UHI 301 Music History 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UHI 302 Music History I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LSC 111 American Poli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beral Studies Committee Repor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or Information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pproved LBST 499 globalization, Dr. Lloyd Sti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th A and B were approved on a Putirka/Staskiewicz mo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r Information: Distance Education (00-49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DED 102 (00-31) American Education Theory and Practice, course revision number/catalog description change, course prerequisite change (was FE 2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turned with the following recommendations: 1. Rewrite the course description; 2. Add “…an understanding of…” after the word ‘demonstrate’ in paragraph #2 of the subsection “Relationship of course to COE-ET Knowledge Base” to better reflect the competence expected for a freshman course; reconsider learning outcomes #8 and #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00-40a) Minor in Applied Statistics, program revision. Approved on a Putirka/Creany mo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00-47a)  GEOS 220 mineralogy, course revision, number change (was 321). Approved on a Tannous/Cramer motion, Putirka absta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 adjourned at 4.20 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pectfully submitted b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ristopher Orchard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24:00Z</dcterms:created>
  <dc:creator>saikins Mrs. Sharon C. Aikins</dc:creator>
  <dc:description/>
  <dc:language>en-US</dc:language>
  <cp:lastModifiedBy>saikins Mrs. Sharon C. Aikins</cp:lastModifiedBy>
  <dcterms:modified xsi:type="dcterms:W3CDTF">2001-03-21T18:24:00Z</dcterms:modified>
  <cp:revision>2</cp:revision>
  <dc:subject/>
  <dc:title>3-2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252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9:34Z</vt:filetime>
  </property>
  <property fmtid="{D5CDD505-2E9C-101B-9397-08002B2CF9AE}" pid="7" name="EktDateModified">
    <vt:filetime>2012-09-14T13:55:48Z</vt:filetime>
  </property>
  <property fmtid="{D5CDD505-2E9C-101B-9397-08002B2CF9AE}" pid="8" name="EktEDescription">
    <vt:lpwstr>&amp;lt;p&amp;gt;UWUCC Minutes of March 20, 2001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70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