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Minutes</w:t>
      </w:r>
    </w:p>
    <w:p>
      <w:pPr>
        <w:pStyle w:val="CM8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Undergraduate Curriculum Committee</w:t>
      </w:r>
    </w:p>
    <w:p>
      <w:pPr>
        <w:pStyle w:val="CM8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Tuesday, October 12, 1999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8"/>
        <w:bidi w:val="0"/>
        <w:spacing w:before="0" w:after="0"/>
        <w:ind w:left="450" w:right="0" w:hanging="450"/>
        <w:jc w:val="left"/>
        <w:rPr/>
      </w:pPr>
      <w:r>
        <w:rPr>
          <w:b/>
          <w:color w:val="000000"/>
        </w:rPr>
        <w:t>I.</w:t>
        <w:tab/>
        <w:t>Called to order</w:t>
      </w:r>
      <w:r>
        <w:rPr>
          <w:color w:val="000000"/>
        </w:rPr>
        <w:t xml:space="preserve">: 3: 17 PM </w:t>
      </w:r>
    </w:p>
    <w:p>
      <w:pPr>
        <w:pStyle w:val="CM8"/>
        <w:bidi w:val="0"/>
        <w:spacing w:before="0" w:after="0"/>
        <w:ind w:left="450" w:right="0" w:hanging="0"/>
        <w:jc w:val="left"/>
        <w:rPr/>
      </w:pPr>
      <w:r>
        <w:rPr>
          <w:b/>
          <w:i/>
          <w:color w:val="000000"/>
        </w:rPr>
        <w:t xml:space="preserve">Members Present: </w:t>
      </w:r>
      <w:r>
        <w:rPr>
          <w:color w:val="000000"/>
        </w:rPr>
        <w:t xml:space="preserve">Barb Blackledge, Marilyn Howe, Jim Myers, Keith Putirka, Mary Sadler, Gail Sechrist, Card Tannous </w:t>
      </w:r>
    </w:p>
    <w:p>
      <w:pPr>
        <w:pStyle w:val="CM8"/>
        <w:bidi w:val="0"/>
        <w:spacing w:before="0" w:after="0"/>
        <w:ind w:left="450" w:right="0" w:hanging="0"/>
        <w:jc w:val="left"/>
        <w:rPr/>
      </w:pPr>
      <w:r>
        <w:rPr>
          <w:b/>
          <w:i/>
          <w:color w:val="000000"/>
        </w:rPr>
        <w:t xml:space="preserve">Members Excused: </w:t>
      </w:r>
      <w:r>
        <w:rPr>
          <w:color w:val="000000"/>
        </w:rPr>
        <w:t xml:space="preserve">Kim Weiner, Christina Miller </w:t>
      </w:r>
    </w:p>
    <w:p>
      <w:pPr>
        <w:pStyle w:val="CM8"/>
        <w:bidi w:val="0"/>
        <w:spacing w:before="0" w:after="0"/>
        <w:ind w:left="450" w:right="0" w:hanging="0"/>
        <w:jc w:val="left"/>
        <w:rPr/>
      </w:pPr>
      <w:r>
        <w:rPr>
          <w:b/>
          <w:i/>
          <w:color w:val="000000"/>
        </w:rPr>
        <w:t xml:space="preserve">Members Absent: </w:t>
      </w:r>
      <w:r>
        <w:rPr>
          <w:color w:val="000000"/>
        </w:rPr>
        <w:t xml:space="preserve">Russell Peterson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8"/>
        <w:bidi w:val="0"/>
        <w:spacing w:before="0" w:after="0"/>
        <w:ind w:left="450" w:right="0" w:hanging="450"/>
        <w:jc w:val="left"/>
        <w:rPr/>
      </w:pPr>
      <w:r>
        <w:rPr>
          <w:b/>
        </w:rPr>
        <w:t>II.</w:t>
      </w:r>
      <w:r>
        <w:rPr/>
        <w:tab/>
      </w:r>
      <w:r>
        <w:rPr>
          <w:b/>
        </w:rPr>
        <w:t xml:space="preserve">Minutes of September 28 1999 </w:t>
      </w:r>
      <w:r>
        <w:rPr/>
        <w:t xml:space="preserve">Meeting: Approved unanimously with the following corrections on Sadler/Sechrist motion: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A. Meeting started promptly at 3: 15 PM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B. Add Kim Weiner to list of members present. </w:t>
      </w:r>
    </w:p>
    <w:p>
      <w:pPr>
        <w:pStyle w:val="CM1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M8"/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>III.</w:t>
        <w:tab/>
        <w:t xml:space="preserve">Chair's </w:t>
      </w:r>
      <w:r>
        <w:rPr/>
        <w:t>Report</w:t>
      </w:r>
      <w:r>
        <w:rPr>
          <w:color w:val="000000"/>
        </w:rPr>
        <w:t xml:space="preserve">: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A. Christina Miller only student member at this point. Both Dan Pounds and David Anderson have resigned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B. Dick Roberts is no longer on this committee. Mark Staszkiewicz's continuing committee membership is not determined yet by APSCUF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C. Undergraduate Curriculum Committee has been transferred from the IUP Senate to APSCUF. Action of this committee will now be presented to APSCUF Representative Council for approval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D. Need to have agenda items for next APSCUF Rep Council meeting en 11/18 by 11/11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E. Elementary and Early Childhood are now planning a full program revision. As a result there will be no immediate proposal concerning the change to a 3.0 QPA minimum for these two programs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F. </w:t>
        <w:tab/>
        <w:t xml:space="preserve">Docket review: ltems # 2a-c are the same as # 25 a-c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8"/>
        <w:bidi w:val="0"/>
        <w:spacing w:before="0" w:after="0"/>
        <w:ind w:left="450" w:right="0" w:hanging="450"/>
        <w:jc w:val="left"/>
        <w:rPr/>
      </w:pPr>
      <w:r>
        <w:rPr>
          <w:color w:val="000000"/>
        </w:rPr>
        <w:t>IV.</w:t>
        <w:tab/>
        <w:t xml:space="preserve">Items for Review/Possible Action: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A. Honors College report (for information only): LS 499 Global Survival taught by Jerry Pickering has been approved as an HC synthesis course. </w:t>
      </w:r>
    </w:p>
    <w:p>
      <w:pPr>
        <w:pStyle w:val="CM2"/>
        <w:bidi w:val="0"/>
        <w:ind w:left="740" w:right="0" w:hanging="290"/>
        <w:jc w:val="left"/>
        <w:rPr>
          <w:color w:val="000000"/>
        </w:rPr>
      </w:pPr>
      <w:r>
        <w:rPr>
          <w:color w:val="000000"/>
        </w:rPr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B. Minor in Asian Studies, program revision (99-33)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1. </w:t>
        <w:tab/>
        <w:t xml:space="preserve">Department has made all requested changes by SC-2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2. </w:t>
        <w:tab/>
        <w:t xml:space="preserve">Question about including last paragraph on pg. 2 as contact information could be easily outdated. Further contact direction should be limited to Academic Coordinator for Asian Studies without the accompanying personal contact information: "For further information, contact the Academic Coordinator for Asian Studies." A follow-up is needed to assure that this is the accepted title of this position by the college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3. </w:t>
        <w:tab/>
        <w:t xml:space="preserve">On p.4: original listing of courses needs to be what was listed in 1993 IUP Catalog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4, </w:t>
        <w:tab/>
        <w:t xml:space="preserve">Move to accept program revision with changes noted above on Howe/Tannous motion passed. </w:t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C. Minor in Biochemistry, new program (99-35)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1. </w:t>
        <w:tab/>
        <w:t xml:space="preserve">As a new minor, this program revision will eventually need to be forwarded to the Council of Trustees for approval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2. </w:t>
        <w:tab/>
        <w:t xml:space="preserve">Move to accept program proposal on Sechrist/Putirka motion passed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bidi w:val="0"/>
        <w:ind w:left="740" w:right="0" w:hanging="290"/>
        <w:jc w:val="left"/>
        <w:rPr/>
      </w:pPr>
      <w:r>
        <w:rPr>
          <w:color w:val="000000"/>
        </w:rPr>
        <w:t xml:space="preserve">D. PC 325 Psychological Testing and Measurement, course revision (99-30)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1. </w:t>
        <w:tab/>
        <w:t xml:space="preserve">Question about need for program revision with change of course number as this course is listed in Controlled Electives far both Psychology BA and Psychology/Applied Psychology Track BA. Response: there is no need for program revision. Catalog will automatically make these number changes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2. </w:t>
        <w:tab/>
        <w:t xml:space="preserve">Need to include a grading scale in evaluation methods. Need to also clarify what is meant by "participation" in lab and class activities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3. </w:t>
        <w:tab/>
        <w:t xml:space="preserve">Still need to re-write course objectives as learner oriented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4. </w:t>
        <w:tab/>
        <w:t xml:space="preserve">Question on what a final culminating experience will be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5. </w:t>
        <w:tab/>
        <w:t xml:space="preserve">Pages need to be numbered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6. </w:t>
        <w:tab/>
        <w:t xml:space="preserve">In "Summary," need to include all changes: title, pre-requisites and rationale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7. </w:t>
        <w:tab/>
        <w:t xml:space="preserve">No action on this proposal from committee. Sent back to department committee for requested changes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bidi w:val="0"/>
        <w:ind w:left="740" w:right="0" w:hanging="290"/>
        <w:jc w:val="left"/>
        <w:rPr/>
      </w:pPr>
      <w:r>
        <w:rPr/>
        <w:t xml:space="preserve">E. Critical Language Program, </w:t>
      </w:r>
      <w:r>
        <w:rPr>
          <w:color w:val="000000"/>
        </w:rPr>
        <w:t>catalog</w:t>
      </w:r>
      <w:r>
        <w:rPr/>
        <w:t xml:space="preserve"> description change (99-42)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1. </w:t>
        <w:tab/>
        <w:t xml:space="preserve">One sentence change on p. 87 of 1999/2000 IUP Catalog. </w:t>
      </w:r>
    </w:p>
    <w:p>
      <w:pPr>
        <w:pStyle w:val="Default"/>
        <w:bidi w:val="0"/>
        <w:ind w:left="1170" w:right="0" w:hanging="450"/>
        <w:jc w:val="left"/>
        <w:rPr/>
      </w:pPr>
      <w:r>
        <w:rPr/>
        <w:t xml:space="preserve">2. </w:t>
        <w:tab/>
        <w:t xml:space="preserve">Move to approve by Putirka/Howe passed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V.  Meeting Adjourned: 4:35 </w:t>
      </w:r>
      <w:r>
        <w:rPr/>
        <w:t xml:space="preserve">PM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6283" w:hanging="0"/>
        <w:jc w:val="left"/>
        <w:rPr/>
      </w:pPr>
      <w:r>
        <w:rPr/>
        <w:t xml:space="preserve">Respectfully submitted by Barb Blackledge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8">
    <w:name w:val="CM8"/>
    <w:basedOn w:val="Default"/>
    <w:next w:val="Default"/>
    <w:qFormat/>
    <w:pPr>
      <w:widowControl w:val="false"/>
      <w:spacing w:before="0" w:after="225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8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5</Characters>
  <CharactersWithSpaces>3014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1:00Z</dcterms:created>
  <dc:creator>mmccarty</dc:creator>
  <dc:description/>
  <dc:language>en-US</dc:language>
  <cp:lastModifiedBy/>
  <dcterms:modified xsi:type="dcterms:W3CDTF">2004-06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