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/>
      </w:pPr>
      <w:r>
        <w:rPr/>
      </w:r>
    </w:p>
    <w:tbl>
      <w:tblPr>
        <w:tblW w:w="1035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90"/>
        <w:gridCol w:w="1620"/>
        <w:gridCol w:w="1530"/>
        <w:gridCol w:w="630"/>
        <w:gridCol w:w="1260"/>
      </w:tblGrid>
      <w:tr>
        <w:trPr>
          <w:tblHeader w:val="true"/>
        </w:trPr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5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Proposal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UWUCC Action</w:t>
            </w:r>
          </w:p>
        </w:tc>
        <w:tc>
          <w:tcPr>
            <w:tcW w:w="15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Senate Action</w:t>
            </w:r>
          </w:p>
        </w:tc>
        <w:tc>
          <w:tcPr>
            <w:tcW w:w="6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SC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Date Received</w:t>
            </w:r>
          </w:p>
        </w:tc>
      </w:tr>
      <w:tr>
        <w:trPr>
          <w:tblHeader w:val="true"/>
          <w:trHeight w:val="186" w:hRule="atLeast"/>
        </w:trPr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9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2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French Curriculum revision</w:t>
            </w:r>
          </w:p>
        </w:tc>
        <w:tc>
          <w:tcPr>
            <w:tcW w:w="1620" w:type="dxa"/>
            <w:tcBorders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P-3/30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4/13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4/20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App 4/20/99</w:t>
            </w:r>
          </w:p>
        </w:tc>
        <w:tc>
          <w:tcPr>
            <w:tcW w:w="153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4/99</w:t>
            </w:r>
          </w:p>
        </w:tc>
        <w:tc>
          <w:tcPr>
            <w:tcW w:w="63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18/96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-18" w:leader="none"/>
                <w:tab w:val="left" w:pos="720" w:leader="none"/>
                <w:tab w:val="left" w:pos="1350" w:leader="none"/>
                <w:tab w:val="left" w:pos="5400" w:leader="none"/>
                <w:tab w:val="left" w:pos="7020" w:leader="none"/>
                <w:tab w:val="left" w:pos="8640" w:leader="none"/>
                <w:tab w:val="left" w:pos="9072" w:leader="none"/>
              </w:tabs>
              <w:spacing w:lineRule="auto" w:line="213" w:before="60" w:after="60"/>
              <w:ind w:left="-18" w:right="-18" w:hanging="18"/>
              <w:rPr/>
            </w:pPr>
            <w:r>
              <w:rPr/>
              <w:t>(Includes: B.A. in French; B.S. in Education [K-12]; Minor in French;</w:t>
              <w:tab/>
              <w:t>App-5/4/99</w:t>
              <w:tab/>
              <w:tab/>
              <w:t>2/18/99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gram deletion:  French for Elementary Education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Course deletions: FR221- 222 French Oral Practice III – IV;  FR255 Art of Translation;  FR321-322 Advanced French Oral Practice;  FR351-352 Advanced French Language I &amp; II; FR 361-362 Development of French Culture &amp; Literature;  FR363 Middle Ages &amp; Renaissance;  FR365 17</w:t>
            </w:r>
            <w:r>
              <w:rPr>
                <w:vertAlign w:val="superscript"/>
              </w:rPr>
              <w:t>th</w:t>
            </w:r>
            <w:r>
              <w:rPr/>
              <w:t xml:space="preserve"> Century French Lit.; FR366 18</w:t>
            </w:r>
            <w:r>
              <w:rPr>
                <w:vertAlign w:val="superscript"/>
              </w:rPr>
              <w:t>th</w:t>
            </w:r>
            <w:r>
              <w:rPr/>
              <w:t xml:space="preserve"> Century French Lit.; FR367 19</w:t>
            </w:r>
            <w:r>
              <w:rPr>
                <w:vertAlign w:val="superscript"/>
              </w:rPr>
              <w:t>th</w:t>
            </w:r>
            <w:r>
              <w:rPr/>
              <w:t xml:space="preserve"> Century French Lit., FR368 20</w:t>
            </w:r>
            <w:r>
              <w:rPr>
                <w:vertAlign w:val="superscript"/>
              </w:rPr>
              <w:t>th</w:t>
            </w:r>
            <w:r>
              <w:rPr/>
              <w:t xml:space="preserve"> Century French Lit., FR371 The French Novel, FR372 Studies in Contemp. French Lit;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New Courses:  FR331 Intermediate Conversation, FR341 French Grammar, FR353 Intermediate French Composition, FR370 Introduction to French Literature, FR373 French Civilization, FR375 French Lit I (Medieval -17</w:t>
            </w:r>
            <w:r>
              <w:rPr>
                <w:vertAlign w:val="superscript"/>
              </w:rPr>
              <w:t>th</w:t>
            </w:r>
            <w:r>
              <w:rPr/>
              <w:t xml:space="preserve"> Century), FR376 French Lit (18</w:t>
            </w:r>
            <w:r>
              <w:rPr>
                <w:vertAlign w:val="superscript"/>
              </w:rPr>
              <w:t>th</w:t>
            </w:r>
            <w:r>
              <w:rPr/>
              <w:t>-20</w:t>
            </w:r>
            <w:r>
              <w:rPr>
                <w:vertAlign w:val="superscript"/>
              </w:rPr>
              <w:t>th</w:t>
            </w:r>
            <w:r>
              <w:rPr/>
              <w:t xml:space="preserve"> Century), FR431 Advanced French Conversation, FR432 French Phonetics and Phonology, FR441 Advanced French Grammar, FR460 Studies in French Literature, FR4xzz62 Studies in French Language &amp; Linguistics, FR463 Studies in French Culture and Civilization)</w:t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Micro Database Systems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P-4/8/97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4/15/97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4/22/97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 xml:space="preserve">P-10/14/97   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2/8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 xml:space="preserve">P-12/15/98         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0/97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a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JN 120 Journalistic Writing, course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0/97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b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JN 243 History of the American Press, course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0/97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d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JN 328 News Reporting, course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0/97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e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JN 337 Editing, course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0/97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f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JN 340 Feature Writing, course revision/ number change (was JN 321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0/97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g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JN 344  Issues and Problems in Journalism, course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0/97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i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JN 448 Community Journalism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-4/27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0/97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a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rogram Revisions: BA in Sociology, Human Services track, (also new name--was Clinical Sociology track); BA in Sociology, Applied Social Research track; BA in Sociology, General Sociology track (pp 9-31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-1/19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2/97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b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SO 459 Development of Human Services, course delet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-1/19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2/97</w:t>
            </w:r>
          </w:p>
        </w:tc>
      </w:tr>
      <w:tr>
        <w:trPr/>
        <w:tc>
          <w:tcPr>
            <w:tcW w:w="72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c</w:t>
            </w:r>
          </w:p>
        </w:tc>
        <w:tc>
          <w:tcPr>
            <w:tcW w:w="459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SO 301, Foundations of Sociological Practice, name  change (was Clinical Sociological Theory)</w:t>
            </w:r>
          </w:p>
        </w:tc>
        <w:tc>
          <w:tcPr>
            <w:tcW w:w="162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-1/19/99</w:t>
            </w:r>
          </w:p>
        </w:tc>
        <w:tc>
          <w:tcPr>
            <w:tcW w:w="1530" w:type="dxa"/>
            <w:tcBorders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2/97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d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SO 363 Sociology of Gender, name change (was Sociology of Sex and Gender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-1/19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2/97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M 241 Introduction to Management Information Systems, course delet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P-4/15/97       P-4/22/97       P-10/14/97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 xml:space="preserve">P-12/8/98 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2/15/98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22/97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SO 451 Disability and Society, new course</w:t>
              <w:tab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-1/19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23/97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tem completed spring 1998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A French for International Trade, program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P-9/29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0/20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/26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App-1/26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3/2/99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30/97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I 242 Comparative Vertebrate Anatomy, course revision and  number change (was BI432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P-9/22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9/29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App-9/29/98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1/3/98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22/97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a-nn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S in Communications Media, program revision (see courses below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P-9/22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9/29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0/13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0/20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1/17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App-11/17/98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2/1/98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9/98</w:t>
            </w:r>
          </w:p>
        </w:tc>
      </w:tr>
      <w:tr>
        <w:trPr/>
        <w:tc>
          <w:tcPr>
            <w:tcW w:w="10350" w:type="dxa"/>
            <w:gridSpan w:val="6"/>
            <w:tcBorders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CM404 Foundations of Broadcasting, course deletion; CM430 Analysis of Communication Products and Processes, course deletion; CM435 Organizational Development in Communications Media, course deletion; CM452 Electronic Field Production, course deletion; CM455 Television Performance, course deletion; CM456 Broadcast Management, course deletion; CM473 Creative Darkroom Techniques, course deletion; CM476 Commercial Photography, course deletion; CM477 Slide/Sound Production, course deletion; CM478 Multi-image Production, course deletion; CM480 Independent Study, course deletion; CM251 Television Production, course number change (was CM451 Television Production); CM371 Photography II: The Print, course number change (was CM472 Photography II: The Print); CM449 Advanced Audio Recording Techniques, course number change (was CM450 Advanced Audio Recording Techniques); CM451 Broadcast News Process, course number change (was CM453 Broadcast News Process); CM471 Electronic Imaging, course number change (was CM479 Electronic Imaging); CM150 Aesthetics &amp; Theory of Communications Media, course number, title, and description change (was CM200 Images); CM335 Consulting Practices and Project Management, course title change (was CM335 Consulting Practices in Communications); CM240 Communications Graphics, course number and description change (was CM440 Communications Graphics); CM249 Basic Audio Recording Techniques, course number and title change (was CM449 Basic Audio Recording Techniques); CM303 Scriptwriting, course revision and description change; CM330 Instructional Design for Training and Development, course revision, title, and description change (was CM330 Communications Media in Training &amp; Education); CM340 Advanced Communications Graphics, course revision,  number and description change (was CM441 Advanced Graphics); CM349 Radio Production, course revision and number change (was CM405 Radio Production); CM354 Broadcast Regulations, course revision and number change (was CM454 Broadcast Regulations); CM403 Broadcast Newswriting, course revision , title and description change (was CM403 Writing for Broadcasting); CM445 Applications and Techniques of Motion Pictures, course revision; CM460 Emerging Trends in Communication Technology, course revision, title and description change (was CM    460 Alternative Systems of Communication); CM493 Internship, course revision and description change; CM205 Media Presentation Skills, new course; CM302 Research in Communications Media, new course ; CM305 Electronic Media Programming and Sales, new course; CM345 Television Criticism, new course; CM351 Advanced Video Production, new course; CM401 Media Field Studies, new course; CM440 Multimedia Production, new course; CM470 Media Management, new course; CM475 Senior Portfolio Presentation, new course; CM480 Seminar in Communications Media, new course; Educational Technology minor, program revision</w:t>
              <w:tab/>
              <w:tab/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BS in Art Education, program revision (EX301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3/3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BS in Management, Operations Management concentration, program revision and title change (was Industrial Management concentration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3/98</w:t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S in Management, General Management concentration, program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3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4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BS in Management, Human Resources Management concentration, program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3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5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MG438 Seminar in Operations Management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3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6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SC201 Great Ideas in Science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4/1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7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AN/RS365 Native North American Religions, course revision</w:t>
              <w:tab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4/22/98</w:t>
              <w:tab/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8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AA in Computer and Office Information Systems (COIS) program revision; deletion of BE 13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P-2/9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2/23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3/16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App-3/16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6/99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0/98</w:t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9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BA in Spanish, program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5/1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0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BA in Spanish for International Trade, program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5/1/98</w:t>
            </w:r>
          </w:p>
        </w:tc>
      </w:tr>
      <w:tr>
        <w:trPr/>
        <w:tc>
          <w:tcPr>
            <w:tcW w:w="72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1</w:t>
            </w:r>
          </w:p>
        </w:tc>
        <w:tc>
          <w:tcPr>
            <w:tcW w:w="459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S in Education, Secondary Spanish, program revision</w:t>
            </w:r>
          </w:p>
        </w:tc>
        <w:tc>
          <w:tcPr>
            <w:tcW w:w="1620" w:type="dxa"/>
            <w:tcBorders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2" w:space="0" w:color="00FFFF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5/1/98</w:t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2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HP175 Prevention and Care of Injuries to the Physically Active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P-11/10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2/8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W-12/8/98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/6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3a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BS in Geology, program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P-10/20/98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5/6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3b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BS in Environmental Geoscience, program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-10/20/98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5/6/98</w:t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3c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GS480 Seminar, course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P-10/20/98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5/6/98</w:t>
            </w:r>
          </w:p>
        </w:tc>
      </w:tr>
      <w:tr>
        <w:trPr>
          <w:trHeight w:val="1340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3d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GS336 Geology of the Northern Rockies, course revision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GS337 Geology of Newfoundland, course revision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GS338 Geology of the American Southwest, course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-10/20/98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/6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4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JN 455 High School Journalism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Indent"/>
              <w:spacing w:before="60" w:after="60"/>
              <w:rPr/>
            </w:pPr>
            <w:r>
              <w:rPr/>
              <w:t>P-3/23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4/27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App-4/27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8/6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5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HI 210 Ancient Civilization: The Middle East and the Eastern Mediterranean, catalog description chang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Indent"/>
              <w:spacing w:before="60" w:after="60"/>
              <w:rPr/>
            </w:pPr>
            <w:r>
              <w:rPr/>
              <w:t>P-4/13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4/20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App-4/20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4/99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13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6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HI 212 Ancient and Medieval Europe, catalog description chang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Indent"/>
              <w:spacing w:before="60" w:after="60"/>
              <w:rPr/>
            </w:pPr>
            <w:r>
              <w:rPr/>
              <w:t>P-4/13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4/20/99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p-4/20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4/99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13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7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HI 214 Themes in American History, catalog description change</w:t>
              <w:tab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Indent"/>
              <w:spacing w:before="60" w:after="60"/>
              <w:rPr/>
            </w:pPr>
            <w:r>
              <w:rPr/>
              <w:t>P-4/13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4/20/99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td-4/20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13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8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HI 335 History of East Asia, title and number change</w:t>
              <w:tab/>
              <w:t xml:space="preserve"> (was HI 375 History of the Far East) </w:t>
              <w:tab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Indent"/>
              <w:spacing w:before="60" w:after="60"/>
              <w:rPr/>
            </w:pPr>
            <w:r>
              <w:rPr/>
              <w:t>P-4/13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4/20/99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p-4/20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4/99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13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9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.S. in Education, Chemistry, program revision</w:t>
              <w:tab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Indent"/>
              <w:spacing w:before="60" w:after="60"/>
              <w:rPr/>
            </w:pPr>
            <w:r>
              <w:rPr/>
              <w:t>P-11/10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1/17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App-11/17/98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12/1/98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24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0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.A. in Philosophy, and Philosophy/Pre-Law, program revisions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Indent"/>
              <w:spacing w:before="60" w:after="60"/>
              <w:rPr/>
            </w:pPr>
            <w:r>
              <w:rPr/>
              <w:t>P-3/16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3/23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3/30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App-3/30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28/98</w:t>
            </w:r>
          </w:p>
        </w:tc>
      </w:tr>
      <w:tr>
        <w:trPr/>
        <w:tc>
          <w:tcPr>
            <w:tcW w:w="72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1a</w:t>
            </w:r>
          </w:p>
        </w:tc>
        <w:tc>
          <w:tcPr>
            <w:tcW w:w="459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ritical Language Program, program revision</w:t>
            </w:r>
          </w:p>
        </w:tc>
        <w:tc>
          <w:tcPr>
            <w:tcW w:w="1620" w:type="dxa"/>
            <w:tcBorders>
              <w:bottom w:val="single" w:sz="2" w:space="0" w:color="00FFFF"/>
            </w:tcBorders>
            <w:vAlign w:val="center"/>
          </w:tcPr>
          <w:p>
            <w:pPr>
              <w:pStyle w:val="TextBodyIndent"/>
              <w:spacing w:before="60" w:after="60"/>
              <w:rPr/>
            </w:pPr>
            <w:r>
              <w:rPr/>
              <w:t>P-12/8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2/15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/19/99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p-1/19/99</w:t>
            </w:r>
          </w:p>
        </w:tc>
        <w:tc>
          <w:tcPr>
            <w:tcW w:w="153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4/99</w:t>
            </w:r>
          </w:p>
        </w:tc>
        <w:tc>
          <w:tcPr>
            <w:tcW w:w="63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4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1b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T 101 Basic Italian I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Indent"/>
              <w:spacing w:before="60" w:after="60"/>
              <w:rPr/>
            </w:pPr>
            <w:r>
              <w:rPr/>
              <w:t>P-12/8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2/15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/19/99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p-1/19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4/99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4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1c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T 102 Basic Italian II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Indent"/>
              <w:spacing w:before="60" w:after="60"/>
              <w:rPr/>
            </w:pPr>
            <w:r>
              <w:rPr/>
              <w:t>P-12/8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2/15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/19/99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p-1/19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4/99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4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1d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T 201 Intermediate Italian III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Indent"/>
              <w:spacing w:before="60" w:after="60"/>
              <w:rPr/>
            </w:pPr>
            <w:r>
              <w:rPr/>
              <w:t>P-12/8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2/15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/19/99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p-1/19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4/99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4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1e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T 202 Italian IV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Indent"/>
              <w:spacing w:before="60" w:after="60"/>
              <w:rPr/>
            </w:pPr>
            <w:r>
              <w:rPr/>
              <w:t>P-12/8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2/15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/19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App-1/19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4/99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/4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1f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CL 107 Italian I, CL 157 Italian II, CL 207 Italian III, and CL 257 Italian IV, course deletions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P-1/19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App-1/19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4/99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3/99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2a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Minor in Management Information Systems, program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Indent"/>
              <w:spacing w:before="60" w:after="60"/>
              <w:rPr/>
            </w:pPr>
            <w:r>
              <w:rPr/>
              <w:t>P-12/8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2/15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4/13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9/7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9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2b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M 261 Micro Database Systems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P-12/8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2/15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4/13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9/7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9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2c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M 241 Introduction to Management Information Systems, course delet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P-12/8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2/15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4/13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9/7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9/98</w:t>
            </w:r>
          </w:p>
        </w:tc>
      </w:tr>
      <w:tr>
        <w:trPr/>
        <w:tc>
          <w:tcPr>
            <w:tcW w:w="72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2d</w:t>
            </w:r>
          </w:p>
        </w:tc>
        <w:tc>
          <w:tcPr>
            <w:tcW w:w="459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M 245 Introduction to Microcomputers, course deletion</w:t>
            </w:r>
          </w:p>
        </w:tc>
        <w:tc>
          <w:tcPr>
            <w:tcW w:w="1620" w:type="dxa"/>
            <w:tcBorders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P-12/8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2/15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4/13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9/7/99</w:t>
            </w:r>
          </w:p>
        </w:tc>
        <w:tc>
          <w:tcPr>
            <w:tcW w:w="1530" w:type="dxa"/>
            <w:tcBorders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9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2e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M 260 Business Computer Application Project, course delet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P-12/8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2/15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4/13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9/7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9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2f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M 251 Business Systems Analysis and Design, course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P-12/8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2/15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4/13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9/7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9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2g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M 255 Business Applications in  COBOL, course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P-12/8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12/15/98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4/13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9/7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9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3a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.S. in Business Technology Support, program revision and title change (was B.S. in Office Systems) OS 301Microcomputer Software Solutions, title change, course revision</w:t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P-2/9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2/16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2/23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3/16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App-3/16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21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3b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OS 301 Microcomputer Software Solutions, title change, course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9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6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23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6/99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p.-3/16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21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3c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OS 402 Web Site Development and Administration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Indent"/>
              <w:spacing w:before="60" w:after="60"/>
              <w:rPr/>
            </w:pPr>
            <w:r>
              <w:rPr/>
              <w:t>P-2/9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2/16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2/23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3/16/99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p-3/16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21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3d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OS 311 Training Methods in Business and Information Technology Support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Indent"/>
              <w:spacing w:before="60" w:after="60"/>
              <w:rPr/>
            </w:pPr>
            <w:r>
              <w:rPr/>
              <w:t>P-2/9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2/16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2/23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3/16/99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p-3/16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21/98</w:t>
            </w:r>
          </w:p>
        </w:tc>
      </w:tr>
      <w:tr>
        <w:trPr/>
        <w:tc>
          <w:tcPr>
            <w:tcW w:w="72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3e</w:t>
            </w:r>
          </w:p>
        </w:tc>
        <w:tc>
          <w:tcPr>
            <w:tcW w:w="459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OS 413 Enterprise Technology Support, course revision &amp; title change (was Information Processing Technology)</w:t>
            </w:r>
          </w:p>
        </w:tc>
        <w:tc>
          <w:tcPr>
            <w:tcW w:w="1620" w:type="dxa"/>
            <w:tcBorders>
              <w:bottom w:val="single" w:sz="2" w:space="0" w:color="00FFFF"/>
            </w:tcBorders>
            <w:vAlign w:val="center"/>
          </w:tcPr>
          <w:p>
            <w:pPr>
              <w:pStyle w:val="TextBodyIndent"/>
              <w:spacing w:before="60" w:after="60"/>
              <w:rPr/>
            </w:pPr>
            <w:r>
              <w:rPr/>
              <w:t>P-2/9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2/16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2/23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3/16/99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p-3/16/99</w:t>
            </w:r>
          </w:p>
        </w:tc>
        <w:tc>
          <w:tcPr>
            <w:tcW w:w="1530" w:type="dxa"/>
            <w:tcBorders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21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3f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OS 310 Telecommunications, number change and catalog description change (was OS 400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Indent"/>
              <w:spacing w:before="60" w:after="60"/>
              <w:rPr/>
            </w:pPr>
            <w:r>
              <w:rPr/>
              <w:t>P-2/9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2/16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2/23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3/16/99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p-3/16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21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3g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OS 480 Seminar in Business Technology Support, title change and catalog description Change (was Seminar in Office Systems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9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6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23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6/99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pp.-3/16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0/21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4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MA100 Intermediate Algebra, catalog description change 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2/8/98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.-12/8/98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.-2/2/99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04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5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S in Applied Mathematics (Track), program 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12/8/98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04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6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HI487 Honors Colloquium in History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9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6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P-2/23/99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App. -2/23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6/99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bgw</w:t>
            </w:r>
          </w:p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jm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6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7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NU493 Internship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9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6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23/99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.- 2/23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6/99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gw jm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9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8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TH201 Theater History I, course revision and catalog description chang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gw jm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7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9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TH202 Theater History II, course revision and catalog description chang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gw jm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7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0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G321 Federal Taxes, course number chang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9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6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23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. 2/23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6/99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4/98</w:t>
            </w:r>
          </w:p>
        </w:tc>
      </w:tr>
      <w:tr>
        <w:trPr/>
        <w:tc>
          <w:tcPr>
            <w:tcW w:w="72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1</w:t>
            </w:r>
          </w:p>
        </w:tc>
        <w:tc>
          <w:tcPr>
            <w:tcW w:w="459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Liberal Studies Requirements for Associate Degree Programs</w:t>
            </w:r>
          </w:p>
        </w:tc>
        <w:tc>
          <w:tcPr>
            <w:tcW w:w="1620" w:type="dxa"/>
            <w:tcBorders>
              <w:bottom w:val="single" w:sz="2" w:space="0" w:color="00FFF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9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6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23/99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.- 2/23/99</w:t>
            </w:r>
          </w:p>
        </w:tc>
        <w:tc>
          <w:tcPr>
            <w:tcW w:w="153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6/99</w:t>
            </w:r>
          </w:p>
        </w:tc>
        <w:tc>
          <w:tcPr>
            <w:tcW w:w="63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2/9/98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2a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. S. in Physical Education and Sport, Athletic Training Track, program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9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6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23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6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3/99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.-3/23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6/99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8/99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2b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HP175 Prevention and Care of Injuries to the Physically Active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9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6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23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6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3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.-3/23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6/99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8/99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2c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HP312 Athletic Training Practicum I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9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6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23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6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3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.-3/23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6/99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8/99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2d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HP377 Athletic Training Practicum II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9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6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23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6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3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.-3/23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6/99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8/99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2e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HP476 Athletic Training Practicum III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9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6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23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6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3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.-3/23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6/99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8/99</w:t>
            </w:r>
          </w:p>
        </w:tc>
      </w:tr>
      <w:tr>
        <w:trPr/>
        <w:tc>
          <w:tcPr>
            <w:tcW w:w="72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2f</w:t>
            </w:r>
          </w:p>
        </w:tc>
        <w:tc>
          <w:tcPr>
            <w:tcW w:w="459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HP477 Athletic Training Practicum IV, new course</w:t>
            </w:r>
          </w:p>
        </w:tc>
        <w:tc>
          <w:tcPr>
            <w:tcW w:w="1620" w:type="dxa"/>
            <w:tcBorders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9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6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23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6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3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.-3/23/99</w:t>
            </w:r>
          </w:p>
        </w:tc>
        <w:tc>
          <w:tcPr>
            <w:tcW w:w="153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6/99</w:t>
            </w:r>
          </w:p>
        </w:tc>
        <w:tc>
          <w:tcPr>
            <w:tcW w:w="63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8/99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2g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HP345 Athletic Training I, course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9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6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23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6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3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.-3/23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6/99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8/99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2h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HP346 Athletic Training Lab, course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9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16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23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16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3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.-3/23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6/99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8/99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3a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S/BA/Minor in Computer Science, program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9/99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3b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O304 Interactive Internet Programming with Java, new course</w:t>
              <w:tab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9/99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3c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O/IM352 LAN Design and Installation, new course</w:t>
              <w:tab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9/99</w:t>
            </w:r>
          </w:p>
        </w:tc>
      </w:tr>
      <w:tr>
        <w:trPr/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3d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O/IM354 Testing and Controlling LANs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9/99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3e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O362 Unix Systems, course revision, title change, and catalog description change (was CO362 Unix and C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3f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O493 Internship in Computer Science, catalog description chang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1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4a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S in Management Information Systems, program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9/7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7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4b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O/IM 352 LAN Design and Installation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9/7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7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4c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O/IM 354 Testing and Controlling LANs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9/7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7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4d</w:t>
            </w:r>
          </w:p>
        </w:tc>
        <w:tc>
          <w:tcPr>
            <w:tcW w:w="459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M 455 Data Warehousing &amp; Mining, new course</w:t>
            </w:r>
          </w:p>
        </w:tc>
        <w:tc>
          <w:tcPr>
            <w:tcW w:w="1620" w:type="dxa"/>
            <w:tcBorders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23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3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0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9/7/99</w:t>
            </w:r>
          </w:p>
        </w:tc>
        <w:tc>
          <w:tcPr>
            <w:tcW w:w="1530" w:type="dxa"/>
            <w:tcBorders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7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4e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M485 Seminar: IS Current Topics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9/7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7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5a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lineRule="auto" w:line="213" w:before="0" w:after="120"/>
              <w:rPr/>
            </w:pPr>
            <w:r>
              <w:rPr/>
              <w:t>HR 101 Introduction to the Hospitality Industry, course revision and title change (was HR 101Introduction to Hospitality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30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3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0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20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4/99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gw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jm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4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5b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HR 115 Introduction to Tourism, course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30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3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0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20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4/99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gw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jm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4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5c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lineRule="auto" w:line="213" w:before="0" w:after="120"/>
              <w:rPr/>
            </w:pPr>
            <w:r>
              <w:rPr/>
              <w:t>HR 402 Beverage Management, course revision, number and title change (was HR 306 Food and Beverage Management)</w:t>
              <w:tab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30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3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0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20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4/99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gw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jm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4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5d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lineRule="auto" w:line="213" w:before="0" w:after="120"/>
              <w:rPr/>
            </w:pPr>
            <w:r>
              <w:rPr/>
              <w:t>HR 260 Hotel Systems Management, course revision, number and title change (was HR 360 Hotel Systems Management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30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3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0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27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gw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jm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4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5e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HR 365 Hotel Facilities Management, course revision and title change (was HR 365 Hotel Design and Management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3/30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13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Rtn-4/20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27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gw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jm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4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5f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HR 413 Advanced Restaurant Operations, course /catalog/title revision (was Food Systems II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gw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jm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5g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HR 420 Hotel Sales, course/title/catalog revision (was Hotel Sales and Services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gw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jm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6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L 115 Swahili I, CL 165 Swahili II, CL 215 Swahili III, CL 265 Swahili IV, course number changes (were CL 491, CL 492, CL 493, CL 494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 xml:space="preserve">P-2/16/99 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2/23/99 App.- 2/23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4/6/99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gw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jm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/28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7a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SO 459 Development of Human Services, course delet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0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7b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SO 301 Foundations of Sociological Practice, course title change (was SO 301 Clinical Sociological Theory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0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7c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SO 363 Sociology of Gender, course title change (was SO363 Sociology of Sex and Gender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0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7d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SO 493 Internship in Sociology, catalog description</w:t>
              <w:tab/>
              <w:t>chang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0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7e</w:t>
            </w:r>
          </w:p>
        </w:tc>
        <w:tc>
          <w:tcPr>
            <w:tcW w:w="459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B.A. in Sociology, Human Services Track, program </w:t>
              <w:tab/>
              <w:t>revision and title change (was Clinical Sociology Track)</w:t>
            </w:r>
          </w:p>
        </w:tc>
        <w:tc>
          <w:tcPr>
            <w:tcW w:w="1620" w:type="dxa"/>
            <w:tcBorders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0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7f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.A. in Sociology, General Sociology Track, program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0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7g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.A. in Sociology, Applied Social Research Track, program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0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7h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achelor of Science in Education – Social Sciences Ed/Sociology Track</w:t>
              <w:tab/>
              <w:t>Education/Sociology Track, program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0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8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.S. in Nuclear Medicine Technology, program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/4/27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27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/1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9a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.S. in Safety Sciences, program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/4/27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9b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D 231 Speech Communication for Professionals, new course</w:t>
              <w:tab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/4/27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0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.S. Degree in Accounting, program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17/99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6/7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1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FI 360 Insurance and Risk Management, new course</w:t>
              <w:tab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bgw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jm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2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2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PC325 Psychological Testing and Measurement, course revision , course number and title change (was PC322 Introduction to Psychological Measurement)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bgw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jm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/26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3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MA 214 Probability and Statistics for Business, catalog description chang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/4/27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27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2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4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Minor – Applied Statistics, program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/4/27/99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App-4/27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2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5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GE 335 Geography of Energy, catalog description chang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8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6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GE 241 Physical Geography, course delet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8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7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B.S. in Education, Physical Education and Sport, program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  <w:t>P-4/20/99 App.-4/20/99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pp-5/4/99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bgw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jm</w:t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6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8</w:t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Minor in Asian Studies, program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15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BI116 Introduction to Marine Biology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22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Minor in Biochemistry, new program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/2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SP451 Conversation Forum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/6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FN 458 Advanced Human Nutrition, course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/17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AG 432 Forensic and Internal Auditing, new course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/24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B.S. in Education—Social Science Ed/Geography Track, program revision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/29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90" w:type="dxa"/>
            <w:tcBorders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ind w:left="-18" w:hanging="0"/>
              <w:rPr/>
            </w:pPr>
            <w:r>
              <w:rPr/>
              <w:t>MA 455 Seminar in Teaching Probability and Statistics, new course</w:t>
            </w:r>
          </w:p>
        </w:tc>
        <w:tc>
          <w:tcPr>
            <w:tcW w:w="1620" w:type="dxa"/>
            <w:tcBorders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/10/99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before="60" w:after="60"/>
              <w:ind w:left="-1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 xml:space="preserve">P-Preview     A-Action     App-Approved     P-App.-Provisional Approval     Rtn.-Returned     W-Withdrawn                                       </w:t>
    </w:r>
    <w:r>
      <w:rPr>
        <w:b/>
        <w:sz w:val="16"/>
      </w:rPr>
      <w:fldChar w:fldCharType="begin"/>
    </w:r>
    <w:r>
      <w:rPr>
        <w:sz w:val="16"/>
        <w:b/>
      </w:rPr>
      <w:instrText xml:space="preserve"> DATE \@"MM\/dd\/yy" </w:instrText>
    </w:r>
    <w:r>
      <w:rPr>
        <w:sz w:val="16"/>
        <w:b/>
      </w:rPr>
      <w:fldChar w:fldCharType="separate"/>
    </w:r>
    <w:r>
      <w:rPr>
        <w:sz w:val="16"/>
        <w:b/>
      </w:rPr>
      <w:t>07/30/26</w:t>
    </w:r>
    <w:r>
      <w:rPr>
        <w:sz w:val="16"/>
        <w:b/>
      </w:rPr>
      <w:fldChar w:fldCharType="end"/>
    </w:r>
    <w:r>
      <w:rPr>
        <w:b/>
        <w:sz w:val="16"/>
      </w:rPr>
      <w:t xml:space="preserve">   </w:t>
      <w:tab/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11</w:t>
    </w:r>
    <w:r>
      <w:rPr>
        <w:rStyle w:val="PageNumber"/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2"/>
      </w:rPr>
    </w:pPr>
    <w:r>
      <w:rPr>
        <w:b/>
        <w:smallCaps/>
        <w:sz w:val="22"/>
      </w:rPr>
      <w:t>UWUCC Docket – 1998-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360" w:leader="none"/>
        <w:tab w:val="left" w:pos="0" w:leader="none"/>
        <w:tab w:val="left" w:pos="720" w:leader="none"/>
        <w:tab w:val="left" w:pos="5400" w:leader="none"/>
        <w:tab w:val="left" w:pos="7020" w:leader="none"/>
        <w:tab w:val="left" w:pos="8640" w:leader="none"/>
        <w:tab w:val="left" w:pos="9540" w:leader="none"/>
        <w:tab w:val="left" w:pos="10800" w:leader="none"/>
      </w:tabs>
      <w:spacing w:lineRule="auto" w:line="213"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-18" w:leader="none"/>
        <w:tab w:val="left" w:pos="5400" w:leader="none"/>
        <w:tab w:val="left" w:pos="7020" w:leader="none"/>
        <w:tab w:val="left" w:pos="8640" w:leader="none"/>
        <w:tab w:val="left" w:pos="9540" w:leader="none"/>
        <w:tab w:val="left" w:pos="10800" w:leader="none"/>
      </w:tabs>
      <w:spacing w:lineRule="auto" w:line="213"/>
      <w:ind w:left="-18" w:firstLine="1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9:37:00Z</dcterms:created>
  <dc:creator>Mrs. Sharon C. Aikins saikins</dc:creator>
  <dc:description>&amp;lt;p&amp;gt;1998-1999 Undergraduate Course / Curriculum Proposal Docket.&amp;lt;/p&amp;gt;</dc:description>
  <dc:language>en-US</dc:language>
  <cp:lastModifiedBy>Mrs. Sharon C. Aikins saikins</cp:lastModifiedBy>
  <cp:lastPrinted>1999-09-15T16:24:00Z</cp:lastPrinted>
  <dcterms:modified xsi:type="dcterms:W3CDTF">1999-09-15T20:30:00Z</dcterms:modified>
  <cp:revision>0</cp:revision>
  <dc:subject>&amp;lt;p&amp;gt;1998-1999 Undergraduate Course / Curriculum Proposal Docket.&amp;lt;/p&amp;gt;</dc:subject>
  <dc:title>UWUCC docket 98-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1998-1999 Undergraduate Course / Curriculum Proposal Docket.&amp;lt;/p&amp;gt;</vt:lpwstr>
  </property>
  <property fmtid="{D5CDD505-2E9C-101B-9397-08002B2CF9AE}" pid="3" name="EktCmsSize">
    <vt:r8>79360</vt:r8>
  </property>
  <property fmtid="{D5CDD505-2E9C-101B-9397-08002B2CF9AE}" pid="4" name="EktContentID">
    <vt:r8>19325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08-02-29T20:30:51Z</vt:filetime>
  </property>
  <property fmtid="{D5CDD505-2E9C-101B-9397-08002B2CF9AE}" pid="8" name="EktDateModified">
    <vt:filetime>2008-08-28T12:52:00Z</vt:filetime>
  </property>
  <property fmtid="{D5CDD505-2E9C-101B-9397-08002B2CF9AE}" pid="9" name="EktEDescription">
    <vt:lpwstr>Summary &amp;lt;p&amp;gt;1998-1999 Undergraduate Course / Curriculum Proposal Docket.&amp;lt;/p&amp;gt;</vt:lpwstr>
  </property>
  <property fmtid="{D5CDD505-2E9C-101B-9397-08002B2CF9AE}" pid="10" name="EktExpiryType">
    <vt:r8>1</vt:r8>
  </property>
  <property fmtid="{D5CDD505-2E9C-101B-9397-08002B2CF9AE}" pid="11" name="EktFolderId">
    <vt:r8>9935</vt:r8>
  </property>
  <property fmtid="{D5CDD505-2E9C-101B-9397-08002B2CF9AE}" pid="12" name="EktFolderName">
    <vt:lpwstr/>
  </property>
  <property fmtid="{D5CDD505-2E9C-101B-9397-08002B2CF9AE}" pid="13" name="EktQuickLink">
    <vt:lpwstr>DownloadAsset.aspx?id=19325</vt:lpwstr>
  </property>
  <property fmtid="{D5CDD505-2E9C-101B-9397-08002B2CF9AE}" pid="14" name="EktSearchable">
    <vt:r8>1</vt:r8>
  </property>
  <property fmtid="{D5CDD505-2E9C-101B-9397-08002B2CF9AE}" pid="15" name="EktShowEvents">
    <vt:bool>0</vt:bool>
  </property>
  <property fmtid="{D5CDD505-2E9C-101B-9397-08002B2CF9AE}" pid="16" name="EktTaxCategory">
    <vt:lpwstr>$$$$$$\$ \$ \$ \$ \$ \$ </vt:lpwstr>
  </property>
  <property fmtid="{D5CDD505-2E9C-101B-9397-08002B2CF9AE}" pid="17" name="ekttaxonomyenabled">
    <vt:r8>1</vt:r8>
  </property>
</Properties>
</file>