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45" w:leader="none"/>
          <w:tab w:val="left" w:pos="7020" w:leader="none"/>
          <w:tab w:val="left" w:pos="8640" w:leader="none"/>
          <w:tab w:val="left" w:pos="9540" w:leader="none"/>
          <w:tab w:val="left" w:pos="10800" w:leader="none"/>
        </w:tabs>
        <w:ind w:left="720" w:hanging="720"/>
        <w:rPr/>
      </w:pPr>
      <w:r>
        <w:rPr/>
        <w:tab/>
        <w:t>Senate Undergraduate Curriculum Committee</w:t>
      </w:r>
    </w:p>
    <w:p>
      <w:pPr>
        <w:pStyle w:val="Normal"/>
        <w:tabs>
          <w:tab w:val="clear" w:pos="720"/>
          <w:tab w:val="center" w:pos="5445" w:leader="none"/>
          <w:tab w:val="left" w:pos="7020" w:leader="none"/>
          <w:tab w:val="left" w:pos="8640" w:leader="none"/>
          <w:tab w:val="left" w:pos="9540" w:leader="none"/>
          <w:tab w:val="left" w:pos="10800" w:leader="none"/>
        </w:tabs>
        <w:rPr/>
      </w:pPr>
      <w:r>
        <w:rPr/>
        <w:tab/>
        <w:t>1997-98</w:t>
      </w:r>
    </w:p>
    <w:p>
      <w:pPr>
        <w:pStyle w:val="Normal"/>
        <w:tabs>
          <w:tab w:val="left" w:pos="-720" w:leader="none"/>
          <w:tab w:val="left" w:pos="0" w:leader="none"/>
          <w:tab w:val="left" w:pos="720" w:leader="none"/>
          <w:tab w:val="left" w:pos="5040" w:leader="none"/>
          <w:tab w:val="left" w:pos="7020" w:leader="none"/>
          <w:tab w:val="left" w:pos="8640" w:leader="none"/>
          <w:tab w:val="left" w:pos="9540" w:leader="none"/>
          <w:tab w:val="left" w:pos="10800" w:leader="none"/>
        </w:tabs>
        <w:rPr/>
      </w:pPr>
      <w:r>
        <w:rPr/>
      </w:r>
    </w:p>
    <w:p>
      <w:pPr>
        <w:pStyle w:val="Normal"/>
        <w:tabs>
          <w:tab w:val="left" w:pos="-720" w:leader="none"/>
          <w:tab w:val="left" w:pos="0" w:leader="none"/>
          <w:tab w:val="left" w:pos="720" w:leader="none"/>
          <w:tab w:val="left" w:pos="5400" w:leader="none"/>
          <w:tab w:val="left" w:pos="7020" w:leader="none"/>
          <w:tab w:val="left" w:pos="8640" w:leader="none"/>
          <w:tab w:val="left" w:pos="9540" w:leader="none"/>
          <w:tab w:val="left" w:pos="10800" w:leader="none"/>
        </w:tabs>
        <w:ind w:firstLine="5400"/>
        <w:rPr/>
      </w:pPr>
      <w:r>
        <w:rPr/>
        <w:t>UWUCC</w:t>
        <w:tab/>
        <w:t>Senate</w:t>
        <w:tab/>
        <w:tab/>
        <w:t>Date</w:t>
        <w:tab/>
      </w:r>
    </w:p>
    <w:p>
      <w:pPr>
        <w:pStyle w:val="Normal"/>
        <w:tabs>
          <w:tab w:val="left" w:pos="-72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pPr>
      <w:r>
        <w:rPr>
          <w:u w:val="single"/>
        </w:rPr>
        <w:t>No.</w:t>
      </w:r>
      <w:r>
        <w:rPr/>
        <w:tab/>
      </w:r>
      <w:r>
        <w:rPr>
          <w:u w:val="single"/>
        </w:rPr>
        <w:t>Proposal</w:t>
      </w:r>
      <w:r>
        <w:rPr/>
        <w:tab/>
      </w:r>
      <w:r>
        <w:rPr>
          <w:u w:val="single"/>
        </w:rPr>
        <w:t>Action</w:t>
      </w:r>
      <w:r>
        <w:rPr/>
        <w:tab/>
      </w:r>
      <w:r>
        <w:rPr>
          <w:u w:val="single"/>
        </w:rPr>
        <w:t>Action</w:t>
      </w:r>
      <w:r>
        <w:rPr/>
        <w:tab/>
      </w:r>
      <w:r>
        <w:rPr>
          <w:u w:val="single"/>
        </w:rPr>
        <w:t>SC</w:t>
      </w:r>
      <w:r>
        <w:rPr/>
        <w:tab/>
      </w:r>
      <w:r>
        <w:rPr>
          <w:u w:val="single"/>
        </w:rPr>
        <w:t>Received</w:t>
      </w:r>
      <w:r>
        <w:rPr/>
        <w:tab/>
        <w:tab/>
        <w:tab/>
        <w:tab/>
      </w:r>
      <w:r>
        <w:rPr>
          <w:sz w:val="22"/>
        </w:rPr>
        <w:tab/>
        <w:tab/>
        <w:tab/>
      </w:r>
    </w:p>
    <w:p>
      <w:pPr>
        <w:pStyle w:val="Normal"/>
        <w:tabs>
          <w:tab w:val="left" w:pos="-72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1</w:t>
        <w:tab/>
        <w:t xml:space="preserve">CM 479 Electronic Imaging, new course; </w:t>
        <w:tab/>
        <w:t>P-9/23/97</w:t>
        <w:tab/>
        <w:t>App.-11/4/97</w:t>
        <w:tab/>
        <w:t>1</w:t>
        <w:tab/>
        <w:t>3/26/96</w:t>
      </w:r>
    </w:p>
    <w:p>
      <w:pPr>
        <w:pStyle w:val="Normal"/>
        <w:tabs>
          <w:tab w:val="left" w:pos="-72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720"/>
        <w:rPr>
          <w:sz w:val="22"/>
        </w:rPr>
      </w:pPr>
      <w:r>
        <w:rPr>
          <w:sz w:val="22"/>
        </w:rPr>
        <w:t>and BS in Communications Media,</w:t>
        <w:tab/>
        <w:t>Rtn-9/23/97</w:t>
        <w:tab/>
        <w:tab/>
        <w:tab/>
        <w:t>4/1/96</w:t>
      </w:r>
    </w:p>
    <w:p>
      <w:pPr>
        <w:pStyle w:val="Normal"/>
        <w:tabs>
          <w:tab w:val="left" w:pos="-72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720"/>
        <w:rPr>
          <w:sz w:val="22"/>
        </w:rPr>
      </w:pPr>
      <w:r>
        <w:rPr>
          <w:sz w:val="22"/>
        </w:rPr>
        <w:t xml:space="preserve">Product Development track, program </w:t>
        <w:tab/>
        <w:t>App.-9/30/97</w:t>
      </w:r>
    </w:p>
    <w:p>
      <w:pPr>
        <w:pStyle w:val="Normal"/>
        <w:tabs>
          <w:tab w:val="left" w:pos="-72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720"/>
        <w:rPr>
          <w:sz w:val="22"/>
        </w:rPr>
      </w:pPr>
      <w:r>
        <w:rPr>
          <w:sz w:val="22"/>
        </w:rPr>
        <w:t>revision (95-56)</w:t>
        <w:tab/>
        <w:tab/>
      </w:r>
    </w:p>
    <w:p>
      <w:pPr>
        <w:pStyle w:val="Normal"/>
        <w:tabs>
          <w:tab w:val="left" w:pos="-72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r>
    </w:p>
    <w:p>
      <w:pPr>
        <w:pStyle w:val="Normal"/>
        <w:tabs>
          <w:tab w:val="left" w:pos="-360" w:leader="none"/>
          <w:tab w:val="left" w:pos="0" w:leader="none"/>
          <w:tab w:val="left" w:pos="720" w:leader="none"/>
          <w:tab w:val="left" w:pos="1350" w:leader="none"/>
          <w:tab w:val="left" w:pos="5400" w:leader="none"/>
          <w:tab w:val="left" w:pos="7020" w:leader="none"/>
          <w:tab w:val="left" w:pos="8640" w:leader="none"/>
          <w:tab w:val="left" w:pos="9540" w:leader="none"/>
          <w:tab w:val="left" w:pos="10800" w:leader="none"/>
        </w:tabs>
        <w:spacing w:lineRule="auto" w:line="213"/>
        <w:ind w:left="720" w:hanging="720"/>
        <w:rPr>
          <w:sz w:val="22"/>
        </w:rPr>
      </w:pPr>
      <w:r>
        <w:rPr>
          <w:sz w:val="22"/>
        </w:rPr>
        <w:t>2</w:t>
        <w:tab/>
        <w:t>French Curriculum revision</w:t>
        <w:tab/>
        <w:tab/>
        <w:tab/>
        <w:t>2</w:t>
        <w:tab/>
        <w:t>9/18/96</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s>
        <w:spacing w:lineRule="auto" w:line="213"/>
        <w:ind w:left="1710" w:right="630" w:hanging="360"/>
        <w:rPr>
          <w:sz w:val="22"/>
        </w:rPr>
      </w:pPr>
      <w:r>
        <w:rPr>
          <w:sz w:val="22"/>
        </w:rPr>
        <w:t>(Includes: B.A. in French; B.S. in Education [K-12];</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 w:val="left" w:pos="10800" w:leader="none"/>
        </w:tabs>
        <w:spacing w:lineRule="auto" w:line="213"/>
        <w:ind w:left="1710" w:hanging="0"/>
        <w:rPr>
          <w:sz w:val="22"/>
        </w:rPr>
      </w:pPr>
      <w:r>
        <w:rPr>
          <w:sz w:val="22"/>
        </w:rPr>
        <w:t xml:space="preserve">B.A. French for International Trade, Minor in French; </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s>
        <w:spacing w:lineRule="auto" w:line="213"/>
        <w:ind w:left="1710" w:right="630" w:hanging="360"/>
        <w:rPr>
          <w:sz w:val="22"/>
        </w:rPr>
      </w:pPr>
      <w:r>
        <w:rPr>
          <w:sz w:val="22"/>
        </w:rPr>
        <w:t>Course deletions: FR221 Conversation III, FR222 Conversation IV, FR254 Civ of Modern France, FR255 Art of Translation, FR281 Special Topics, FR321-322 Advanced Conversation I &amp; II, FR351-352 Advanced French I &amp; II, FR363 Medieval &amp; Renaissance Lit., FR365 17th Century French Lit., FR366 18th Century French Lit., FR367 19th Century French Lit., FR368 20th Century French Lit., FR371 The French Novel, FR372 Studies in Contemp. French Lit;</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640" w:leader="none"/>
          <w:tab w:val="left" w:pos="9540" w:leader="none"/>
        </w:tabs>
        <w:spacing w:lineRule="auto" w:line="213"/>
        <w:ind w:left="1710" w:right="630" w:hanging="360"/>
        <w:rPr>
          <w:sz w:val="22"/>
        </w:rPr>
      </w:pPr>
      <w:r>
        <w:rPr>
          <w:sz w:val="22"/>
        </w:rPr>
        <w:t>New Courses:  FR321 Intermediate Conversation, FR351 French Grammar, FR353 Intermediate French Composition, FR361 Introduction to French Literature, FR363 French Civilization, FR365 French Lit I (Middle Ages-17th Century), FR366 French Lit II (18th-20th Century), FR421 Advanced Conversation, FR422 French Phonetics and Phonology, FR451 Advanced French Grammar, FR461 Studies in French Literature, FR462 Studies in French Language &amp; Linguistics, FR463 Studies in French Culture)</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8640"/>
        <w:rPr>
          <w:sz w:val="22"/>
        </w:rPr>
      </w:pPr>
      <w:r>
        <w:rPr>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3</w:t>
        <w:tab/>
        <w:t>IM 261 Micro Database Systems, new course</w:t>
        <w:tab/>
        <w:t>P-4/8/97</w:t>
        <w:tab/>
        <w:tab/>
        <w:t>3</w:t>
        <w:tab/>
        <w:t>1/20/97</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5400"/>
        <w:rPr>
          <w:sz w:val="22"/>
        </w:rPr>
      </w:pPr>
      <w:r>
        <w:rPr>
          <w:sz w:val="22"/>
        </w:rPr>
        <w:t>P-4/15/97</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5400"/>
        <w:rPr>
          <w:sz w:val="22"/>
        </w:rPr>
      </w:pPr>
      <w:r>
        <w:rPr>
          <w:sz w:val="22"/>
        </w:rPr>
        <w:t>P-4/22/97</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5400"/>
        <w:rPr>
          <w:sz w:val="22"/>
        </w:rPr>
      </w:pPr>
      <w:r>
        <w:rPr>
          <w:sz w:val="22"/>
        </w:rPr>
        <w:t>P-10/14/97</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4</w:t>
        <w:tab/>
        <w:t>IM 352 Computer Network Installation</w:t>
        <w:tab/>
        <w:t>R-3/18/97</w:t>
        <w:tab/>
        <w:tab/>
        <w:t>3</w:t>
        <w:tab/>
        <w:t>1/20/97</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720"/>
        <w:rPr>
          <w:sz w:val="22"/>
        </w:rPr>
      </w:pPr>
      <w:r>
        <w:rPr>
          <w:sz w:val="22"/>
        </w:rPr>
        <w:t>and Administration, new course</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5</w:t>
        <w:tab/>
        <w:t>IM 354 Network Design and Advanced</w:t>
        <w:tab/>
        <w:t>R-3/18/97</w:t>
        <w:tab/>
        <w:tab/>
        <w:t>3</w:t>
        <w:tab/>
        <w:t>1/20/97</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720"/>
        <w:rPr>
          <w:sz w:val="22"/>
        </w:rPr>
      </w:pPr>
      <w:r>
        <w:rPr>
          <w:sz w:val="22"/>
        </w:rPr>
        <w:t>Administration, new course</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8640"/>
        <w:rPr>
          <w:sz w:val="22"/>
        </w:rPr>
      </w:pPr>
      <w:r>
        <w:rPr>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6</w:t>
        <w:tab/>
        <w:t>B.S. Physical Education and Sport</w:t>
        <w:tab/>
        <w:t>P-1/20/98</w:t>
        <w:tab/>
        <w:t>App.-3/3/98</w:t>
        <w:tab/>
        <w:t>1</w:t>
        <w:tab/>
        <w:t>1/31/97</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720"/>
        <w:rPr>
          <w:sz w:val="22"/>
        </w:rPr>
      </w:pPr>
      <w:r>
        <w:rPr>
          <w:sz w:val="22"/>
        </w:rPr>
        <w:t>Science, Aquatic Emphasis, new emphasis</w:t>
        <w:tab/>
        <w:t>P-2/17/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720"/>
        <w:rPr>
          <w:sz w:val="22"/>
        </w:rPr>
      </w:pPr>
      <w:r>
        <w:rPr>
          <w:sz w:val="22"/>
        </w:rPr>
        <w:t>area</w:t>
        <w:tab/>
        <w:t>App.-2/17/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5400"/>
        <w:rPr>
          <w:sz w:val="22"/>
        </w:rPr>
      </w:pPr>
      <w:r>
        <w:rPr>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 xml:space="preserve">7 </w:t>
        <w:tab/>
        <w:t>B.S. Physical Education and Sport</w:t>
        <w:tab/>
        <w:t>P-1/20/98</w:t>
        <w:tab/>
        <w:t>App.-3/3/98</w:t>
        <w:tab/>
        <w:t>1</w:t>
        <w:tab/>
        <w:t>1/31/97</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720"/>
        <w:rPr>
          <w:sz w:val="22"/>
        </w:rPr>
      </w:pPr>
      <w:r>
        <w:rPr>
          <w:sz w:val="22"/>
        </w:rPr>
        <w:t xml:space="preserve">Science, Athletic Training Emphasis, </w:t>
        <w:tab/>
        <w:t>P-2/17/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720"/>
        <w:rPr>
          <w:sz w:val="22"/>
        </w:rPr>
      </w:pPr>
      <w:r>
        <w:rPr>
          <w:sz w:val="22"/>
        </w:rPr>
        <w:t>new emphasis area</w:t>
        <w:tab/>
        <w:t>App.-2/17/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8</w:t>
        <w:tab/>
        <w:t>HP365 Advanced Athletic Training,</w:t>
        <w:tab/>
        <w:t>P-1/20/98</w:t>
        <w:tab/>
        <w:t>App.-3/3/98</w:t>
        <w:tab/>
        <w:t>1</w:t>
        <w:tab/>
        <w:t>1/15/97</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720"/>
        <w:rPr>
          <w:sz w:val="22"/>
        </w:rPr>
      </w:pPr>
      <w:r>
        <w:rPr>
          <w:sz w:val="22"/>
        </w:rPr>
        <w:t>new course</w:t>
        <w:tab/>
        <w:t>P-2/17/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5400"/>
        <w:rPr>
          <w:sz w:val="22"/>
        </w:rPr>
      </w:pPr>
      <w:r>
        <w:rPr>
          <w:sz w:val="22"/>
        </w:rPr>
        <w:t>App.-2/17/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9</w:t>
        <w:tab/>
        <w:t>HP 446 Therapeutic Modalities,</w:t>
        <w:tab/>
        <w:t>P-1/20/98</w:t>
        <w:tab/>
        <w:t>App.-3/3/98</w:t>
        <w:tab/>
        <w:t>1</w:t>
        <w:tab/>
        <w:t>1/15/97</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720"/>
        <w:rPr>
          <w:sz w:val="22"/>
        </w:rPr>
      </w:pPr>
      <w:r>
        <w:rPr>
          <w:sz w:val="22"/>
        </w:rPr>
        <w:t>new course</w:t>
        <w:tab/>
        <w:t>P-2/17/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5400"/>
        <w:rPr>
          <w:sz w:val="22"/>
        </w:rPr>
      </w:pPr>
      <w:r>
        <w:rPr>
          <w:sz w:val="22"/>
        </w:rPr>
        <w:t>App.-2/17/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10</w:t>
        <w:tab/>
        <w:t>HP 448 Therapeutic Exercises for Athletic</w:t>
        <w:tab/>
        <w:t>P-1/20/98</w:t>
        <w:tab/>
        <w:t>App.-3/3/98</w:t>
        <w:tab/>
        <w:t xml:space="preserve">1 </w:t>
        <w:tab/>
        <w:t>1/15/97</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720"/>
        <w:rPr>
          <w:sz w:val="22"/>
        </w:rPr>
      </w:pPr>
      <w:r>
        <w:rPr>
          <w:sz w:val="22"/>
        </w:rPr>
        <w:t>Injury, new course</w:t>
        <w:tab/>
        <w:t>P-2/17/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5400"/>
        <w:rPr>
          <w:sz w:val="22"/>
        </w:rPr>
      </w:pPr>
      <w:r>
        <w:rPr>
          <w:sz w:val="22"/>
        </w:rPr>
        <w:t>App.-2/17/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 xml:space="preserve">11 </w:t>
        <w:tab/>
        <w:t>B.S. Physical Education and Sport</w:t>
        <w:tab/>
        <w:t>P-1/20/98</w:t>
        <w:tab/>
        <w:t>App.-3/3/98</w:t>
        <w:tab/>
        <w:t>1</w:t>
        <w:tab/>
        <w:t>1/31/97</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720"/>
        <w:rPr>
          <w:sz w:val="22"/>
        </w:rPr>
      </w:pPr>
      <w:r>
        <w:rPr>
          <w:sz w:val="22"/>
        </w:rPr>
        <w:t xml:space="preserve">Science, Exercise Science Emphasis, </w:t>
        <w:tab/>
        <w:t>P-2/17/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720"/>
        <w:rPr>
          <w:sz w:val="22"/>
        </w:rPr>
      </w:pPr>
      <w:r>
        <w:rPr>
          <w:sz w:val="22"/>
        </w:rPr>
        <w:t>new emphasis area</w:t>
        <w:tab/>
        <w:t>App.-2/17/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 xml:space="preserve">12 </w:t>
        <w:tab/>
        <w:t>B.S. Physical Education and Sport</w:t>
        <w:tab/>
        <w:t>W-10/29/97</w:t>
        <w:tab/>
        <w:tab/>
        <w:t>1</w:t>
        <w:tab/>
        <w:t>1/31/97</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720"/>
        <w:rPr>
          <w:sz w:val="22"/>
        </w:rPr>
      </w:pPr>
      <w:r>
        <w:rPr>
          <w:sz w:val="22"/>
        </w:rPr>
        <w:t xml:space="preserve">Science, Health Promotion Emphasis, </w:t>
        <w:tab/>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720"/>
        <w:rPr>
          <w:sz w:val="22"/>
        </w:rPr>
      </w:pPr>
      <w:r>
        <w:rPr>
          <w:sz w:val="22"/>
        </w:rPr>
        <w:t>new emphasis area</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13a</w:t>
        <w:tab/>
        <w:t>JN 120 Journalistic Writing, course revision</w:t>
        <w:tab/>
        <w:tab/>
        <w:tab/>
        <w:t>1</w:t>
        <w:tab/>
        <w:t>2/10/97</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13b</w:t>
        <w:tab/>
        <w:t>JN 243 History of the American Press, course revision</w:t>
        <w:tab/>
        <w:tab/>
        <w:t>1</w:t>
        <w:tab/>
        <w:t>2/10/97</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720"/>
        <w:rPr>
          <w:sz w:val="22"/>
        </w:rPr>
      </w:pPr>
      <w:r>
        <w:rPr>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13c</w:t>
        <w:tab/>
        <w:t>JN 326 Public Relations I, course revision</w:t>
        <w:tab/>
        <w:t>W-1/25/98</w:t>
        <w:tab/>
        <w:tab/>
        <w:t>1</w:t>
        <w:tab/>
        <w:t>2/10/97</w:t>
        <w:tab/>
        <w:tab/>
        <w:tab/>
        <w:tab/>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13d</w:t>
        <w:tab/>
        <w:t>JN 328 News Reporting, course revision</w:t>
        <w:tab/>
        <w:tab/>
        <w:tab/>
        <w:t>1</w:t>
        <w:tab/>
        <w:t>2/10/97</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13e</w:t>
        <w:tab/>
        <w:t>JN 337 Editing, course revision</w:t>
        <w:tab/>
        <w:tab/>
        <w:tab/>
        <w:t>1</w:t>
        <w:tab/>
        <w:t>2/10/97</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13f</w:t>
        <w:tab/>
        <w:t>JN 340 Feature Writing, course revision/number</w:t>
        <w:tab/>
        <w:tab/>
        <w:tab/>
        <w:t>1</w:t>
        <w:tab/>
        <w:t>2/10/97</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720"/>
        <w:rPr>
          <w:sz w:val="22"/>
        </w:rPr>
      </w:pPr>
      <w:r>
        <w:rPr>
          <w:sz w:val="22"/>
        </w:rPr>
        <w:t>change (was JN 321)</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13g</w:t>
        <w:tab/>
        <w:t>JN 344  Issues and Problems in Journalism,</w:t>
        <w:tab/>
        <w:tab/>
        <w:tab/>
        <w:t>1</w:t>
        <w:tab/>
        <w:t>2/10/97</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720"/>
        <w:rPr>
          <w:sz w:val="22"/>
        </w:rPr>
      </w:pPr>
      <w:r>
        <w:rPr>
          <w:sz w:val="22"/>
        </w:rPr>
        <w:t>course revision</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13h</w:t>
        <w:tab/>
        <w:t>JN 347 Journalism Law, course revision</w:t>
        <w:tab/>
        <w:t>W-1/25/98</w:t>
        <w:tab/>
        <w:tab/>
        <w:t>1</w:t>
        <w:tab/>
        <w:t>2/10/97</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13i</w:t>
        <w:tab/>
        <w:t>JN 449 Community Journalism, course revision/</w:t>
        <w:tab/>
        <w:tab/>
        <w:tab/>
        <w:t>1</w:t>
        <w:tab/>
        <w:t>2/10/97</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720"/>
        <w:rPr>
          <w:sz w:val="22"/>
        </w:rPr>
      </w:pPr>
      <w:r>
        <w:rPr>
          <w:sz w:val="22"/>
        </w:rPr>
        <w:t>title change (was JN 449 Public Affairs Reporting)</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13j</w:t>
        <w:tab/>
        <w:t>JN 490 Public Relations II, course revision</w:t>
        <w:tab/>
        <w:t>W-1/25/98</w:t>
        <w:tab/>
        <w:tab/>
        <w:t>1</w:t>
        <w:tab/>
        <w:t>2/10/97</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14</w:t>
        <w:tab/>
        <w:t xml:space="preserve">BS in Business Education, program revision </w:t>
        <w:tab/>
        <w:t>P-4/8/97</w:t>
        <w:tab/>
        <w:t>App.-5/5/98</w:t>
        <w:tab/>
        <w:t>1</w:t>
        <w:tab/>
        <w:t>2/17/97</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5400"/>
        <w:rPr>
          <w:sz w:val="22"/>
        </w:rPr>
      </w:pPr>
      <w:r>
        <w:rPr>
          <w:sz w:val="22"/>
        </w:rPr>
        <w:t>P-4/15/97</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5400"/>
        <w:rPr>
          <w:sz w:val="22"/>
        </w:rPr>
      </w:pPr>
      <w:r>
        <w:rPr>
          <w:sz w:val="22"/>
        </w:rPr>
        <w:t>P-4/22/97</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5400"/>
        <w:rPr>
          <w:sz w:val="22"/>
        </w:rPr>
      </w:pPr>
      <w:r>
        <w:rPr>
          <w:sz w:val="22"/>
        </w:rPr>
        <w:t>P-3/24/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5400"/>
        <w:rPr>
          <w:sz w:val="22"/>
        </w:rPr>
      </w:pPr>
      <w:r>
        <w:rPr>
          <w:sz w:val="22"/>
        </w:rPr>
        <w:t>P-3/31/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5400"/>
        <w:rPr>
          <w:sz w:val="22"/>
        </w:rPr>
      </w:pPr>
      <w:r>
        <w:rPr>
          <w:sz w:val="22"/>
        </w:rPr>
        <w:t>App.-3/31/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14a</w:t>
        <w:tab/>
        <w:t xml:space="preserve">BE 312 Methods &amp; Evaluation in Business &amp; </w:t>
        <w:tab/>
        <w:t>P-4/8/97</w:t>
        <w:tab/>
        <w:t>App.-5/5/98</w:t>
        <w:tab/>
        <w:t>1</w:t>
        <w:tab/>
        <w:t>2/17/97</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720"/>
        <w:rPr>
          <w:sz w:val="22"/>
        </w:rPr>
      </w:pPr>
      <w:r>
        <w:rPr>
          <w:sz w:val="22"/>
        </w:rPr>
        <w:t xml:space="preserve">Marketing Education II, course revision/title </w:t>
        <w:tab/>
        <w:t>P-4/15/97</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720"/>
        <w:rPr>
          <w:sz w:val="22"/>
        </w:rPr>
      </w:pPr>
      <w:r>
        <w:rPr>
          <w:sz w:val="22"/>
        </w:rPr>
        <w:t>change (was Methods &amp; Eval. In Bus Ed II)</w:t>
        <w:tab/>
        <w:t>P-4/22/97</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5400"/>
        <w:rPr>
          <w:sz w:val="22"/>
        </w:rPr>
      </w:pPr>
      <w:r>
        <w:rPr>
          <w:sz w:val="22"/>
        </w:rPr>
        <w:t>P-3/24/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5400"/>
        <w:rPr>
          <w:sz w:val="22"/>
        </w:rPr>
      </w:pPr>
      <w:r>
        <w:rPr>
          <w:sz w:val="22"/>
        </w:rPr>
        <w:t>P-3/31/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5400"/>
        <w:rPr>
          <w:sz w:val="22"/>
        </w:rPr>
      </w:pPr>
      <w:r>
        <w:rPr>
          <w:sz w:val="22"/>
        </w:rPr>
        <w:t>App-3/31/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14b</w:t>
        <w:tab/>
        <w:t>BE 132 Computer Keyboarding &amp;</w:t>
        <w:tab/>
        <w:t>P-4/8/97</w:t>
        <w:tab/>
        <w:t>App.-5/5/98</w:t>
        <w:tab/>
        <w:t>1</w:t>
        <w:tab/>
        <w:t>2/17/97</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720"/>
        <w:rPr>
          <w:sz w:val="22"/>
        </w:rPr>
      </w:pPr>
      <w:r>
        <w:rPr>
          <w:sz w:val="22"/>
        </w:rPr>
        <w:t>Formatting, course revision</w:t>
        <w:tab/>
        <w:t>P-4/15/97</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5400"/>
        <w:rPr>
          <w:sz w:val="22"/>
        </w:rPr>
      </w:pPr>
      <w:r>
        <w:rPr>
          <w:sz w:val="22"/>
        </w:rPr>
        <w:t xml:space="preserve">P-4/22/97 </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5400"/>
        <w:rPr>
          <w:sz w:val="22"/>
        </w:rPr>
      </w:pPr>
      <w:r>
        <w:rPr>
          <w:sz w:val="22"/>
        </w:rPr>
        <w:t>P-3/24/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5400"/>
        <w:rPr>
          <w:sz w:val="22"/>
        </w:rPr>
      </w:pPr>
      <w:r>
        <w:rPr>
          <w:sz w:val="22"/>
        </w:rPr>
        <w:t>P-3/31/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5400"/>
        <w:rPr>
          <w:sz w:val="22"/>
        </w:rPr>
      </w:pPr>
      <w:r>
        <w:rPr>
          <w:sz w:val="22"/>
        </w:rPr>
        <w:t>App.-3/31/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14c</w:t>
        <w:tab/>
        <w:t>BE 130 Keyboarding, number change</w:t>
        <w:tab/>
        <w:t>P-4/8/97</w:t>
        <w:tab/>
        <w:t>App.-5/5/98</w:t>
        <w:tab/>
        <w:t>1</w:t>
        <w:tab/>
        <w:t>2/17/97</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720"/>
        <w:rPr>
          <w:sz w:val="22"/>
        </w:rPr>
      </w:pPr>
      <w:r>
        <w:rPr>
          <w:sz w:val="22"/>
        </w:rPr>
        <w:t>(was BE 134)</w:t>
        <w:tab/>
        <w:t>P-4/15/97</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5400"/>
        <w:rPr>
          <w:sz w:val="22"/>
        </w:rPr>
      </w:pPr>
      <w:r>
        <w:rPr>
          <w:sz w:val="22"/>
        </w:rPr>
        <w:t>P-4/22/97</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5400"/>
        <w:rPr>
          <w:sz w:val="22"/>
        </w:rPr>
      </w:pPr>
      <w:r>
        <w:rPr>
          <w:sz w:val="22"/>
        </w:rPr>
        <w:t>P-3/24/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5400"/>
        <w:rPr>
          <w:sz w:val="22"/>
        </w:rPr>
      </w:pPr>
      <w:r>
        <w:rPr>
          <w:sz w:val="22"/>
        </w:rPr>
        <w:t>P-3/31/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5400"/>
        <w:rPr>
          <w:sz w:val="22"/>
        </w:rPr>
      </w:pPr>
      <w:r>
        <w:rPr>
          <w:sz w:val="22"/>
        </w:rPr>
        <w:t>App.-3/31/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left="720" w:hanging="720"/>
        <w:rPr>
          <w:sz w:val="22"/>
        </w:rPr>
      </w:pPr>
      <w:r>
        <w:rPr>
          <w:sz w:val="22"/>
        </w:rPr>
      </w:r>
      <w:r>
        <w:br w:type="page"/>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left="720" w:hanging="720"/>
        <w:rPr>
          <w:sz w:val="22"/>
        </w:rPr>
      </w:pPr>
      <w:r>
        <w:rPr>
          <w:sz w:val="22"/>
        </w:rPr>
        <w:t>15</w:t>
        <w:tab/>
        <w:t>B.S. Physical Education and Sport</w:t>
        <w:tab/>
        <w:t>P-1/20/98</w:t>
        <w:tab/>
        <w:t>App.-3/3/98</w:t>
        <w:tab/>
        <w:t>1</w:t>
        <w:tab/>
        <w:t>3/5/97</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720"/>
        <w:rPr>
          <w:sz w:val="22"/>
        </w:rPr>
      </w:pPr>
      <w:r>
        <w:rPr>
          <w:sz w:val="22"/>
        </w:rPr>
        <w:t xml:space="preserve">Science, Sports Admin/Business Emphasis, </w:t>
        <w:tab/>
        <w:t>P-2/17/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720"/>
        <w:rPr>
          <w:sz w:val="22"/>
        </w:rPr>
      </w:pPr>
      <w:r>
        <w:rPr>
          <w:sz w:val="22"/>
        </w:rPr>
        <w:t>new emphasis area</w:t>
        <w:tab/>
        <w:t>App.-2/17/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left="720" w:hanging="720"/>
        <w:rPr>
          <w:sz w:val="22"/>
        </w:rPr>
      </w:pPr>
      <w:r>
        <w:rPr>
          <w:sz w:val="22"/>
        </w:rPr>
        <w:t>16</w:t>
        <w:tab/>
        <w:t>SA 465 Right-to-Know Legislation, new course</w:t>
        <w:tab/>
        <w:t>P-2/24/98</w:t>
        <w:tab/>
        <w:t>App.-5/5/98</w:t>
        <w:tab/>
        <w:t>2</w:t>
        <w:tab/>
        <w:t>3/6/97</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5400"/>
        <w:rPr>
          <w:sz w:val="22"/>
        </w:rPr>
      </w:pPr>
      <w:r>
        <w:rPr>
          <w:sz w:val="22"/>
        </w:rPr>
        <w:t>Rtn.-2/24/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5400"/>
        <w:rPr>
          <w:sz w:val="22"/>
        </w:rPr>
      </w:pPr>
      <w:r>
        <w:rPr>
          <w:sz w:val="22"/>
        </w:rPr>
        <w:t>P-4/14/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5400"/>
        <w:rPr>
          <w:sz w:val="22"/>
        </w:rPr>
      </w:pPr>
      <w:r>
        <w:rPr>
          <w:sz w:val="22"/>
        </w:rPr>
        <w:t>App.-4/14/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17</w:t>
        <w:tab/>
        <w:t>ED 389 Field Experience Intervention, new course</w:t>
        <w:tab/>
        <w:t>P-9/30/97</w:t>
        <w:tab/>
        <w:t>App.-5/5/98</w:t>
        <w:tab/>
        <w:t>2</w:t>
        <w:tab/>
        <w:t>3/6/97</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5400"/>
        <w:rPr>
          <w:sz w:val="22"/>
        </w:rPr>
      </w:pPr>
      <w:r>
        <w:rPr>
          <w:sz w:val="22"/>
        </w:rPr>
        <w:t>P-10/14/97</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5400"/>
        <w:rPr>
          <w:sz w:val="22"/>
        </w:rPr>
      </w:pPr>
      <w:r>
        <w:rPr>
          <w:sz w:val="22"/>
        </w:rPr>
        <w:t>P-10/28/97</w:t>
        <w:tab/>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5400"/>
        <w:rPr>
          <w:sz w:val="22"/>
        </w:rPr>
      </w:pPr>
      <w:r>
        <w:rPr>
          <w:sz w:val="22"/>
        </w:rPr>
        <w:t>P-11/11/97</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5400"/>
        <w:rPr>
          <w:sz w:val="22"/>
        </w:rPr>
      </w:pPr>
      <w:r>
        <w:rPr>
          <w:sz w:val="22"/>
        </w:rPr>
        <w:t>P-3/17/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5400"/>
        <w:rPr>
          <w:sz w:val="22"/>
        </w:rPr>
      </w:pPr>
      <w:r>
        <w:rPr>
          <w:sz w:val="22"/>
        </w:rPr>
        <w:t>P-3/24/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5400"/>
        <w:rPr>
          <w:sz w:val="22"/>
        </w:rPr>
      </w:pPr>
      <w:r>
        <w:rPr>
          <w:sz w:val="22"/>
        </w:rPr>
        <w:t>P-4/21/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5400"/>
        <w:rPr>
          <w:sz w:val="22"/>
        </w:rPr>
      </w:pPr>
      <w:r>
        <w:rPr>
          <w:sz w:val="22"/>
        </w:rPr>
        <w:t>App.-4/21/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5400"/>
        <w:rPr>
          <w:sz w:val="22"/>
        </w:rPr>
      </w:pPr>
      <w:r>
        <w:rPr>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left="720" w:hanging="720"/>
        <w:rPr>
          <w:sz w:val="22"/>
        </w:rPr>
      </w:pPr>
      <w:r>
        <w:rPr>
          <w:sz w:val="22"/>
        </w:rPr>
        <w:t>18</w:t>
        <w:tab/>
        <w:t>Program Revisions: BA in Sociology, Human</w:t>
        <w:tab/>
        <w:tab/>
        <w:tab/>
        <w:t>3</w:t>
        <w:tab/>
        <w:t>3/12/97</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720"/>
        <w:rPr>
          <w:sz w:val="22"/>
        </w:rPr>
      </w:pPr>
      <w:r>
        <w:rPr>
          <w:sz w:val="22"/>
        </w:rPr>
        <w:t xml:space="preserve">Services track, (also new name--was Clinical </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720"/>
        <w:rPr>
          <w:sz w:val="22"/>
        </w:rPr>
      </w:pPr>
      <w:r>
        <w:rPr>
          <w:sz w:val="22"/>
        </w:rPr>
        <w:t xml:space="preserve">Sociology track); BA in Sociology, Applied </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720"/>
        <w:rPr>
          <w:sz w:val="22"/>
        </w:rPr>
      </w:pPr>
      <w:r>
        <w:rPr>
          <w:sz w:val="22"/>
        </w:rPr>
        <w:t xml:space="preserve">Social Research track; BA in Sociology, </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720"/>
        <w:rPr>
          <w:sz w:val="22"/>
        </w:rPr>
      </w:pPr>
      <w:r>
        <w:rPr>
          <w:sz w:val="22"/>
        </w:rPr>
        <w:t>General Sociology track (pp 9-31)</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left="720" w:hanging="720"/>
        <w:rPr>
          <w:sz w:val="22"/>
        </w:rPr>
      </w:pPr>
      <w:r>
        <w:rPr>
          <w:sz w:val="22"/>
        </w:rPr>
        <w:t>18a</w:t>
        <w:tab/>
        <w:t xml:space="preserve">SO 459 Development of Human Services, course </w:t>
        <w:tab/>
        <w:tab/>
        <w:tab/>
        <w:t>3</w:t>
        <w:tab/>
        <w:t>3/12/97</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720"/>
        <w:rPr>
          <w:sz w:val="22"/>
        </w:rPr>
      </w:pPr>
      <w:r>
        <w:rPr>
          <w:sz w:val="22"/>
        </w:rPr>
        <w:t>deletion</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left="720" w:hanging="720"/>
        <w:rPr>
          <w:sz w:val="22"/>
        </w:rPr>
      </w:pPr>
      <w:r>
        <w:rPr>
          <w:sz w:val="22"/>
        </w:rPr>
        <w:t>18b</w:t>
        <w:tab/>
        <w:t>SO 301, Foundations of Sociological Practice, name</w:t>
        <w:tab/>
        <w:t xml:space="preserve"> </w:t>
        <w:tab/>
        <w:tab/>
        <w:t>3</w:t>
        <w:tab/>
        <w:t>3/12/97</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left="720" w:hanging="0"/>
        <w:rPr>
          <w:sz w:val="22"/>
        </w:rPr>
      </w:pPr>
      <w:r>
        <w:rPr>
          <w:sz w:val="22"/>
        </w:rPr>
        <w:t>change (was Clinical Sociological Theory)</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left="720" w:hanging="720"/>
        <w:rPr>
          <w:sz w:val="22"/>
        </w:rPr>
      </w:pPr>
      <w:r>
        <w:rPr>
          <w:sz w:val="22"/>
        </w:rPr>
        <w:t>18c</w:t>
        <w:tab/>
        <w:t xml:space="preserve">SO 363 Sociology of Gender, name change (was </w:t>
        <w:tab/>
        <w:tab/>
        <w:tab/>
        <w:t>3</w:t>
        <w:tab/>
        <w:t>3/12/97</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720"/>
        <w:rPr>
          <w:sz w:val="22"/>
        </w:rPr>
      </w:pPr>
      <w:r>
        <w:rPr>
          <w:sz w:val="22"/>
        </w:rPr>
        <w:t>Sociology of Sex and Gender)</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280" w:leader="none"/>
          <w:tab w:val="left" w:pos="8640" w:leader="none"/>
          <w:tab w:val="left" w:pos="9540" w:leader="none"/>
          <w:tab w:val="left" w:pos="10800" w:leader="none"/>
        </w:tabs>
        <w:spacing w:lineRule="auto" w:line="213"/>
        <w:ind w:left="9540" w:hanging="9540"/>
        <w:rPr>
          <w:sz w:val="22"/>
        </w:rPr>
      </w:pPr>
      <w:r>
        <w:rPr>
          <w:sz w:val="22"/>
        </w:rPr>
        <w:t>19</w:t>
        <w:tab/>
        <w:t>AA in Computer and Office Information Systems,</w:t>
        <w:tab/>
        <w:t>W-10/15/97</w:t>
        <w:tab/>
        <w:tab/>
        <w:tab/>
        <w:t>1</w:t>
        <w:tab/>
        <w:t>3/17/97</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280" w:leader="none"/>
          <w:tab w:val="left" w:pos="8640" w:leader="none"/>
          <w:tab w:val="left" w:pos="9540" w:leader="none"/>
          <w:tab w:val="left" w:pos="10800" w:leader="none"/>
        </w:tabs>
        <w:spacing w:lineRule="auto" w:line="213"/>
        <w:ind w:firstLine="720"/>
        <w:rPr>
          <w:sz w:val="22"/>
        </w:rPr>
      </w:pPr>
      <w:r>
        <w:rPr>
          <w:sz w:val="22"/>
        </w:rPr>
        <w:t>program revision</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280" w:leader="none"/>
          <w:tab w:val="left" w:pos="8640" w:leader="none"/>
          <w:tab w:val="left" w:pos="9540" w:leader="none"/>
          <w:tab w:val="left" w:pos="10800" w:leader="none"/>
        </w:tabs>
        <w:spacing w:lineRule="auto" w:line="213"/>
        <w:rPr>
          <w:sz w:val="22"/>
        </w:rPr>
      </w:pPr>
      <w:r>
        <w:rPr>
          <w:sz w:val="22"/>
        </w:rPr>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280" w:leader="none"/>
          <w:tab w:val="left" w:pos="8640" w:leader="none"/>
          <w:tab w:val="left" w:pos="9540" w:leader="none"/>
          <w:tab w:val="left" w:pos="10800" w:leader="none"/>
        </w:tabs>
        <w:spacing w:lineRule="auto" w:line="213"/>
        <w:rPr>
          <w:sz w:val="22"/>
        </w:rPr>
      </w:pPr>
      <w:r>
        <w:rPr>
          <w:sz w:val="22"/>
        </w:rPr>
        <w:t>19a</w:t>
        <w:tab/>
        <w:t>OS 285 Advanced Microcomputer Applications,</w:t>
        <w:tab/>
        <w:t>W-10/15/97</w:t>
        <w:tab/>
        <w:tab/>
        <w:tab/>
        <w:t>1</w:t>
        <w:tab/>
        <w:t>3/17/97</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280" w:leader="none"/>
          <w:tab w:val="left" w:pos="8640" w:leader="none"/>
          <w:tab w:val="left" w:pos="9540" w:leader="none"/>
          <w:tab w:val="left" w:pos="10800" w:leader="none"/>
        </w:tabs>
        <w:spacing w:lineRule="auto" w:line="213"/>
        <w:ind w:firstLine="720"/>
        <w:rPr>
          <w:sz w:val="22"/>
        </w:rPr>
      </w:pPr>
      <w:r>
        <w:rPr>
          <w:sz w:val="22"/>
        </w:rPr>
        <w:t>course revision and number change (was OS 301)</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280" w:leader="none"/>
          <w:tab w:val="left" w:pos="8640" w:leader="none"/>
          <w:tab w:val="left" w:pos="9540" w:leader="none"/>
          <w:tab w:val="left" w:pos="10800" w:leader="none"/>
        </w:tabs>
        <w:spacing w:lineRule="auto" w:line="213"/>
        <w:rPr>
          <w:sz w:val="22"/>
        </w:rPr>
      </w:pPr>
      <w:r>
        <w:rPr>
          <w:sz w:val="22"/>
        </w:rPr>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280" w:leader="none"/>
          <w:tab w:val="left" w:pos="8640" w:leader="none"/>
          <w:tab w:val="left" w:pos="9540" w:leader="none"/>
          <w:tab w:val="left" w:pos="10800" w:leader="none"/>
        </w:tabs>
        <w:spacing w:lineRule="auto" w:line="213"/>
        <w:ind w:left="720" w:hanging="720"/>
        <w:rPr>
          <w:sz w:val="22"/>
        </w:rPr>
      </w:pPr>
      <w:r>
        <w:rPr>
          <w:sz w:val="22"/>
        </w:rPr>
        <w:t>19b</w:t>
        <w:tab/>
        <w:t>BE 131 Keyboarding and Document Formatting,</w:t>
        <w:tab/>
        <w:t>W-10/15/97</w:t>
        <w:tab/>
        <w:tab/>
        <w:tab/>
        <w:t>1</w:t>
        <w:tab/>
        <w:t>3/17/97</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280" w:leader="none"/>
          <w:tab w:val="left" w:pos="8640" w:leader="none"/>
          <w:tab w:val="left" w:pos="9540" w:leader="none"/>
          <w:tab w:val="left" w:pos="10800" w:leader="none"/>
        </w:tabs>
        <w:spacing w:lineRule="auto" w:line="213"/>
        <w:ind w:firstLine="720"/>
        <w:rPr>
          <w:sz w:val="22"/>
        </w:rPr>
      </w:pPr>
      <w:r>
        <w:rPr>
          <w:sz w:val="22"/>
        </w:rPr>
        <w:t>course deletion</w:t>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280" w:leader="none"/>
          <w:tab w:val="left" w:pos="8640" w:leader="none"/>
          <w:tab w:val="left" w:pos="9540" w:leader="none"/>
          <w:tab w:val="left" w:pos="10800" w:leader="none"/>
        </w:tabs>
        <w:spacing w:lineRule="auto" w:line="213"/>
        <w:rPr>
          <w:sz w:val="22"/>
        </w:rPr>
      </w:pPr>
      <w:r>
        <w:rPr>
          <w:sz w:val="22"/>
        </w:rPr>
      </w:r>
    </w:p>
    <w:p>
      <w:pPr>
        <w:pStyle w:val="Normal"/>
        <w:tabs>
          <w:tab w:val="left" w:pos="-360" w:leader="none"/>
          <w:tab w:val="left" w:pos="0" w:leader="none"/>
          <w:tab w:val="left" w:pos="720" w:leader="none"/>
          <w:tab w:val="left" w:pos="1350" w:leader="none"/>
          <w:tab w:val="left" w:pos="1710" w:leader="none"/>
          <w:tab w:val="left" w:pos="5400" w:leader="none"/>
          <w:tab w:val="left" w:pos="7020" w:leader="none"/>
          <w:tab w:val="left" w:pos="8280" w:leader="none"/>
          <w:tab w:val="left" w:pos="8640" w:leader="none"/>
          <w:tab w:val="left" w:pos="9540" w:leader="none"/>
          <w:tab w:val="left" w:pos="10800" w:leader="none"/>
        </w:tabs>
        <w:spacing w:lineRule="auto" w:line="213"/>
        <w:ind w:left="720" w:hanging="720"/>
        <w:rPr>
          <w:sz w:val="22"/>
        </w:rPr>
      </w:pPr>
      <w:r>
        <w:rPr>
          <w:sz w:val="22"/>
        </w:rPr>
        <w:t>19c</w:t>
        <w:tab/>
        <w:t xml:space="preserve">BE 273 Word Processing Applications, course </w:t>
        <w:tab/>
        <w:t>W-10/15/97</w:t>
        <w:tab/>
        <w:tab/>
        <w:tab/>
        <w:t>1</w:t>
        <w:tab/>
        <w:t>3/17/97</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720"/>
        <w:rPr>
          <w:sz w:val="22"/>
        </w:rPr>
      </w:pPr>
      <w:r>
        <w:rPr>
          <w:sz w:val="22"/>
        </w:rPr>
        <w:t xml:space="preserve">deletion </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20</w:t>
        <w:tab/>
        <w:t xml:space="preserve">EL 313 Teaching Mathematics in the Elementary </w:t>
        <w:tab/>
        <w:t>P-4/8/97</w:t>
        <w:tab/>
        <w:t>App.-2/3/98</w:t>
        <w:tab/>
        <w:t>1</w:t>
        <w:tab/>
        <w:t>3/18/97</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720"/>
        <w:rPr>
          <w:sz w:val="22"/>
        </w:rPr>
      </w:pPr>
      <w:r>
        <w:rPr>
          <w:sz w:val="22"/>
        </w:rPr>
        <w:t>School, course revision</w:t>
        <w:tab/>
        <w:t>P-4/15/97</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5400"/>
        <w:rPr>
          <w:sz w:val="22"/>
        </w:rPr>
      </w:pPr>
      <w:r>
        <w:rPr>
          <w:sz w:val="22"/>
        </w:rPr>
        <w:t>P-4/22/97</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5400"/>
        <w:rPr>
          <w:sz w:val="22"/>
        </w:rPr>
      </w:pPr>
      <w:r>
        <w:rPr>
          <w:sz w:val="22"/>
        </w:rPr>
        <w:t>P-1/20/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5400"/>
        <w:rPr>
          <w:sz w:val="22"/>
        </w:rPr>
      </w:pPr>
      <w:r>
        <w:rPr>
          <w:sz w:val="22"/>
        </w:rPr>
        <w:t>App.-1/20/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left="720" w:hanging="720"/>
        <w:rPr>
          <w:sz w:val="22"/>
        </w:rPr>
      </w:pPr>
      <w:r>
        <w:rPr>
          <w:sz w:val="22"/>
        </w:rPr>
        <w:t>20a</w:t>
        <w:tab/>
        <w:t>EL 222 Reading for the Elementary School,</w:t>
        <w:tab/>
        <w:t>P-10/21/97</w:t>
        <w:tab/>
        <w:t>App.-11/4/97</w:t>
        <w:tab/>
        <w:t>1</w:t>
        <w:tab/>
        <w:t>3/18/97</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720"/>
        <w:rPr>
          <w:sz w:val="22"/>
        </w:rPr>
      </w:pPr>
      <w:r>
        <w:rPr>
          <w:sz w:val="22"/>
        </w:rPr>
        <w:t xml:space="preserve">title/description change (was Teaching of </w:t>
        <w:tab/>
        <w:t>App.-10/21/97</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720"/>
        <w:rPr>
          <w:sz w:val="22"/>
        </w:rPr>
      </w:pPr>
      <w:r>
        <w:rPr>
          <w:sz w:val="22"/>
        </w:rPr>
        <w:t>Reading I)</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r>
      <w:r>
        <w:br w:type="page"/>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21</w:t>
        <w:tab/>
        <w:t>BS in Education, Family and Consumer Sciences</w:t>
        <w:tab/>
        <w:t>P-4/8/97</w:t>
        <w:tab/>
        <w:t>App.-10/7/97</w:t>
        <w:tab/>
        <w:t>1</w:t>
        <w:tab/>
        <w:t>3/21/97</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720"/>
        <w:rPr>
          <w:sz w:val="22"/>
        </w:rPr>
      </w:pPr>
      <w:r>
        <w:rPr>
          <w:sz w:val="22"/>
        </w:rPr>
        <w:t>Education, program revision</w:t>
        <w:tab/>
        <w:t>P-4/15/97</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5400"/>
        <w:rPr>
          <w:sz w:val="22"/>
        </w:rPr>
      </w:pPr>
      <w:r>
        <w:rPr>
          <w:sz w:val="22"/>
        </w:rPr>
        <w:t>P-4/22/97</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5400"/>
        <w:rPr>
          <w:sz w:val="22"/>
        </w:rPr>
      </w:pPr>
      <w:r>
        <w:rPr>
          <w:sz w:val="22"/>
        </w:rPr>
        <w:t>P-9/23/97</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5400"/>
        <w:rPr>
          <w:sz w:val="22"/>
        </w:rPr>
      </w:pPr>
      <w:r>
        <w:rPr>
          <w:sz w:val="22"/>
        </w:rPr>
        <w:t>App.-9/23/97</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22</w:t>
        <w:tab/>
        <w:t xml:space="preserve">IM 241 Introduction to Management </w:t>
        <w:tab/>
        <w:t>P-4/15/97</w:t>
        <w:tab/>
        <w:tab/>
        <w:t>3</w:t>
        <w:tab/>
        <w:t>4/22/97</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720"/>
        <w:rPr>
          <w:sz w:val="22"/>
        </w:rPr>
      </w:pPr>
      <w:r>
        <w:rPr>
          <w:sz w:val="22"/>
        </w:rPr>
        <w:t>Information Systems, course deletion</w:t>
        <w:tab/>
        <w:t>P-4/22/97</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5400"/>
        <w:rPr>
          <w:sz w:val="22"/>
        </w:rPr>
      </w:pPr>
      <w:r>
        <w:rPr>
          <w:sz w:val="22"/>
        </w:rPr>
        <w:t>P-10/14/97</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left="720" w:hanging="720"/>
        <w:rPr>
          <w:sz w:val="22"/>
        </w:rPr>
      </w:pPr>
      <w:r>
        <w:rPr>
          <w:sz w:val="22"/>
        </w:rPr>
        <w:t>23a</w:t>
        <w:tab/>
        <w:t>MK 351 Self Marketing, new course</w:t>
        <w:tab/>
        <w:t>P-12/16/97</w:t>
        <w:tab/>
        <w:t>App.-2/3/98</w:t>
        <w:tab/>
        <w:t>1</w:t>
        <w:tab/>
        <w:t>3/18/97</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5400"/>
        <w:rPr>
          <w:sz w:val="22"/>
        </w:rPr>
      </w:pPr>
      <w:r>
        <w:rPr>
          <w:sz w:val="22"/>
        </w:rPr>
        <w:t>App.-12/16/97</w:t>
        <w:tab/>
        <w:tab/>
        <w:tab/>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23b</w:t>
        <w:tab/>
        <w:t>MK 435 Professional Selling and Sales</w:t>
        <w:tab/>
        <w:t>P-4/14/98</w:t>
        <w:tab/>
        <w:t>App.-5/5/98</w:t>
        <w:tab/>
        <w:t>1</w:t>
        <w:tab/>
        <w:t>3/18/97</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720"/>
        <w:rPr>
          <w:sz w:val="22"/>
        </w:rPr>
      </w:pPr>
      <w:r>
        <w:rPr>
          <w:sz w:val="22"/>
        </w:rPr>
        <w:t>Management, new course</w:t>
        <w:tab/>
        <w:t>P-4/21/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5400"/>
        <w:rPr>
          <w:sz w:val="22"/>
        </w:rPr>
      </w:pPr>
      <w:r>
        <w:rPr>
          <w:sz w:val="22"/>
        </w:rPr>
        <w:t>App.-4/21/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23c</w:t>
        <w:tab/>
        <w:t>MK 436 Retail Management, new course</w:t>
        <w:tab/>
        <w:t>P-4/14/98</w:t>
        <w:tab/>
        <w:t>App.-5/5/98</w:t>
        <w:tab/>
        <w:t>1</w:t>
        <w:tab/>
        <w:t>3/18/97</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5400"/>
        <w:rPr>
          <w:sz w:val="22"/>
        </w:rPr>
      </w:pPr>
      <w:r>
        <w:rPr>
          <w:sz w:val="22"/>
        </w:rPr>
        <w:t>P-4/21/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5400"/>
        <w:rPr>
          <w:sz w:val="22"/>
        </w:rPr>
      </w:pPr>
      <w:r>
        <w:rPr>
          <w:sz w:val="22"/>
        </w:rPr>
        <w:t>App.-4/21/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23d</w:t>
        <w:tab/>
        <w:t>MK 437 Services Marketing, new course</w:t>
        <w:tab/>
        <w:t>P-4/14/98</w:t>
        <w:tab/>
        <w:t>App.-5/5/98</w:t>
        <w:tab/>
        <w:t>1</w:t>
        <w:tab/>
        <w:t>3/18/97</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5400"/>
        <w:rPr>
          <w:sz w:val="22"/>
        </w:rPr>
      </w:pPr>
      <w:r>
        <w:rPr>
          <w:sz w:val="22"/>
        </w:rPr>
        <w:t>P-4/21/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5400"/>
        <w:rPr>
          <w:sz w:val="22"/>
        </w:rPr>
      </w:pPr>
      <w:r>
        <w:rPr>
          <w:sz w:val="22"/>
        </w:rPr>
        <w:t>App.-4/21/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23e</w:t>
        <w:tab/>
        <w:t>DE332 Retail Management, course deletion</w:t>
        <w:tab/>
        <w:t>P-4/14/98</w:t>
        <w:tab/>
        <w:t>App.-5/5/98</w:t>
        <w:tab/>
        <w:t>1</w:t>
        <w:tab/>
        <w:t>3/23/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5400"/>
        <w:rPr>
          <w:sz w:val="22"/>
        </w:rPr>
      </w:pPr>
      <w:r>
        <w:rPr>
          <w:sz w:val="22"/>
        </w:rPr>
        <w:t>App.-4/14/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23f</w:t>
        <w:tab/>
        <w:t>DE333 Principles of Selling, course deletion</w:t>
        <w:tab/>
        <w:t>P-4/14/98</w:t>
        <w:tab/>
        <w:t>App.-5/5/98</w:t>
        <w:tab/>
        <w:t>1</w:t>
        <w:tab/>
        <w:t>3/23/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5400"/>
        <w:rPr>
          <w:sz w:val="22"/>
        </w:rPr>
      </w:pPr>
      <w:r>
        <w:rPr>
          <w:sz w:val="22"/>
        </w:rPr>
        <w:t>App.-4/14/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23g</w:t>
        <w:tab/>
        <w:t>BS Marketing, program revision</w:t>
        <w:tab/>
        <w:t>P-4/21/98</w:t>
        <w:tab/>
        <w:t>App.-5/5/98</w:t>
        <w:tab/>
        <w:t>1</w:t>
        <w:tab/>
        <w:t>3/23/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5400"/>
        <w:rPr>
          <w:sz w:val="22"/>
        </w:rPr>
      </w:pPr>
      <w:r>
        <w:rPr>
          <w:sz w:val="22"/>
        </w:rPr>
        <w:t>App.-4/21/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24</w:t>
        <w:tab/>
        <w:t>MA 105 College Algebra, new course</w:t>
        <w:tab/>
        <w:t>P-11/11/97</w:t>
        <w:tab/>
        <w:t>App.-12/2/97</w:t>
        <w:tab/>
        <w:t>3</w:t>
        <w:tab/>
        <w:t>3/21/97</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5400"/>
        <w:rPr>
          <w:sz w:val="22"/>
        </w:rPr>
      </w:pPr>
      <w:r>
        <w:rPr>
          <w:sz w:val="22"/>
        </w:rPr>
        <w:t>App.-11/11/97</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25</w:t>
        <w:tab/>
        <w:t>MA 121 Calculus I for Business, Natural</w:t>
        <w:tab/>
        <w:t>P-11/11/97</w:t>
        <w:tab/>
        <w:t>App.-12/2/97</w:t>
        <w:tab/>
        <w:t>3</w:t>
        <w:tab/>
        <w:t>3/21/97</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720"/>
        <w:rPr>
          <w:sz w:val="22"/>
        </w:rPr>
      </w:pPr>
      <w:r>
        <w:rPr>
          <w:sz w:val="22"/>
        </w:rPr>
        <w:t>and Social Sciences, course revision</w:t>
        <w:tab/>
        <w:t>App.-11/11/97</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26</w:t>
        <w:tab/>
        <w:t>BS Interior Design, program revision/title</w:t>
        <w:tab/>
        <w:t>P-1/20/98</w:t>
        <w:tab/>
        <w:t>App.-3/3/98</w:t>
        <w:tab/>
        <w:t>2</w:t>
        <w:tab/>
        <w:t>3/21/97</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720"/>
        <w:rPr>
          <w:sz w:val="22"/>
        </w:rPr>
      </w:pPr>
      <w:r>
        <w:rPr>
          <w:sz w:val="22"/>
        </w:rPr>
        <w:t>change (was Interior Design/Housing)</w:t>
        <w:tab/>
        <w:t>P-1/27/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5400"/>
        <w:rPr>
          <w:sz w:val="22"/>
        </w:rPr>
      </w:pPr>
      <w:r>
        <w:rPr>
          <w:sz w:val="22"/>
        </w:rPr>
        <w:t>P-2/10/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5400"/>
        <w:rPr>
          <w:sz w:val="22"/>
        </w:rPr>
      </w:pPr>
      <w:r>
        <w:rPr>
          <w:sz w:val="22"/>
        </w:rPr>
        <w:t>P-2/17/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5400"/>
        <w:rPr>
          <w:sz w:val="22"/>
        </w:rPr>
      </w:pPr>
      <w:r>
        <w:rPr>
          <w:sz w:val="22"/>
        </w:rPr>
        <w:t>App.-2/17/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26a</w:t>
        <w:tab/>
        <w:t>ID 218 Drafting for Construction II, new course</w:t>
        <w:tab/>
        <w:t>P-1/20/98</w:t>
        <w:tab/>
        <w:t>App.-3/3/98</w:t>
        <w:tab/>
        <w:t>2</w:t>
        <w:tab/>
        <w:t>3/21/97</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5400"/>
        <w:rPr>
          <w:sz w:val="22"/>
        </w:rPr>
      </w:pPr>
      <w:r>
        <w:rPr>
          <w:sz w:val="22"/>
        </w:rPr>
        <w:t>P-1/27/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5400"/>
        <w:rPr>
          <w:sz w:val="22"/>
        </w:rPr>
      </w:pPr>
      <w:r>
        <w:rPr>
          <w:sz w:val="22"/>
        </w:rPr>
        <w:t>P-2/10/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5400"/>
        <w:rPr>
          <w:sz w:val="22"/>
        </w:rPr>
      </w:pPr>
      <w:r>
        <w:rPr>
          <w:sz w:val="22"/>
        </w:rPr>
        <w:t>P-2/17/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5400"/>
        <w:rPr>
          <w:sz w:val="22"/>
        </w:rPr>
      </w:pPr>
      <w:r>
        <w:rPr>
          <w:sz w:val="22"/>
        </w:rPr>
        <w:t>App.-2/17/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r>
      <w:r>
        <w:br w:type="page"/>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26b</w:t>
        <w:tab/>
        <w:t>ID 313 Materials and Finishes, new course</w:t>
        <w:tab/>
        <w:t>P-1/20/98</w:t>
        <w:tab/>
        <w:t>App.-3/3/98</w:t>
        <w:tab/>
        <w:t>2</w:t>
        <w:tab/>
        <w:t>3/21/97</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5400"/>
        <w:rPr>
          <w:sz w:val="22"/>
        </w:rPr>
      </w:pPr>
      <w:r>
        <w:rPr>
          <w:sz w:val="22"/>
        </w:rPr>
        <w:t>P-1/27/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5400"/>
        <w:rPr>
          <w:sz w:val="22"/>
        </w:rPr>
      </w:pPr>
      <w:r>
        <w:rPr>
          <w:sz w:val="22"/>
        </w:rPr>
        <w:t>P-2/10/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5400"/>
        <w:rPr>
          <w:sz w:val="22"/>
        </w:rPr>
      </w:pPr>
      <w:r>
        <w:rPr>
          <w:sz w:val="22"/>
        </w:rPr>
        <w:t>P-2/17/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5400"/>
        <w:rPr>
          <w:sz w:val="22"/>
        </w:rPr>
      </w:pPr>
      <w:r>
        <w:rPr>
          <w:sz w:val="22"/>
        </w:rPr>
        <w:t>App.-2/17/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26c</w:t>
        <w:tab/>
        <w:t>ID 319 Residential Design II: Kitchen, Bath, &amp;</w:t>
        <w:tab/>
        <w:t>P-1/20/98</w:t>
        <w:tab/>
        <w:t>App.-3/3/98</w:t>
        <w:tab/>
        <w:t>2</w:t>
        <w:tab/>
        <w:t>3/21/97</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720"/>
        <w:rPr>
          <w:sz w:val="22"/>
        </w:rPr>
      </w:pPr>
      <w:r>
        <w:rPr>
          <w:sz w:val="22"/>
        </w:rPr>
        <w:t>Media Room Design, new course</w:t>
        <w:tab/>
        <w:t>P-1/27/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5400"/>
        <w:rPr>
          <w:sz w:val="22"/>
        </w:rPr>
      </w:pPr>
      <w:r>
        <w:rPr>
          <w:sz w:val="22"/>
        </w:rPr>
        <w:t>P-2/10/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5400"/>
        <w:rPr>
          <w:sz w:val="22"/>
        </w:rPr>
      </w:pPr>
      <w:r>
        <w:rPr>
          <w:sz w:val="22"/>
        </w:rPr>
        <w:t>P-2/17/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5400"/>
        <w:rPr>
          <w:sz w:val="22"/>
        </w:rPr>
      </w:pPr>
      <w:r>
        <w:rPr>
          <w:sz w:val="22"/>
        </w:rPr>
        <w:t>App.-2/17/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26d</w:t>
        <w:tab/>
        <w:t>ID 465 Contract Design II, new course</w:t>
        <w:tab/>
        <w:t>P-1/20/98</w:t>
        <w:tab/>
        <w:t>App.-3/3/98</w:t>
        <w:tab/>
        <w:t>2</w:t>
        <w:tab/>
        <w:t>3/21/97</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5400"/>
        <w:rPr>
          <w:sz w:val="22"/>
        </w:rPr>
      </w:pPr>
      <w:r>
        <w:rPr>
          <w:sz w:val="22"/>
        </w:rPr>
        <w:t>P-1/27/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5400"/>
        <w:rPr>
          <w:sz w:val="22"/>
        </w:rPr>
      </w:pPr>
      <w:r>
        <w:rPr>
          <w:sz w:val="22"/>
        </w:rPr>
        <w:t>P-2/10/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5400"/>
        <w:rPr>
          <w:sz w:val="22"/>
        </w:rPr>
      </w:pPr>
      <w:r>
        <w:rPr>
          <w:sz w:val="22"/>
        </w:rPr>
        <w:t>P-2/17/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5400"/>
        <w:rPr>
          <w:sz w:val="22"/>
        </w:rPr>
      </w:pPr>
      <w:r>
        <w:rPr>
          <w:sz w:val="22"/>
        </w:rPr>
        <w:t>App.-2/17/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26e</w:t>
        <w:tab/>
        <w:t>ID 105 Introduction to Interior Design, course</w:t>
        <w:tab/>
        <w:t>P-1/20/98</w:t>
        <w:tab/>
        <w:t>App.-3/3/98</w:t>
        <w:tab/>
        <w:t>2</w:t>
        <w:tab/>
        <w:t>3/21/97</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720"/>
        <w:rPr>
          <w:sz w:val="22"/>
        </w:rPr>
      </w:pPr>
      <w:r>
        <w:rPr>
          <w:sz w:val="22"/>
        </w:rPr>
        <w:t>revision, number/title change (was CS 217</w:t>
        <w:tab/>
        <w:t>P-1/27/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720"/>
        <w:rPr>
          <w:sz w:val="22"/>
        </w:rPr>
      </w:pPr>
      <w:r>
        <w:rPr>
          <w:sz w:val="22"/>
        </w:rPr>
        <w:t>Interior Design)</w:t>
        <w:tab/>
        <w:t>P-2/10/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5400"/>
        <w:rPr>
          <w:sz w:val="22"/>
        </w:rPr>
      </w:pPr>
      <w:r>
        <w:rPr>
          <w:sz w:val="22"/>
        </w:rPr>
        <w:t>P-2/17/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5400"/>
        <w:rPr>
          <w:sz w:val="22"/>
        </w:rPr>
      </w:pPr>
      <w:r>
        <w:rPr>
          <w:sz w:val="22"/>
        </w:rPr>
        <w:t>App.-2/17/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26f</w:t>
        <w:tab/>
        <w:t>ID 118 Drafting for Construction I, course</w:t>
        <w:tab/>
        <w:t>P-1/20/98</w:t>
        <w:tab/>
        <w:t>App.-3/3/98</w:t>
        <w:tab/>
        <w:t>2</w:t>
        <w:tab/>
        <w:t>3/21/97</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720"/>
        <w:rPr>
          <w:sz w:val="22"/>
        </w:rPr>
      </w:pPr>
      <w:r>
        <w:rPr>
          <w:sz w:val="22"/>
        </w:rPr>
        <w:t>revision, number/title change (was CS 117</w:t>
        <w:tab/>
        <w:t>P-1/27/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720"/>
        <w:rPr>
          <w:sz w:val="22"/>
        </w:rPr>
      </w:pPr>
      <w:r>
        <w:rPr>
          <w:sz w:val="22"/>
        </w:rPr>
        <w:t>Design Graphics)</w:t>
        <w:tab/>
        <w:t>P-2/10/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5400"/>
        <w:rPr>
          <w:sz w:val="22"/>
        </w:rPr>
      </w:pPr>
      <w:r>
        <w:rPr>
          <w:sz w:val="22"/>
        </w:rPr>
        <w:t>P-2/17/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5400"/>
        <w:rPr>
          <w:sz w:val="22"/>
        </w:rPr>
      </w:pPr>
      <w:r>
        <w:rPr>
          <w:sz w:val="22"/>
        </w:rPr>
        <w:t>App.-2/17/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26g</w:t>
        <w:tab/>
        <w:t>ID 305 Interior Lighting, course revision,</w:t>
        <w:tab/>
        <w:t>P-1/20/98</w:t>
        <w:tab/>
        <w:t>App.-3/3/98</w:t>
        <w:tab/>
        <w:t>2</w:t>
        <w:tab/>
        <w:t>3/21/97</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720"/>
        <w:rPr>
          <w:sz w:val="22"/>
        </w:rPr>
      </w:pPr>
      <w:r>
        <w:rPr>
          <w:sz w:val="22"/>
        </w:rPr>
        <w:t>number/prefix change (was CS 465 Interior</w:t>
        <w:tab/>
        <w:t>P-1/27/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720"/>
        <w:rPr>
          <w:sz w:val="22"/>
        </w:rPr>
      </w:pPr>
      <w:r>
        <w:rPr>
          <w:sz w:val="22"/>
        </w:rPr>
        <w:t>Lighting)</w:t>
        <w:tab/>
        <w:t>P-2/10/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5400"/>
        <w:rPr>
          <w:sz w:val="22"/>
        </w:rPr>
      </w:pPr>
      <w:r>
        <w:rPr>
          <w:sz w:val="22"/>
        </w:rPr>
        <w:t>P-2/17/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5400"/>
        <w:rPr>
          <w:sz w:val="22"/>
        </w:rPr>
      </w:pPr>
      <w:r>
        <w:rPr>
          <w:sz w:val="22"/>
        </w:rPr>
        <w:t>App.-2/17/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26h</w:t>
        <w:tab/>
        <w:t>ID 315 Residential Design I, course revision</w:t>
        <w:tab/>
        <w:t>P-1/20/98</w:t>
        <w:tab/>
        <w:t>App.-3/3/98</w:t>
        <w:tab/>
        <w:t>2</w:t>
        <w:tab/>
        <w:t>3/21/97</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720"/>
        <w:rPr>
          <w:sz w:val="22"/>
        </w:rPr>
      </w:pPr>
      <w:r>
        <w:rPr>
          <w:sz w:val="22"/>
        </w:rPr>
        <w:t>number/title change (was CS 357 Interior</w:t>
        <w:tab/>
        <w:t>P-1/27/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720"/>
        <w:rPr>
          <w:sz w:val="22"/>
        </w:rPr>
      </w:pPr>
      <w:r>
        <w:rPr>
          <w:sz w:val="22"/>
        </w:rPr>
        <w:t>Design Studio)</w:t>
        <w:tab/>
        <w:t>P-2/10/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5400"/>
        <w:rPr>
          <w:sz w:val="22"/>
        </w:rPr>
      </w:pPr>
      <w:r>
        <w:rPr>
          <w:sz w:val="22"/>
        </w:rPr>
        <w:t>P-2/17/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5400"/>
        <w:rPr>
          <w:sz w:val="22"/>
        </w:rPr>
      </w:pPr>
      <w:r>
        <w:rPr>
          <w:sz w:val="22"/>
        </w:rPr>
        <w:t>App.-2/17/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26i</w:t>
        <w:tab/>
        <w:t>ID 380 Development of Design II, course revision,</w:t>
        <w:tab/>
        <w:t>P-1/20/98</w:t>
        <w:tab/>
        <w:t>App.-3/3/98</w:t>
        <w:tab/>
        <w:t>2</w:t>
        <w:tab/>
        <w:t>3/21/97</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720"/>
        <w:rPr>
          <w:sz w:val="22"/>
        </w:rPr>
      </w:pPr>
      <w:r>
        <w:rPr>
          <w:sz w:val="22"/>
        </w:rPr>
        <w:t>number/title change (was CS 463 Modern</w:t>
        <w:tab/>
        <w:t>P-1/27/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720"/>
        <w:rPr>
          <w:sz w:val="22"/>
        </w:rPr>
      </w:pPr>
      <w:r>
        <w:rPr>
          <w:sz w:val="22"/>
        </w:rPr>
        <w:t>Interiors)</w:t>
        <w:tab/>
        <w:t>P-2/10/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5400"/>
        <w:rPr>
          <w:sz w:val="22"/>
        </w:rPr>
      </w:pPr>
      <w:r>
        <w:rPr>
          <w:sz w:val="22"/>
        </w:rPr>
        <w:t>P-2/17/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5400"/>
        <w:rPr>
          <w:sz w:val="22"/>
        </w:rPr>
      </w:pPr>
      <w:r>
        <w:rPr>
          <w:sz w:val="22"/>
        </w:rPr>
        <w:t>App.-2/17/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26j</w:t>
        <w:tab/>
        <w:t>ID 464 Contract Design I, course revision, number/</w:t>
        <w:tab/>
        <w:t>P-1/20/98</w:t>
        <w:tab/>
        <w:t>App.-3/3/98</w:t>
        <w:tab/>
        <w:t>2</w:t>
        <w:tab/>
        <w:t>3/21/97</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720"/>
        <w:rPr>
          <w:sz w:val="22"/>
        </w:rPr>
      </w:pPr>
      <w:r>
        <w:rPr>
          <w:sz w:val="22"/>
        </w:rPr>
        <w:t xml:space="preserve">title change (was CS 464 Interior Planning &amp; </w:t>
        <w:tab/>
        <w:t>P-1/27/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720"/>
        <w:rPr>
          <w:sz w:val="22"/>
        </w:rPr>
      </w:pPr>
      <w:r>
        <w:rPr>
          <w:sz w:val="22"/>
        </w:rPr>
        <w:t>Drawing)</w:t>
        <w:tab/>
        <w:t>P-2/10/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5400"/>
        <w:rPr>
          <w:sz w:val="22"/>
        </w:rPr>
      </w:pPr>
      <w:r>
        <w:rPr>
          <w:sz w:val="22"/>
        </w:rPr>
        <w:t>P-2/17/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5400"/>
        <w:rPr>
          <w:sz w:val="22"/>
        </w:rPr>
      </w:pPr>
      <w:r>
        <w:rPr>
          <w:sz w:val="22"/>
        </w:rPr>
        <w:t>App.-2/17/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r>
      <w:r>
        <w:br w:type="page"/>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left="720" w:hanging="720"/>
        <w:rPr>
          <w:sz w:val="22"/>
        </w:rPr>
      </w:pPr>
      <w:r>
        <w:rPr>
          <w:sz w:val="22"/>
        </w:rPr>
        <w:t>26k</w:t>
        <w:tab/>
        <w:t>ID 370 Development of Design I, number/title</w:t>
        <w:tab/>
        <w:t>P-1/20/98</w:t>
        <w:tab/>
        <w:t>App.-3/3/98</w:t>
        <w:tab/>
        <w:t>2</w:t>
        <w:tab/>
        <w:t>3/21/97</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720"/>
        <w:rPr>
          <w:sz w:val="22"/>
        </w:rPr>
      </w:pPr>
      <w:r>
        <w:rPr>
          <w:sz w:val="22"/>
        </w:rPr>
        <w:t>change (was CS 462 Historic Interiors)</w:t>
        <w:tab/>
        <w:t>P-1/27/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5400"/>
        <w:rPr>
          <w:sz w:val="22"/>
        </w:rPr>
      </w:pPr>
      <w:r>
        <w:rPr>
          <w:sz w:val="22"/>
        </w:rPr>
        <w:t>P-2/10/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5400"/>
        <w:rPr>
          <w:sz w:val="22"/>
        </w:rPr>
      </w:pPr>
      <w:r>
        <w:rPr>
          <w:sz w:val="22"/>
        </w:rPr>
        <w:t>P-2/17/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5400"/>
        <w:rPr>
          <w:sz w:val="22"/>
        </w:rPr>
      </w:pPr>
      <w:r>
        <w:rPr>
          <w:sz w:val="22"/>
        </w:rPr>
        <w:t>App.-2/17/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26l</w:t>
        <w:tab/>
        <w:t>ID 405 Interior Design Professional Practice,</w:t>
        <w:tab/>
        <w:t>P-1/20/98</w:t>
        <w:tab/>
        <w:t>App.-3/3/98</w:t>
        <w:tab/>
        <w:t>2</w:t>
        <w:tab/>
        <w:t>3/21/97</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720"/>
        <w:rPr>
          <w:sz w:val="22"/>
        </w:rPr>
      </w:pPr>
      <w:r>
        <w:rPr>
          <w:sz w:val="22"/>
        </w:rPr>
        <w:t>prefix/number change (was CS 468)</w:t>
        <w:tab/>
        <w:t>P-1/27/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5400"/>
        <w:rPr>
          <w:sz w:val="22"/>
        </w:rPr>
      </w:pPr>
      <w:r>
        <w:rPr>
          <w:sz w:val="22"/>
        </w:rPr>
        <w:t>P-2/10/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5400"/>
        <w:rPr>
          <w:sz w:val="22"/>
        </w:rPr>
      </w:pPr>
      <w:r>
        <w:rPr>
          <w:sz w:val="22"/>
        </w:rPr>
        <w:t>P-2/17/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5400"/>
        <w:rPr>
          <w:sz w:val="22"/>
        </w:rPr>
      </w:pPr>
      <w:r>
        <w:rPr>
          <w:sz w:val="22"/>
        </w:rPr>
        <w:t>App.-2/17/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27</w:t>
        <w:tab/>
        <w:t>SO 451 Disability and Society, new course</w:t>
        <w:tab/>
        <w:tab/>
        <w:tab/>
        <w:t>3</w:t>
        <w:tab/>
        <w:t>4/23/97</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28</w:t>
        <w:tab/>
        <w:t>BS Respiratory Care, program revision</w:t>
        <w:tab/>
        <w:t>P-12/16/97</w:t>
        <w:tab/>
        <w:t>App.-3/3/98</w:t>
        <w:tab/>
        <w:t>2</w:t>
        <w:tab/>
        <w:t>5/19/97</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5400"/>
        <w:rPr>
          <w:sz w:val="22"/>
        </w:rPr>
      </w:pPr>
      <w:r>
        <w:rPr>
          <w:sz w:val="22"/>
        </w:rPr>
        <w:t>P-2/17/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5400"/>
        <w:rPr>
          <w:sz w:val="22"/>
        </w:rPr>
      </w:pPr>
      <w:r>
        <w:rPr>
          <w:sz w:val="22"/>
        </w:rPr>
        <w:t>App.-2/17/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28a</w:t>
        <w:tab/>
        <w:t>RT 101 The Profession of Respiratory Care,</w:t>
        <w:tab/>
        <w:t>P-12/16/97</w:t>
        <w:tab/>
        <w:t>App.-3/3/98</w:t>
        <w:tab/>
        <w:t>2</w:t>
        <w:tab/>
        <w:t>5/19/97</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720"/>
        <w:rPr>
          <w:sz w:val="22"/>
        </w:rPr>
      </w:pPr>
      <w:r>
        <w:rPr>
          <w:sz w:val="22"/>
        </w:rPr>
        <w:t>new course</w:t>
        <w:tab/>
        <w:t>P-2/17/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5400"/>
        <w:rPr>
          <w:sz w:val="22"/>
        </w:rPr>
      </w:pPr>
      <w:r>
        <w:rPr>
          <w:sz w:val="22"/>
        </w:rPr>
        <w:t>App.-2/17/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28b</w:t>
        <w:tab/>
        <w:t>RT 342 Preceptorship in Respiratory Care,</w:t>
        <w:tab/>
        <w:t>P-12/16/97</w:t>
        <w:tab/>
        <w:t>App.-3/3/98</w:t>
        <w:tab/>
        <w:t>2</w:t>
        <w:tab/>
        <w:t>5/19/97</w:t>
        <w:tab/>
        <w:tab/>
        <w:t>new course</w:t>
        <w:tab/>
        <w:t>P-2/17/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5400"/>
        <w:rPr>
          <w:sz w:val="22"/>
        </w:rPr>
      </w:pPr>
      <w:r>
        <w:rPr>
          <w:sz w:val="22"/>
        </w:rPr>
        <w:t>App.-2/17/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28c</w:t>
        <w:tab/>
        <w:t>RT 425 Clinical Case Studies, new course</w:t>
        <w:tab/>
        <w:t>P-12/16/97</w:t>
        <w:tab/>
        <w:t>App.-3/3/98</w:t>
        <w:tab/>
        <w:t>2</w:t>
        <w:tab/>
        <w:t>5/19/97</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5400"/>
        <w:rPr>
          <w:sz w:val="22"/>
        </w:rPr>
      </w:pPr>
      <w:r>
        <w:rPr>
          <w:sz w:val="22"/>
        </w:rPr>
        <w:t>P-2/17/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5400"/>
        <w:rPr>
          <w:sz w:val="22"/>
        </w:rPr>
      </w:pPr>
      <w:r>
        <w:rPr>
          <w:sz w:val="22"/>
        </w:rPr>
        <w:t>App.-2/17/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left="720" w:hanging="720"/>
        <w:rPr>
          <w:sz w:val="22"/>
        </w:rPr>
      </w:pPr>
      <w:r>
        <w:rPr>
          <w:sz w:val="22"/>
        </w:rPr>
        <w:t>28d</w:t>
        <w:tab/>
        <w:t>RT 335 Patient Care Skills, title change (was</w:t>
        <w:tab/>
        <w:t>P-12/16/97</w:t>
        <w:tab/>
        <w:t>App.-3/3/98</w:t>
        <w:tab/>
        <w:t>2</w:t>
        <w:tab/>
        <w:t>5/19/97 Nursing Arts)</w:t>
        <w:tab/>
        <w:t xml:space="preserve">P-2/17/98 </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5400"/>
        <w:rPr>
          <w:sz w:val="22"/>
        </w:rPr>
      </w:pPr>
      <w:r>
        <w:rPr>
          <w:sz w:val="22"/>
        </w:rPr>
        <w:t>App.-2/17/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28e</w:t>
        <w:tab/>
        <w:t>RT 329 Respiratory Care Equipment,</w:t>
        <w:tab/>
        <w:t>P-12/16/97</w:t>
        <w:tab/>
        <w:t>App.-3/3/98</w:t>
        <w:tab/>
        <w:t>2</w:t>
        <w:tab/>
        <w:t>5/19/97</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720"/>
        <w:rPr>
          <w:sz w:val="22"/>
        </w:rPr>
      </w:pPr>
      <w:r>
        <w:rPr>
          <w:sz w:val="22"/>
        </w:rPr>
        <w:t xml:space="preserve">Course revision/title change (was Respiratory </w:t>
        <w:tab/>
        <w:t>P-2/17/98</w:t>
        <w:tab/>
        <w:tab/>
        <w:tab/>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720"/>
        <w:rPr>
          <w:sz w:val="22"/>
        </w:rPr>
      </w:pPr>
      <w:r>
        <w:rPr>
          <w:sz w:val="22"/>
        </w:rPr>
        <w:t>Therapy Instrumentation)</w:t>
        <w:tab/>
        <w:t>App.-2/17/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720"/>
        <w:rPr>
          <w:sz w:val="22"/>
        </w:rPr>
      </w:pPr>
      <w:r>
        <w:rPr>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28f</w:t>
        <w:tab/>
        <w:t xml:space="preserve">RT 430 Pulmonary Function Studies, course </w:t>
        <w:tab/>
        <w:t>P-12/16/97</w:t>
        <w:tab/>
        <w:t>App.-3/3/98</w:t>
        <w:tab/>
        <w:t>2</w:t>
        <w:tab/>
        <w:t>5/19/97</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720"/>
        <w:rPr>
          <w:sz w:val="22"/>
        </w:rPr>
      </w:pPr>
      <w:r>
        <w:rPr>
          <w:sz w:val="22"/>
        </w:rPr>
        <w:t>revision</w:t>
        <w:tab/>
        <w:t>P-2/17/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5400"/>
        <w:rPr>
          <w:sz w:val="22"/>
        </w:rPr>
      </w:pPr>
      <w:r>
        <w:rPr>
          <w:sz w:val="22"/>
        </w:rPr>
        <w:t>App.-2/17/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28g</w:t>
        <w:tab/>
        <w:t>RT 331 Introduction to Ventilator Management,</w:t>
        <w:tab/>
        <w:t>P-12/16/97</w:t>
        <w:tab/>
        <w:t>App.-3/3/98</w:t>
        <w:tab/>
        <w:t>2</w:t>
        <w:tab/>
        <w:t>5/19/97</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720"/>
        <w:rPr>
          <w:sz w:val="22"/>
        </w:rPr>
      </w:pPr>
      <w:r>
        <w:rPr>
          <w:sz w:val="22"/>
        </w:rPr>
        <w:t>Course deletion</w:t>
        <w:tab/>
        <w:t>P-2/17/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5400"/>
        <w:rPr>
          <w:sz w:val="22"/>
        </w:rPr>
      </w:pPr>
      <w:r>
        <w:rPr>
          <w:sz w:val="22"/>
        </w:rPr>
        <w:t>App.-2/17/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28h</w:t>
        <w:tab/>
        <w:t>RT 427 Applied Pulmonary Physiology,</w:t>
        <w:tab/>
        <w:t>P-12/16/97</w:t>
        <w:tab/>
        <w:t>App.-3/3/98</w:t>
        <w:tab/>
        <w:t>2</w:t>
        <w:tab/>
        <w:t>5/19/97</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720"/>
        <w:rPr>
          <w:sz w:val="22"/>
        </w:rPr>
      </w:pPr>
      <w:r>
        <w:rPr>
          <w:sz w:val="22"/>
        </w:rPr>
        <w:t>Course deletion</w:t>
        <w:tab/>
        <w:t>P-2/17/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5400"/>
        <w:rPr>
          <w:sz w:val="22"/>
        </w:rPr>
      </w:pPr>
      <w:r>
        <w:rPr>
          <w:sz w:val="22"/>
        </w:rPr>
        <w:t>App.-2/17/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r>
      <w:r>
        <w:br w:type="page"/>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left="8640" w:hanging="8640"/>
        <w:rPr>
          <w:sz w:val="22"/>
        </w:rPr>
      </w:pPr>
      <w:r>
        <w:rPr>
          <w:sz w:val="22"/>
        </w:rPr>
        <w:t>29</w:t>
        <w:tab/>
        <w:t>HC 101 Honors Core I, HC 102 Honors Core II,</w:t>
        <w:tab/>
        <w:t xml:space="preserve">P-9/16/97 </w:t>
        <w:tab/>
        <w:t>App.-12/2/97</w:t>
        <w:tab/>
        <w:t>3</w:t>
        <w:tab/>
        <w:t>8/5/97</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720"/>
        <w:rPr>
          <w:sz w:val="22"/>
        </w:rPr>
      </w:pPr>
      <w:r>
        <w:rPr>
          <w:sz w:val="22"/>
        </w:rPr>
        <w:t>HC 201 Honors Core III, new courses;</w:t>
        <w:tab/>
        <w:t xml:space="preserve">P-10/21/97 </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720"/>
        <w:rPr>
          <w:sz w:val="22"/>
        </w:rPr>
      </w:pPr>
      <w:r>
        <w:rPr>
          <w:sz w:val="22"/>
        </w:rPr>
        <w:t>and Honors College program revision</w:t>
        <w:tab/>
        <w:t>App.-10/28/97</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left="9540" w:hanging="9540"/>
        <w:rPr>
          <w:sz w:val="22"/>
        </w:rPr>
      </w:pPr>
      <w:r>
        <w:rPr>
          <w:sz w:val="22"/>
        </w:rPr>
        <w:t>30</w:t>
        <w:tab/>
        <w:t xml:space="preserve">BS in Education, Social Science Education - </w:t>
        <w:tab/>
        <w:t>P-10/21/97</w:t>
        <w:tab/>
        <w:t>App.-11/4/97</w:t>
        <w:tab/>
        <w:t>1</w:t>
        <w:tab/>
        <w:t>8/15/97</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720"/>
        <w:rPr>
          <w:sz w:val="22"/>
        </w:rPr>
      </w:pPr>
      <w:r>
        <w:rPr>
          <w:sz w:val="22"/>
        </w:rPr>
        <w:t>Economics Track, program revision</w:t>
        <w:tab/>
        <w:t>App.-10/21/97</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31</w:t>
        <w:tab/>
        <w:t>BS in Education, Music Education</w:t>
        <w:tab/>
        <w:t>P-4/21/98</w:t>
        <w:tab/>
        <w:t>App.-5/5/98</w:t>
        <w:tab/>
        <w:t>1</w:t>
        <w:tab/>
        <w:t>4/4/97</w:t>
        <w:tab/>
        <w:t xml:space="preserve"> </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720"/>
        <w:rPr>
          <w:sz w:val="22"/>
        </w:rPr>
      </w:pPr>
      <w:r>
        <w:rPr>
          <w:sz w:val="22"/>
        </w:rPr>
        <w:t>Curriculum, program revision</w:t>
        <w:tab/>
        <w:t>App.-4/21/98</w:t>
        <w:tab/>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32</w:t>
        <w:tab/>
        <w:t>AD 342 Intercultural Business Communication,</w:t>
        <w:tab/>
        <w:t>P-11/11/97</w:t>
        <w:tab/>
        <w:t>App.-2/3/98</w:t>
        <w:tab/>
        <w:t>3</w:t>
        <w:tab/>
        <w:t>9/26/97</w:t>
        <w:tab/>
        <w:tab/>
        <w:t>new course</w:t>
        <w:tab/>
        <w:t>P-12/9/97</w:t>
        <w:tab/>
        <w:tab/>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5400"/>
        <w:rPr>
          <w:sz w:val="22"/>
        </w:rPr>
      </w:pPr>
      <w:r>
        <w:rPr>
          <w:sz w:val="22"/>
        </w:rPr>
        <w:t>App.-12/9/97</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5400"/>
        <w:rPr>
          <w:sz w:val="22"/>
        </w:rPr>
      </w:pPr>
      <w:r>
        <w:rPr>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33</w:t>
        <w:tab/>
        <w:t>Certificates of Completion, School of Continuing</w:t>
        <w:tab/>
        <w:t>P-9/23/97</w:t>
        <w:tab/>
        <w:t>Rtn.-2/3/98</w:t>
        <w:tab/>
        <w:t>3</w:t>
        <w:tab/>
        <w:t xml:space="preserve">9/18/97 </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720"/>
        <w:rPr>
          <w:sz w:val="22"/>
        </w:rPr>
      </w:pPr>
      <w:r>
        <w:rPr>
          <w:sz w:val="22"/>
        </w:rPr>
        <w:t>Education</w:t>
        <w:tab/>
        <w:t>P-11/11/97</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5400"/>
        <w:rPr>
          <w:sz w:val="22"/>
        </w:rPr>
      </w:pPr>
      <w:r>
        <w:rPr>
          <w:sz w:val="22"/>
        </w:rPr>
        <w:t>P-12/16/97</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5400"/>
        <w:rPr>
          <w:sz w:val="22"/>
        </w:rPr>
      </w:pPr>
      <w:r>
        <w:rPr>
          <w:sz w:val="22"/>
        </w:rPr>
        <w:t>App.-12/16/97</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5400"/>
        <w:rPr>
          <w:sz w:val="22"/>
        </w:rPr>
      </w:pPr>
      <w:r>
        <w:rPr>
          <w:sz w:val="22"/>
        </w:rPr>
        <w:t>P-2/10/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34</w:t>
        <w:tab/>
        <w:t>Distance Education</w:t>
        <w:tab/>
        <w:t>P-2/17/98</w:t>
        <w:tab/>
        <w:tab/>
        <w:t>2</w:t>
        <w:tab/>
        <w:t>10/16/97</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5400"/>
        <w:rPr>
          <w:sz w:val="22"/>
        </w:rPr>
      </w:pPr>
      <w:r>
        <w:rPr>
          <w:sz w:val="22"/>
        </w:rPr>
        <w:t>P-3/17/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5400"/>
        <w:rPr>
          <w:sz w:val="22"/>
        </w:rPr>
      </w:pPr>
      <w:r>
        <w:rPr>
          <w:sz w:val="22"/>
        </w:rPr>
        <w:t>App.-3/17/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5400"/>
        <w:rPr>
          <w:sz w:val="22"/>
        </w:rPr>
      </w:pPr>
      <w:r>
        <w:rPr>
          <w:sz w:val="22"/>
        </w:rPr>
        <w:t>P-4/14/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5400"/>
        <w:rPr>
          <w:sz w:val="22"/>
        </w:rPr>
      </w:pPr>
      <w:r>
        <w:rPr>
          <w:sz w:val="22"/>
        </w:rPr>
        <w:t>App.4/14/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35</w:t>
        <w:tab/>
        <w:t>Mathematics Course and Program Revisions</w:t>
        <w:tab/>
        <w:t>P-12/9/97</w:t>
        <w:tab/>
        <w:t>App.-2/3/98</w:t>
        <w:tab/>
        <w:t>3</w:t>
        <w:tab/>
        <w:t>10/21/97</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5400"/>
        <w:rPr>
          <w:sz w:val="22"/>
        </w:rPr>
      </w:pPr>
      <w:r>
        <w:rPr>
          <w:sz w:val="22"/>
        </w:rPr>
        <w:t>P-12/16/97</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5400"/>
        <w:rPr>
          <w:sz w:val="22"/>
        </w:rPr>
      </w:pPr>
      <w:r>
        <w:rPr>
          <w:sz w:val="22"/>
        </w:rPr>
        <w:t>App.-12/16/97</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35a</w:t>
        <w:tab/>
        <w:t>BS in Applied Mathematics, program revision</w:t>
        <w:tab/>
        <w:t>P-12/9/97</w:t>
        <w:tab/>
        <w:t>App.-2/3/98</w:t>
        <w:tab/>
        <w:t>3</w:t>
        <w:tab/>
        <w:t>10/21/97</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5400"/>
        <w:rPr>
          <w:sz w:val="22"/>
        </w:rPr>
      </w:pPr>
      <w:r>
        <w:rPr>
          <w:sz w:val="22"/>
        </w:rPr>
        <w:t>P-12/16/97</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5400"/>
        <w:rPr>
          <w:sz w:val="22"/>
        </w:rPr>
      </w:pPr>
      <w:r>
        <w:rPr>
          <w:sz w:val="22"/>
        </w:rPr>
        <w:t>App.-12/16/97</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35b</w:t>
        <w:tab/>
        <w:t>BS in Mathematics, program revision</w:t>
        <w:tab/>
        <w:t>P-12/9/97</w:t>
        <w:tab/>
        <w:t>App.-2/3/98</w:t>
        <w:tab/>
        <w:t>3</w:t>
        <w:tab/>
        <w:t>10/21/97</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5400"/>
        <w:rPr>
          <w:sz w:val="22"/>
        </w:rPr>
      </w:pPr>
      <w:r>
        <w:rPr>
          <w:sz w:val="22"/>
        </w:rPr>
        <w:t>P-12/16/97</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5400"/>
        <w:rPr>
          <w:sz w:val="22"/>
        </w:rPr>
      </w:pPr>
      <w:r>
        <w:rPr>
          <w:sz w:val="22"/>
        </w:rPr>
        <w:t>App.-12/16/97</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35c</w:t>
        <w:tab/>
        <w:t>BA in Economics/Mathematics, program revision</w:t>
        <w:tab/>
        <w:t>P-12/9/97</w:t>
        <w:tab/>
        <w:t>App.-2/3/98</w:t>
        <w:tab/>
        <w:t>3</w:t>
        <w:tab/>
        <w:t>10/21/97</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5400"/>
        <w:rPr>
          <w:sz w:val="22"/>
        </w:rPr>
      </w:pPr>
      <w:r>
        <w:rPr>
          <w:sz w:val="22"/>
        </w:rPr>
        <w:t>P-12/16/97</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5400"/>
        <w:rPr>
          <w:sz w:val="22"/>
        </w:rPr>
      </w:pPr>
      <w:r>
        <w:rPr>
          <w:sz w:val="22"/>
        </w:rPr>
        <w:t>App.-12/16/97</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35d</w:t>
        <w:tab/>
        <w:t>MA 123 Calculus I for Physics, Chemistry, and</w:t>
        <w:tab/>
        <w:t>P/12/9/97</w:t>
        <w:tab/>
        <w:t>App.-2/3/98</w:t>
        <w:tab/>
        <w:t>3</w:t>
        <w:tab/>
        <w:t>10/21/97</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720"/>
        <w:rPr>
          <w:sz w:val="22"/>
        </w:rPr>
      </w:pPr>
      <w:r>
        <w:rPr>
          <w:sz w:val="22"/>
        </w:rPr>
        <w:t>Mathematics (title change only)</w:t>
        <w:tab/>
        <w:t>P-12/16/97</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5400"/>
        <w:rPr>
          <w:sz w:val="22"/>
        </w:rPr>
      </w:pPr>
      <w:r>
        <w:rPr>
          <w:sz w:val="22"/>
        </w:rPr>
        <w:t>App.-12/16/97</w:t>
        <w:tab/>
        <w:tab/>
        <w:tab/>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35e</w:t>
        <w:tab/>
        <w:t>MA 124 Calculus II for Physics, Chemistry, and</w:t>
        <w:tab/>
        <w:t>P-12/9/97</w:t>
        <w:tab/>
        <w:t>App.-2/3/98</w:t>
        <w:tab/>
        <w:t>3</w:t>
        <w:tab/>
        <w:t>10/21/97</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720"/>
        <w:rPr>
          <w:sz w:val="22"/>
        </w:rPr>
      </w:pPr>
      <w:r>
        <w:rPr>
          <w:sz w:val="22"/>
        </w:rPr>
        <w:t>Mathematics (title change only)</w:t>
        <w:tab/>
        <w:t>P-12/16/97</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5400"/>
        <w:rPr>
          <w:sz w:val="22"/>
        </w:rPr>
      </w:pPr>
      <w:r>
        <w:rPr>
          <w:sz w:val="22"/>
        </w:rPr>
        <w:t>App.-12/16/97</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35f</w:t>
        <w:tab/>
        <w:t>MA 271 Introduction to Mathematic Proofs I,</w:t>
        <w:tab/>
        <w:t>P-12/9/97</w:t>
        <w:tab/>
        <w:t>App.-2/3/98</w:t>
        <w:tab/>
        <w:t>3</w:t>
        <w:tab/>
        <w:t>10/21/97</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720"/>
        <w:rPr>
          <w:sz w:val="22"/>
        </w:rPr>
      </w:pPr>
      <w:r>
        <w:rPr>
          <w:sz w:val="22"/>
        </w:rPr>
        <w:t>course revision (was Introduction to Algebraic</w:t>
        <w:tab/>
        <w:t>P-12/16/97</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720"/>
        <w:rPr>
          <w:sz w:val="22"/>
        </w:rPr>
      </w:pPr>
      <w:r>
        <w:rPr>
          <w:sz w:val="22"/>
        </w:rPr>
        <w:t>(Structures)</w:t>
        <w:tab/>
        <w:t>App.-12/16/97</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35g</w:t>
        <w:tab/>
        <w:t>MA 272 Introduction to Mathematical Proofs II,</w:t>
        <w:tab/>
        <w:t>P-12/9/97</w:t>
        <w:tab/>
        <w:t>App.-2/3/98</w:t>
        <w:tab/>
        <w:t>3</w:t>
        <w:tab/>
        <w:t>10/21/97</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720"/>
        <w:rPr>
          <w:sz w:val="22"/>
        </w:rPr>
      </w:pPr>
      <w:r>
        <w:rPr>
          <w:sz w:val="22"/>
        </w:rPr>
        <w:t>new course</w:t>
        <w:tab/>
        <w:t>P-12/16/97</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5400"/>
        <w:rPr>
          <w:sz w:val="22"/>
        </w:rPr>
      </w:pPr>
      <w:r>
        <w:rPr>
          <w:sz w:val="22"/>
        </w:rPr>
        <w:t>App.-12/16/97</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35h</w:t>
        <w:tab/>
        <w:t>MA 421 Advanced Calculus I, course revision</w:t>
        <w:tab/>
        <w:t>P-12/9/97</w:t>
        <w:tab/>
        <w:t>App.-2/3/98</w:t>
        <w:tab/>
        <w:t>3</w:t>
        <w:tab/>
        <w:t>10/21/97</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5400"/>
        <w:rPr>
          <w:sz w:val="22"/>
        </w:rPr>
      </w:pPr>
      <w:r>
        <w:rPr>
          <w:sz w:val="22"/>
        </w:rPr>
        <w:t>P-12/16/97</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5400"/>
        <w:rPr>
          <w:sz w:val="22"/>
        </w:rPr>
      </w:pPr>
      <w:r>
        <w:rPr>
          <w:sz w:val="22"/>
        </w:rPr>
        <w:t>App.-12/16/97</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35i</w:t>
        <w:tab/>
        <w:t>MA 427 Introduction to Topology, course revision</w:t>
        <w:tab/>
        <w:t>P-12/9/97</w:t>
        <w:tab/>
        <w:t>App.-2/3/98</w:t>
        <w:tab/>
        <w:t>3</w:t>
        <w:tab/>
        <w:t>10/21/97</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5400"/>
        <w:rPr>
          <w:sz w:val="22"/>
        </w:rPr>
      </w:pPr>
      <w:r>
        <w:rPr>
          <w:sz w:val="22"/>
        </w:rPr>
        <w:t>P-12/16/97</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5400"/>
        <w:rPr>
          <w:sz w:val="22"/>
        </w:rPr>
      </w:pPr>
      <w:r>
        <w:rPr>
          <w:sz w:val="22"/>
        </w:rPr>
        <w:t>App.-12/16/97</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35j</w:t>
        <w:tab/>
        <w:t>MA 476 Abstract Algebra I, course revision</w:t>
        <w:tab/>
        <w:t>P-12/9/97</w:t>
        <w:tab/>
        <w:t>App.-2/3/98</w:t>
        <w:tab/>
        <w:t>3</w:t>
        <w:tab/>
        <w:t>10/21/97</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5400"/>
        <w:rPr>
          <w:sz w:val="22"/>
        </w:rPr>
      </w:pPr>
      <w:r>
        <w:rPr>
          <w:sz w:val="22"/>
        </w:rPr>
        <w:t>P-12/16/97</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5400"/>
        <w:rPr>
          <w:sz w:val="22"/>
        </w:rPr>
      </w:pPr>
      <w:r>
        <w:rPr>
          <w:sz w:val="22"/>
        </w:rPr>
        <w:t>App.-12/16/97</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35k</w:t>
        <w:tab/>
        <w:t>MA 480 Senior Seminar, new course</w:t>
        <w:tab/>
        <w:t>P-12/9/97</w:t>
        <w:tab/>
        <w:t>App.-2/3/98</w:t>
        <w:tab/>
        <w:t>3</w:t>
        <w:tab/>
        <w:t>10/21/97</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5400"/>
        <w:rPr>
          <w:sz w:val="22"/>
        </w:rPr>
      </w:pPr>
      <w:r>
        <w:rPr>
          <w:sz w:val="22"/>
        </w:rPr>
        <w:t>P-12/16/97</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5400"/>
        <w:rPr>
          <w:sz w:val="22"/>
        </w:rPr>
      </w:pPr>
      <w:r>
        <w:rPr>
          <w:sz w:val="22"/>
        </w:rPr>
        <w:t>App.-12/16/97</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35l</w:t>
        <w:tab/>
        <w:t>MA 350 History of Mathematics, course revision</w:t>
        <w:tab/>
        <w:t>P-12/9/97</w:t>
        <w:tab/>
        <w:t>App.-2/3/98</w:t>
        <w:tab/>
        <w:t>3</w:t>
        <w:tab/>
        <w:t>10/21/97</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5400"/>
        <w:rPr>
          <w:sz w:val="22"/>
        </w:rPr>
      </w:pPr>
      <w:r>
        <w:rPr>
          <w:sz w:val="22"/>
        </w:rPr>
        <w:t>P-12/16/97</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5400"/>
        <w:rPr>
          <w:sz w:val="22"/>
        </w:rPr>
      </w:pPr>
      <w:r>
        <w:rPr>
          <w:sz w:val="22"/>
        </w:rPr>
        <w:t>App.-12/16/97</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35m</w:t>
        <w:tab/>
        <w:t>MA 460 Technology in Mathematics Instruction,</w:t>
        <w:tab/>
        <w:t>P-12/9/97</w:t>
        <w:tab/>
        <w:t>App.-2/3/98</w:t>
        <w:tab/>
        <w:t>3</w:t>
        <w:tab/>
        <w:t>10/21/97</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720"/>
        <w:rPr>
          <w:sz w:val="22"/>
        </w:rPr>
      </w:pPr>
      <w:r>
        <w:rPr>
          <w:sz w:val="22"/>
        </w:rPr>
        <w:t xml:space="preserve">course revision and title change  (was MA 460,  </w:t>
        <w:tab/>
        <w:t xml:space="preserve">P-12/16/97 </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720"/>
        <w:rPr>
          <w:sz w:val="22"/>
        </w:rPr>
      </w:pPr>
      <w:r>
        <w:rPr>
          <w:sz w:val="22"/>
        </w:rPr>
        <w:t xml:space="preserve">Computers and Calculators in Secondary School </w:t>
        <w:tab/>
        <w:t>App.-12/16/97</w:t>
        <w:tab/>
        <w:tab/>
        <w:tab/>
        <w:tab/>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720"/>
        <w:rPr>
          <w:sz w:val="22"/>
        </w:rPr>
      </w:pPr>
      <w:r>
        <w:rPr>
          <w:sz w:val="22"/>
        </w:rPr>
        <w:t xml:space="preserve">Mathematics Instruction) </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35n</w:t>
        <w:tab/>
        <w:t xml:space="preserve">Secondary Mathematics Education, program </w:t>
        <w:tab/>
        <w:t>P-2/10/98</w:t>
        <w:tab/>
        <w:t>App.-3/3/98</w:t>
        <w:tab/>
        <w:t>3</w:t>
        <w:tab/>
        <w:t>12/22/97</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720"/>
        <w:rPr>
          <w:sz w:val="22"/>
        </w:rPr>
      </w:pPr>
      <w:r>
        <w:rPr>
          <w:sz w:val="22"/>
        </w:rPr>
        <w:t>revision</w:t>
        <w:tab/>
        <w:t>App.-2/10/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 xml:space="preserve"> </w:t>
      </w:r>
      <w:r>
        <w:rPr>
          <w:sz w:val="22"/>
        </w:rPr>
        <w:tab/>
        <w:t xml:space="preserve"> </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36</w:t>
        <w:tab/>
        <w:t>BS in Education - Social Science Education/</w:t>
        <w:tab/>
        <w:t>P-11/18/97</w:t>
        <w:tab/>
        <w:t>App-9/15/98</w:t>
        <w:tab/>
        <w:t>1</w:t>
        <w:tab/>
        <w:t>10/20/97</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720"/>
        <w:rPr>
          <w:sz w:val="22"/>
        </w:rPr>
      </w:pPr>
      <w:r>
        <w:rPr>
          <w:sz w:val="22"/>
        </w:rPr>
        <w:t>Anthropology Track, program revision (EX301)</w:t>
        <w:tab/>
        <w:t>App.-11/18/97</w:t>
        <w:tab/>
        <w:tab/>
        <w:tab/>
        <w:tab/>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37</w:t>
        <w:tab/>
        <w:t>SA 488 Internship, course revision</w:t>
        <w:tab/>
        <w:t>P-1/20/98</w:t>
        <w:tab/>
        <w:t>App.-2/3/98</w:t>
        <w:tab/>
        <w:t>2</w:t>
        <w:tab/>
        <w:t>10/21/97</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5400"/>
        <w:rPr>
          <w:sz w:val="22"/>
        </w:rPr>
      </w:pPr>
      <w:r>
        <w:rPr>
          <w:sz w:val="22"/>
        </w:rPr>
        <w:t>App.-1/20/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38</w:t>
        <w:tab/>
        <w:t>CL 114, 164, 214, 264 Hebrew I-IV (course</w:t>
        <w:tab/>
        <w:t>P-11/11/97</w:t>
        <w:tab/>
        <w:t>App.-12/2/97</w:t>
        <w:tab/>
        <w:t>--</w:t>
        <w:tab/>
        <w:t xml:space="preserve">10/30/97 </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720"/>
        <w:rPr>
          <w:sz w:val="22"/>
        </w:rPr>
      </w:pPr>
      <w:r>
        <w:rPr>
          <w:sz w:val="22"/>
        </w:rPr>
        <w:t>number changes) ( was CL 491, 492, 493, 494</w:t>
        <w:tab/>
        <w:t xml:space="preserve">App.-11/11/97 </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720"/>
        <w:rPr>
          <w:sz w:val="22"/>
        </w:rPr>
      </w:pPr>
      <w:r>
        <w:rPr>
          <w:sz w:val="22"/>
        </w:rPr>
        <w:t>Hebrew I-IV)</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39</w:t>
        <w:tab/>
        <w:t>BA French for International Trade, program revision</w:t>
        <w:tab/>
        <w:tab/>
        <w:t>2</w:t>
        <w:tab/>
        <w:t>10/30/97</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40a</w:t>
        <w:tab/>
        <w:t>FC 350 Teaching Family Life Education, course</w:t>
        <w:tab/>
        <w:t>P-2/24/98</w:t>
        <w:tab/>
        <w:t>App-4/7/98</w:t>
        <w:tab/>
        <w:t>2</w:t>
        <w:tab/>
        <w:t>11/10/97</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 xml:space="preserve">              </w:t>
      </w:r>
      <w:r>
        <w:rPr>
          <w:sz w:val="22"/>
        </w:rPr>
        <w:t xml:space="preserve">prefix change (was HE 350) </w:t>
        <w:tab/>
        <w:t>App.-2/24/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40b</w:t>
        <w:tab/>
        <w:t>FC 450 Teaching Vocational Family and Consumer</w:t>
        <w:tab/>
        <w:t>P-2/24/98</w:t>
        <w:tab/>
        <w:t>App-4/7/98</w:t>
        <w:tab/>
        <w:t>2</w:t>
        <w:tab/>
        <w:t>11/10/97</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 xml:space="preserve">             </w:t>
      </w:r>
      <w:r>
        <w:rPr>
          <w:sz w:val="22"/>
        </w:rPr>
        <w:t xml:space="preserve">Sciences, course prefix and title change </w:t>
        <w:tab/>
        <w:t>App.-2/24/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 xml:space="preserve">             </w:t>
      </w:r>
      <w:r>
        <w:rPr>
          <w:sz w:val="22"/>
        </w:rPr>
        <w:t>(was HE 450  Teaching Vocational Home Economics)</w:t>
        <w:tab/>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r>
      <w:r>
        <w:br w:type="page"/>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40c</w:t>
        <w:tab/>
        <w:t>FC 455 Family and Consumer Sciences Programs</w:t>
        <w:tab/>
        <w:t>P-2/24/98</w:t>
        <w:tab/>
        <w:t>App-4/7/98</w:t>
        <w:tab/>
        <w:t>2</w:t>
        <w:tab/>
        <w:t xml:space="preserve">11/10/97 </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720"/>
        <w:rPr>
          <w:sz w:val="22"/>
        </w:rPr>
      </w:pPr>
      <w:r>
        <w:rPr>
          <w:sz w:val="22"/>
        </w:rPr>
        <w:t xml:space="preserve">for Exceptional Persons, course prefix and title </w:t>
        <w:tab/>
        <w:t>App.-2/24/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 xml:space="preserve">             </w:t>
      </w:r>
      <w:r>
        <w:rPr>
          <w:sz w:val="22"/>
        </w:rPr>
        <w:t>change (was HE 455 Home Economics Programs</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 xml:space="preserve">             </w:t>
      </w:r>
      <w:r>
        <w:rPr>
          <w:sz w:val="22"/>
        </w:rPr>
        <w:t>for Individuals with Special Needs)</w:t>
        <w:tab/>
        <w:tab/>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40d</w:t>
        <w:tab/>
        <w:t xml:space="preserve">FC 250 Introduction to Teaching Vocational </w:t>
        <w:tab/>
        <w:t>P-2/24/98</w:t>
        <w:tab/>
        <w:t>App-4/7/98</w:t>
        <w:tab/>
        <w:t>2</w:t>
        <w:tab/>
        <w:t>11/10/97</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720"/>
        <w:rPr>
          <w:sz w:val="22"/>
        </w:rPr>
      </w:pPr>
      <w:r>
        <w:rPr>
          <w:sz w:val="22"/>
        </w:rPr>
        <w:t xml:space="preserve">Family and Consumer Sciences Education, </w:t>
        <w:tab/>
        <w:t>App.-2/24/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720"/>
        <w:rPr>
          <w:sz w:val="22"/>
        </w:rPr>
      </w:pPr>
      <w:r>
        <w:rPr>
          <w:sz w:val="22"/>
        </w:rPr>
        <w:t xml:space="preserve">course prefix and title change (was HE 250 Introduction </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720"/>
        <w:rPr>
          <w:sz w:val="22"/>
        </w:rPr>
      </w:pPr>
      <w:r>
        <w:rPr>
          <w:sz w:val="22"/>
        </w:rPr>
        <w:t>to Teaching Vocational Home Economics Education)</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720"/>
        <w:rPr>
          <w:sz w:val="22"/>
        </w:rPr>
      </w:pPr>
      <w:r>
        <w:rPr>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40e</w:t>
        <w:tab/>
        <w:t>FC 281 Special Topics, course prefix change</w:t>
        <w:tab/>
        <w:t>P-2/24/98</w:t>
        <w:tab/>
        <w:t>App-4/7/98</w:t>
        <w:tab/>
        <w:t>2</w:t>
        <w:tab/>
        <w:t>11/10/97</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720"/>
        <w:rPr>
          <w:sz w:val="22"/>
        </w:rPr>
      </w:pPr>
      <w:r>
        <w:rPr>
          <w:sz w:val="22"/>
        </w:rPr>
        <w:t xml:space="preserve"> </w:t>
      </w:r>
      <w:r>
        <w:rPr>
          <w:sz w:val="22"/>
        </w:rPr>
        <w:t>(was HE 281)</w:t>
        <w:tab/>
        <w:t>App.-2/24/98</w:t>
        <w:tab/>
        <w:tab/>
        <w:tab/>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40f</w:t>
        <w:tab/>
        <w:t>FC 481 Special Topics, course prefix change</w:t>
        <w:tab/>
        <w:t>P-2/24/98</w:t>
        <w:tab/>
        <w:t>App-4/7/98</w:t>
        <w:tab/>
        <w:t>2</w:t>
        <w:tab/>
        <w:t>11/10/97</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720"/>
        <w:rPr>
          <w:sz w:val="22"/>
        </w:rPr>
      </w:pPr>
      <w:r>
        <w:rPr>
          <w:sz w:val="22"/>
        </w:rPr>
        <w:t xml:space="preserve"> </w:t>
      </w:r>
      <w:r>
        <w:rPr>
          <w:sz w:val="22"/>
        </w:rPr>
        <w:t>(was HE 481)</w:t>
        <w:tab/>
        <w:t>App.-2/24/98</w:t>
        <w:tab/>
        <w:tab/>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40g</w:t>
        <w:tab/>
        <w:t>FC 482 Independent Study, course prefix change</w:t>
        <w:tab/>
        <w:t>P-2/24/98</w:t>
        <w:tab/>
        <w:t>App-4/7/98</w:t>
        <w:tab/>
        <w:t>2</w:t>
        <w:tab/>
        <w:t>11/10/97</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720"/>
        <w:rPr>
          <w:sz w:val="22"/>
        </w:rPr>
      </w:pPr>
      <w:r>
        <w:rPr>
          <w:sz w:val="22"/>
        </w:rPr>
        <w:t xml:space="preserve"> </w:t>
      </w:r>
      <w:r>
        <w:rPr>
          <w:sz w:val="22"/>
        </w:rPr>
        <w:t xml:space="preserve">(was HE 482) </w:t>
        <w:tab/>
        <w:t>App.-2/24/98</w:t>
        <w:tab/>
        <w:tab/>
        <w:tab/>
        <w:tab/>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41</w:t>
        <w:tab/>
        <w:t>BS in Education - Chemistry, program revision</w:t>
        <w:tab/>
        <w:t>P-12/9/97</w:t>
        <w:tab/>
        <w:tab/>
        <w:t>1</w:t>
        <w:tab/>
        <w:t>11/14/97</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5400"/>
        <w:rPr>
          <w:sz w:val="22"/>
        </w:rPr>
      </w:pPr>
      <w:r>
        <w:rPr>
          <w:sz w:val="22"/>
        </w:rPr>
        <w:t>W-12/10/97</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42</w:t>
        <w:tab/>
        <w:t>BA in Interdisciplinary Fine Arts, name</w:t>
        <w:tab/>
        <w:t>P-12/9/97</w:t>
        <w:tab/>
        <w:t>App.-2/3/98</w:t>
        <w:tab/>
        <w:t>3</w:t>
        <w:tab/>
        <w:t>11/21/97</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720"/>
        <w:rPr>
          <w:sz w:val="22"/>
        </w:rPr>
      </w:pPr>
      <w:r>
        <w:rPr>
          <w:sz w:val="22"/>
        </w:rPr>
        <w:t>change (was BA in General Fine Arts)</w:t>
        <w:tab/>
        <w:t>P-12/16/97</w:t>
        <w:tab/>
        <w:tab/>
        <w:tab/>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5400"/>
        <w:rPr>
          <w:sz w:val="22"/>
        </w:rPr>
      </w:pPr>
      <w:r>
        <w:rPr>
          <w:sz w:val="22"/>
        </w:rPr>
        <w:t>App.-12/16/97</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43</w:t>
        <w:tab/>
        <w:t>MU240 Technology in the Music Classroom</w:t>
        <w:tab/>
        <w:t>P-4/21/98</w:t>
        <w:tab/>
        <w:t>App.-5/5/98</w:t>
        <w:tab/>
        <w:t>1</w:t>
        <w:tab/>
        <w:t>12/15/97</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720"/>
        <w:rPr>
          <w:sz w:val="22"/>
        </w:rPr>
      </w:pPr>
      <w:r>
        <w:rPr>
          <w:sz w:val="22"/>
        </w:rPr>
        <w:t>new course</w:t>
        <w:tab/>
        <w:t>App.-4/21/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5400"/>
        <w:rPr>
          <w:sz w:val="22"/>
        </w:rPr>
      </w:pPr>
      <w:r>
        <w:rPr>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44</w:t>
        <w:tab/>
        <w:t>BI 242 Comparative Vertebrate Anatomy,</w:t>
        <w:tab/>
        <w:t>P-9/22/98</w:t>
        <w:tab/>
        <w:tab/>
        <w:t>3</w:t>
        <w:tab/>
        <w:t>12/22/97</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720"/>
        <w:rPr>
          <w:sz w:val="22"/>
        </w:rPr>
      </w:pPr>
      <w:r>
        <w:rPr>
          <w:sz w:val="22"/>
        </w:rPr>
        <w:t>course revision and  number change (was BI432)</w:t>
        <w:tab/>
        <w:tab/>
        <w:tab/>
        <w:tab/>
        <w:t>5/18/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ab/>
        <w:t>BI242 Comparative Vertebrate Anatomy,</w:t>
        <w:tab/>
        <w:tab/>
        <w:tab/>
        <w:tab/>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720"/>
        <w:rPr>
          <w:sz w:val="22"/>
        </w:rPr>
      </w:pPr>
      <w:r>
        <w:rPr>
          <w:sz w:val="22"/>
        </w:rPr>
        <w:tab/>
        <w:tab/>
        <w:tab/>
        <w:tab/>
        <w:tab/>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45</w:t>
        <w:tab/>
        <w:t>BS in Regional Planning/Town Manager Track,</w:t>
        <w:tab/>
        <w:t>P-3/31/98</w:t>
        <w:tab/>
        <w:t>App.-5/5/98</w:t>
        <w:tab/>
        <w:t>3</w:t>
        <w:tab/>
        <w:t xml:space="preserve">2/12/98 </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720"/>
        <w:rPr>
          <w:sz w:val="22"/>
        </w:rPr>
      </w:pPr>
      <w:r>
        <w:rPr>
          <w:sz w:val="22"/>
        </w:rPr>
        <w:t>program revision</w:t>
        <w:tab/>
        <w:t>P-4/14/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5400"/>
        <w:rPr>
          <w:sz w:val="22"/>
        </w:rPr>
      </w:pPr>
      <w:r>
        <w:rPr>
          <w:sz w:val="22"/>
        </w:rPr>
        <w:t>P-4/21/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5400"/>
        <w:rPr>
          <w:sz w:val="22"/>
        </w:rPr>
      </w:pPr>
      <w:r>
        <w:rPr>
          <w:sz w:val="22"/>
        </w:rPr>
        <w:t>App.-4/21/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46</w:t>
        <w:tab/>
        <w:t xml:space="preserve">BS in Regional Planning/Environmental Planner </w:t>
        <w:tab/>
        <w:t>P-3/31/98</w:t>
        <w:tab/>
        <w:t>App.-5/5/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720"/>
        <w:rPr>
          <w:sz w:val="22"/>
        </w:rPr>
      </w:pPr>
      <w:r>
        <w:rPr>
          <w:sz w:val="22"/>
        </w:rPr>
        <w:t xml:space="preserve">Track, program revision </w:t>
        <w:tab/>
        <w:t>P-4/14/98</w:t>
        <w:tab/>
        <w:tab/>
        <w:t>3</w:t>
        <w:tab/>
        <w:t>2/12/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5400"/>
        <w:rPr>
          <w:sz w:val="22"/>
        </w:rPr>
      </w:pPr>
      <w:r>
        <w:rPr>
          <w:sz w:val="22"/>
        </w:rPr>
        <w:t>P-4/21/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5400"/>
        <w:rPr>
          <w:sz w:val="22"/>
        </w:rPr>
      </w:pPr>
      <w:r>
        <w:rPr>
          <w:sz w:val="22"/>
        </w:rPr>
        <w:t>App.-4/21/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47</w:t>
        <w:tab/>
        <w:t>BA in Geography/General Geography Track;</w:t>
        <w:tab/>
        <w:t>P-3/31/98</w:t>
        <w:tab/>
        <w:t>App.-5/5/98</w:t>
        <w:tab/>
        <w:t>3</w:t>
        <w:tab/>
        <w:t>2/12/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720"/>
        <w:rPr>
          <w:sz w:val="22"/>
        </w:rPr>
      </w:pPr>
      <w:r>
        <w:rPr>
          <w:sz w:val="22"/>
        </w:rPr>
        <w:t xml:space="preserve">GIS &amp; Cartographer Track; Economic Geographer </w:t>
        <w:tab/>
        <w:t>P-4/14/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720"/>
        <w:rPr>
          <w:sz w:val="22"/>
        </w:rPr>
      </w:pPr>
      <w:r>
        <w:rPr>
          <w:sz w:val="22"/>
        </w:rPr>
        <w:t>Track, program revision</w:t>
        <w:tab/>
        <w:t>P-4/21/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5400"/>
        <w:rPr>
          <w:sz w:val="22"/>
        </w:rPr>
      </w:pPr>
      <w:r>
        <w:rPr>
          <w:sz w:val="22"/>
        </w:rPr>
        <w:t>App.-4/21/98</w:t>
        <w:tab/>
        <w:tab/>
        <w:tab/>
        <w:tab/>
        <w:tab/>
        <w:t xml:space="preserve"> </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47a</w:t>
        <w:tab/>
        <w:t>BA in Geography/Environmental Geographer Track,</w:t>
        <w:tab/>
        <w:t>P-3/31/98</w:t>
        <w:tab/>
        <w:t>App.-5/5/98</w:t>
        <w:tab/>
        <w:t>3</w:t>
        <w:tab/>
        <w:t xml:space="preserve">3/23/98 </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720"/>
        <w:rPr>
          <w:sz w:val="22"/>
        </w:rPr>
      </w:pPr>
      <w:r>
        <w:rPr>
          <w:sz w:val="22"/>
        </w:rPr>
        <w:t>program revision</w:t>
        <w:tab/>
        <w:t>P-4/14/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5400"/>
        <w:rPr>
          <w:sz w:val="22"/>
        </w:rPr>
      </w:pPr>
      <w:r>
        <w:rPr>
          <w:sz w:val="22"/>
        </w:rPr>
        <w:t>P-4/21/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5400"/>
        <w:rPr>
          <w:sz w:val="22"/>
        </w:rPr>
      </w:pPr>
      <w:r>
        <w:rPr>
          <w:sz w:val="22"/>
        </w:rPr>
        <w:t>App.-4/21/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48</w:t>
        <w:tab/>
        <w:t>RP352 Planning Methods, course revision</w:t>
        <w:tab/>
        <w:t>P-3/31/98</w:t>
        <w:tab/>
        <w:t>App.-5/5/98</w:t>
        <w:tab/>
        <w:t>3</w:t>
        <w:tab/>
        <w:t>2/12/98</w:t>
        <w:tab/>
        <w:tab/>
        <w:tab/>
        <w:t>P-4/14/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5400"/>
        <w:rPr>
          <w:sz w:val="22"/>
        </w:rPr>
      </w:pPr>
      <w:r>
        <w:rPr>
          <w:sz w:val="22"/>
        </w:rPr>
        <w:t>P-4/21/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5400"/>
        <w:rPr>
          <w:sz w:val="22"/>
        </w:rPr>
      </w:pPr>
      <w:r>
        <w:rPr>
          <w:sz w:val="22"/>
        </w:rPr>
        <w:t>App.-4/21/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49</w:t>
        <w:tab/>
        <w:t>GE411 History of Geography , course revision</w:t>
        <w:tab/>
        <w:t>P-3/31/98</w:t>
        <w:tab/>
        <w:t>App.-5/5/98</w:t>
        <w:tab/>
        <w:t>3</w:t>
        <w:tab/>
        <w:t>2/12/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5400"/>
        <w:rPr>
          <w:sz w:val="22"/>
        </w:rPr>
      </w:pPr>
      <w:r>
        <w:rPr>
          <w:sz w:val="22"/>
        </w:rPr>
        <w:t>P-4/14/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5400"/>
        <w:rPr>
          <w:sz w:val="22"/>
        </w:rPr>
      </w:pPr>
      <w:r>
        <w:rPr>
          <w:sz w:val="22"/>
        </w:rPr>
        <w:t>P-4/21/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5400"/>
        <w:rPr>
          <w:sz w:val="22"/>
        </w:rPr>
      </w:pPr>
      <w:r>
        <w:rPr>
          <w:sz w:val="22"/>
        </w:rPr>
        <w:t>App.-4/21/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50</w:t>
        <w:tab/>
        <w:t>GE343 Geography of Fresh Water Resources,</w:t>
        <w:tab/>
        <w:t>P-3/31/98</w:t>
        <w:tab/>
        <w:t>App.-5/5/98</w:t>
        <w:tab/>
        <w:t>3</w:t>
        <w:tab/>
        <w:t xml:space="preserve">2/12/98 </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720"/>
        <w:rPr>
          <w:sz w:val="22"/>
        </w:rPr>
      </w:pPr>
      <w:r>
        <w:rPr>
          <w:sz w:val="22"/>
        </w:rPr>
        <w:t>course number and catalog description change</w:t>
        <w:tab/>
        <w:t>P-4/14/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5400"/>
        <w:rPr>
          <w:sz w:val="22"/>
        </w:rPr>
      </w:pPr>
      <w:r>
        <w:rPr>
          <w:sz w:val="22"/>
        </w:rPr>
        <w:t>P-4/21/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5400"/>
        <w:rPr>
          <w:sz w:val="22"/>
        </w:rPr>
      </w:pPr>
      <w:r>
        <w:rPr>
          <w:sz w:val="22"/>
        </w:rPr>
        <w:t>App.-4/21/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50b</w:t>
        <w:tab/>
        <w:t>GE341 Climatology, catalog description change</w:t>
        <w:tab/>
        <w:t>P-3/31/98</w:t>
        <w:tab/>
        <w:t>App.-5/5/98</w:t>
        <w:tab/>
        <w:t>3</w:t>
        <w:tab/>
        <w:t>3/23/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5400"/>
        <w:rPr>
          <w:sz w:val="22"/>
        </w:rPr>
      </w:pPr>
      <w:r>
        <w:rPr>
          <w:sz w:val="22"/>
        </w:rPr>
        <w:t>P-4/14/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5400"/>
        <w:rPr>
          <w:sz w:val="22"/>
        </w:rPr>
      </w:pPr>
      <w:r>
        <w:rPr>
          <w:sz w:val="22"/>
        </w:rPr>
        <w:t>P-4/21/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5400"/>
        <w:rPr>
          <w:sz w:val="22"/>
        </w:rPr>
      </w:pPr>
      <w:r>
        <w:rPr>
          <w:sz w:val="22"/>
        </w:rPr>
        <w:t>App.-4/21/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50c</w:t>
        <w:tab/>
        <w:t>GE342 Physiography, catalog description change</w:t>
        <w:tab/>
        <w:t>P-3/31/98</w:t>
        <w:tab/>
        <w:t>App.-5/5/98</w:t>
        <w:tab/>
        <w:t>3</w:t>
        <w:tab/>
        <w:t>3/23/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5400"/>
        <w:rPr>
          <w:sz w:val="22"/>
        </w:rPr>
      </w:pPr>
      <w:r>
        <w:rPr>
          <w:sz w:val="22"/>
        </w:rPr>
        <w:t>P-4/14/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5400"/>
        <w:rPr>
          <w:sz w:val="22"/>
        </w:rPr>
      </w:pPr>
      <w:r>
        <w:rPr>
          <w:sz w:val="22"/>
        </w:rPr>
        <w:t>P-4/21/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5400"/>
        <w:rPr>
          <w:sz w:val="22"/>
        </w:rPr>
      </w:pPr>
      <w:r>
        <w:rPr>
          <w:sz w:val="22"/>
        </w:rPr>
        <w:t>App-4/21/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ab/>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51</w:t>
        <w:tab/>
        <w:t>GE/RP417 Technical Issues in GIS, course title</w:t>
        <w:tab/>
        <w:t>P-3/31/98</w:t>
        <w:tab/>
        <w:t>App.-5/5/98</w:t>
        <w:tab/>
        <w:t>3</w:t>
        <w:tab/>
        <w:t xml:space="preserve">2/12/98 </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720"/>
        <w:rPr>
          <w:sz w:val="22"/>
        </w:rPr>
      </w:pPr>
      <w:r>
        <w:rPr>
          <w:sz w:val="22"/>
        </w:rPr>
        <w:t>change</w:t>
        <w:tab/>
        <w:t>P-4/14/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5400"/>
        <w:rPr>
          <w:sz w:val="22"/>
        </w:rPr>
      </w:pPr>
      <w:r>
        <w:rPr>
          <w:sz w:val="22"/>
        </w:rPr>
        <w:t>P-4/21/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5400"/>
        <w:rPr>
          <w:sz w:val="22"/>
        </w:rPr>
      </w:pPr>
      <w:r>
        <w:rPr>
          <w:sz w:val="22"/>
        </w:rPr>
        <w:t>App.-4/21/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5400"/>
        <w:rPr>
          <w:sz w:val="22"/>
        </w:rPr>
      </w:pPr>
      <w:r>
        <w:rPr>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52</w:t>
        <w:tab/>
        <w:t>BS in Communications Media, program revision</w:t>
        <w:tab/>
        <w:t>P-9/22/98</w:t>
        <w:tab/>
        <w:tab/>
        <w:t>1</w:t>
        <w:tab/>
        <w:t>2/19/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52a</w:t>
        <w:tab/>
        <w:t>CM404 Foundations of Broadcasting, course deletion</w:t>
        <w:tab/>
        <w:tab/>
        <w:t>1</w:t>
        <w:tab/>
        <w:t>2/19/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52b</w:t>
        <w:tab/>
        <w:t xml:space="preserve">CM430 Analysis of Communication Products and Processes, </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720"/>
        <w:rPr>
          <w:sz w:val="22"/>
        </w:rPr>
      </w:pPr>
      <w:r>
        <w:rPr>
          <w:sz w:val="22"/>
        </w:rPr>
        <w:t>course deletion</w:t>
        <w:tab/>
        <w:tab/>
        <w:tab/>
        <w:t>1</w:t>
        <w:tab/>
        <w:t>2/19/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52c</w:t>
        <w:tab/>
        <w:t xml:space="preserve">CM435 Organizational Development in Communications Media, </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720"/>
        <w:rPr>
          <w:sz w:val="22"/>
        </w:rPr>
      </w:pPr>
      <w:r>
        <w:rPr>
          <w:sz w:val="22"/>
        </w:rPr>
        <w:t>course deletion</w:t>
        <w:tab/>
        <w:tab/>
        <w:tab/>
        <w:t>1</w:t>
        <w:tab/>
        <w:t>2/19/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52d</w:t>
        <w:tab/>
        <w:t>CM452 Electronic Field Production, course deletion</w:t>
        <w:tab/>
        <w:tab/>
        <w:tab/>
        <w:t>1</w:t>
        <w:tab/>
        <w:t>2/19/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52e</w:t>
        <w:tab/>
        <w:t>CM455 Television Performance, course deletion</w:t>
        <w:tab/>
        <w:tab/>
        <w:tab/>
        <w:t>1</w:t>
        <w:tab/>
        <w:t>2/19/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52f</w:t>
        <w:tab/>
        <w:t>CM456 Broadcast Management, course deletion</w:t>
        <w:tab/>
        <w:tab/>
        <w:tab/>
        <w:t>1</w:t>
        <w:tab/>
        <w:t>2/19/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52g</w:t>
        <w:tab/>
        <w:t>CM473 Creative Darkroom Techniques, course deletion</w:t>
        <w:tab/>
        <w:tab/>
        <w:t>1</w:t>
        <w:tab/>
        <w:t>2/19/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52h</w:t>
        <w:tab/>
        <w:t>CM476 Commercial Photography, course deletion</w:t>
        <w:tab/>
        <w:tab/>
        <w:tab/>
        <w:t>1</w:t>
        <w:tab/>
        <w:t>2/19/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52i</w:t>
        <w:tab/>
        <w:t>CM477 Slide/Sound Production, course deletion</w:t>
        <w:tab/>
        <w:tab/>
        <w:tab/>
        <w:t>1</w:t>
        <w:tab/>
        <w:t>2/19/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52j</w:t>
        <w:tab/>
        <w:t>CM478 Multi-image Production, course deletion</w:t>
        <w:tab/>
        <w:tab/>
        <w:tab/>
        <w:t>1</w:t>
        <w:tab/>
        <w:t>2/19/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52k</w:t>
        <w:tab/>
        <w:t>CM480 Independent Study, course deletion</w:t>
        <w:tab/>
        <w:tab/>
        <w:tab/>
        <w:t>1</w:t>
        <w:tab/>
        <w:t>2/19/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52l</w:t>
        <w:tab/>
        <w:t>CM251 Television Production, course number change</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720"/>
        <w:rPr>
          <w:sz w:val="22"/>
        </w:rPr>
      </w:pPr>
      <w:r>
        <w:rPr>
          <w:sz w:val="22"/>
        </w:rPr>
        <w:t xml:space="preserve"> </w:t>
      </w:r>
      <w:r>
        <w:rPr>
          <w:sz w:val="22"/>
        </w:rPr>
        <w:t>(was CM451 Television Production)</w:t>
        <w:tab/>
        <w:tab/>
        <w:tab/>
        <w:t>1</w:t>
        <w:tab/>
        <w:t>2/19/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52m</w:t>
        <w:tab/>
        <w:t xml:space="preserve">CM371 Photography II: The Print, course number </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720"/>
        <w:rPr>
          <w:sz w:val="22"/>
        </w:rPr>
      </w:pPr>
      <w:r>
        <w:rPr>
          <w:sz w:val="22"/>
        </w:rPr>
        <w:t>change (was CM472 Photography II: The Print)</w:t>
        <w:tab/>
        <w:tab/>
        <w:tab/>
        <w:t>1</w:t>
        <w:tab/>
        <w:t>2/19/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52n</w:t>
        <w:tab/>
        <w:t>CM449 Advanced Audio Recording Techniques, course</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720"/>
        <w:rPr>
          <w:sz w:val="22"/>
        </w:rPr>
      </w:pPr>
      <w:r>
        <w:rPr>
          <w:sz w:val="22"/>
        </w:rPr>
        <w:t xml:space="preserve">number change (was CM450 Advanced Audio Recording </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720"/>
        <w:rPr>
          <w:sz w:val="22"/>
        </w:rPr>
      </w:pPr>
      <w:r>
        <w:rPr>
          <w:sz w:val="22"/>
        </w:rPr>
        <w:t>Techniques)</w:t>
        <w:tab/>
        <w:tab/>
        <w:tab/>
        <w:t>1</w:t>
        <w:tab/>
        <w:t>2/19/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52o</w:t>
        <w:tab/>
        <w:t xml:space="preserve">CM451 Broadcast News Process, course number change </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720"/>
        <w:rPr>
          <w:sz w:val="22"/>
        </w:rPr>
      </w:pPr>
      <w:r>
        <w:rPr>
          <w:sz w:val="22"/>
        </w:rPr>
        <w:t>(was CM453 Broadcast News Process)</w:t>
        <w:tab/>
        <w:tab/>
        <w:tab/>
        <w:t>1</w:t>
        <w:tab/>
        <w:t>2/19/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52p</w:t>
        <w:tab/>
        <w:t xml:space="preserve">CM471 Electronic Imaging, course number change (was </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720"/>
        <w:rPr>
          <w:sz w:val="22"/>
        </w:rPr>
      </w:pPr>
      <w:r>
        <w:rPr>
          <w:sz w:val="22"/>
        </w:rPr>
        <w:t>CM479 Electronic Imaging)</w:t>
        <w:tab/>
        <w:tab/>
        <w:tab/>
        <w:t>1</w:t>
        <w:tab/>
        <w:t>2/19/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52q</w:t>
        <w:tab/>
        <w:t xml:space="preserve">CM150 Aesthetics &amp; Theory of Communications Media, </w:t>
        <w:tab/>
        <w:tab/>
        <w:t>1</w:t>
        <w:tab/>
        <w:t>2/19/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720"/>
        <w:rPr>
          <w:sz w:val="22"/>
        </w:rPr>
      </w:pPr>
      <w:r>
        <w:rPr>
          <w:sz w:val="22"/>
        </w:rPr>
        <w:t xml:space="preserve">course number, title, and description change (was CM200 </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720"/>
        <w:rPr>
          <w:sz w:val="22"/>
        </w:rPr>
      </w:pPr>
      <w:r>
        <w:rPr>
          <w:sz w:val="22"/>
        </w:rPr>
        <w:t>Images)</w:t>
        <w:tab/>
        <w:tab/>
        <w:tab/>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52r</w:t>
        <w:tab/>
        <w:t xml:space="preserve">CM335 Consulting Practices and Project Management, course </w:t>
        <w:tab/>
        <w:tab/>
        <w:t>1</w:t>
        <w:tab/>
        <w:t>2/19/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720"/>
        <w:rPr>
          <w:sz w:val="22"/>
        </w:rPr>
      </w:pPr>
      <w:r>
        <w:rPr>
          <w:sz w:val="22"/>
        </w:rPr>
        <w:t xml:space="preserve">title change (was CM335 Consulting Practices in </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720"/>
        <w:rPr>
          <w:sz w:val="22"/>
        </w:rPr>
      </w:pPr>
      <w:r>
        <w:rPr>
          <w:sz w:val="22"/>
        </w:rPr>
        <w:t>Communications)</w:t>
        <w:tab/>
        <w:tab/>
        <w:tab/>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52s</w:t>
        <w:tab/>
        <w:t xml:space="preserve">CM240 Communications Graphics, course number and </w:t>
        <w:tab/>
        <w:tab/>
        <w:t>1</w:t>
        <w:tab/>
        <w:t>2/19/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720"/>
        <w:rPr>
          <w:sz w:val="22"/>
        </w:rPr>
      </w:pPr>
      <w:r>
        <w:rPr>
          <w:sz w:val="22"/>
        </w:rPr>
        <w:t>description change (was CM440 Communications Graphics)</w:t>
        <w:tab/>
        <w:tab/>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52t</w:t>
        <w:tab/>
        <w:t xml:space="preserve">CM249 Basic Audio Recording Techniques, course number </w:t>
        <w:tab/>
        <w:tab/>
        <w:t>1</w:t>
        <w:tab/>
        <w:t>2/19/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720"/>
        <w:rPr>
          <w:sz w:val="22"/>
        </w:rPr>
      </w:pPr>
      <w:r>
        <w:rPr>
          <w:sz w:val="22"/>
        </w:rPr>
        <w:t xml:space="preserve">and title change (was CM449 Basic Audio Recording </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720"/>
        <w:rPr>
          <w:sz w:val="22"/>
        </w:rPr>
      </w:pPr>
      <w:r>
        <w:rPr>
          <w:sz w:val="22"/>
        </w:rPr>
        <w:t>Techniques)</w:t>
        <w:tab/>
        <w:tab/>
        <w:tab/>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52u</w:t>
        <w:tab/>
        <w:t>CM303 Scriptwriting, course revision and description change</w:t>
        <w:tab/>
        <w:tab/>
        <w:t>1</w:t>
        <w:tab/>
        <w:t>2/19/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52v</w:t>
        <w:tab/>
        <w:t xml:space="preserve">CM330 Instructional Design for Training and Development, </w:t>
        <w:tab/>
        <w:tab/>
        <w:t>1</w:t>
        <w:tab/>
        <w:t>2/19/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720"/>
        <w:rPr>
          <w:sz w:val="22"/>
        </w:rPr>
      </w:pPr>
      <w:r>
        <w:rPr>
          <w:sz w:val="22"/>
        </w:rPr>
        <w:t xml:space="preserve">course revision, title, and description change (was CM330 </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720"/>
        <w:rPr>
          <w:sz w:val="22"/>
        </w:rPr>
      </w:pPr>
      <w:r>
        <w:rPr>
          <w:sz w:val="22"/>
        </w:rPr>
        <w:t>Communications Media in Training &amp; Education)</w:t>
        <w:tab/>
        <w:tab/>
        <w:tab/>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52w</w:t>
        <w:tab/>
        <w:t>CM340 Advanced Communications Graphics, course revision,</w:t>
        <w:tab/>
        <w:tab/>
        <w:t>1</w:t>
        <w:tab/>
        <w:t>2/19/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720"/>
        <w:rPr>
          <w:sz w:val="22"/>
        </w:rPr>
      </w:pPr>
      <w:r>
        <w:rPr>
          <w:sz w:val="22"/>
        </w:rPr>
        <w:t xml:space="preserve"> </w:t>
      </w:r>
      <w:r>
        <w:rPr>
          <w:sz w:val="22"/>
        </w:rPr>
        <w:t>number and description change (was CM441 Advanced Graphics)</w:t>
        <w:tab/>
        <w:tab/>
        <w:tab/>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52x</w:t>
        <w:tab/>
        <w:t xml:space="preserve">CM349 Radio Production, course revision and number </w:t>
        <w:tab/>
        <w:tab/>
        <w:t>1</w:t>
        <w:tab/>
        <w:t>2/19/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720"/>
        <w:rPr>
          <w:sz w:val="22"/>
        </w:rPr>
      </w:pPr>
      <w:r>
        <w:rPr>
          <w:sz w:val="22"/>
        </w:rPr>
        <w:t>change (was CM405 Radio Production)</w:t>
        <w:tab/>
        <w:tab/>
        <w:tab/>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52y</w:t>
        <w:tab/>
        <w:t xml:space="preserve">CM354 Broadcast Regulations, course revision and number </w:t>
        <w:tab/>
        <w:tab/>
        <w:t>1</w:t>
        <w:tab/>
        <w:t>2/19/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720"/>
        <w:rPr>
          <w:sz w:val="22"/>
        </w:rPr>
      </w:pPr>
      <w:r>
        <w:rPr>
          <w:sz w:val="22"/>
        </w:rPr>
        <w:t>change (was CM454 Broadcast Regulations)</w:t>
        <w:tab/>
        <w:tab/>
        <w:tab/>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52z</w:t>
        <w:tab/>
        <w:t xml:space="preserve">CM403 Broadcast Newswriting, course revision , title and </w:t>
        <w:tab/>
        <w:tab/>
        <w:t>1</w:t>
        <w:tab/>
        <w:t>2/19/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720"/>
        <w:rPr>
          <w:sz w:val="22"/>
        </w:rPr>
      </w:pPr>
      <w:r>
        <w:rPr>
          <w:sz w:val="22"/>
        </w:rPr>
        <w:t>description change (was CM403 Writing for Broadcasting)</w:t>
        <w:tab/>
        <w:tab/>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52aa</w:t>
        <w:tab/>
        <w:t xml:space="preserve">CM445 Applications and Techniques of Motion Pictures, </w:t>
        <w:tab/>
        <w:tab/>
        <w:t>1</w:t>
        <w:tab/>
        <w:t>2/19/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720"/>
        <w:rPr>
          <w:sz w:val="22"/>
        </w:rPr>
      </w:pPr>
      <w:r>
        <w:rPr>
          <w:sz w:val="22"/>
        </w:rPr>
        <w:t>course revision</w:t>
        <w:tab/>
        <w:tab/>
        <w:tab/>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52bb</w:t>
        <w:tab/>
        <w:t xml:space="preserve">CM460 Emerging Trends in Communication Technology, </w:t>
        <w:tab/>
        <w:tab/>
        <w:t>1</w:t>
        <w:tab/>
        <w:t>2/19/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720"/>
        <w:rPr>
          <w:sz w:val="22"/>
        </w:rPr>
      </w:pPr>
      <w:r>
        <w:rPr>
          <w:sz w:val="22"/>
        </w:rPr>
        <w:t xml:space="preserve">course revision, title and description change (was CM 460 </w:t>
        <w:tab/>
        <w:tab/>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720"/>
        <w:rPr>
          <w:sz w:val="22"/>
        </w:rPr>
      </w:pPr>
      <w:r>
        <w:rPr>
          <w:sz w:val="22"/>
        </w:rPr>
        <w:t>Alternative Systems of Communication)</w:t>
        <w:tab/>
        <w:tab/>
        <w:tab/>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5400"/>
        <w:rPr>
          <w:sz w:val="22"/>
        </w:rPr>
      </w:pPr>
      <w:r>
        <w:rPr>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52cc</w:t>
        <w:tab/>
        <w:t>CM493 Internship, course revision and description change</w:t>
        <w:tab/>
        <w:tab/>
        <w:t>1</w:t>
        <w:tab/>
        <w:t>2/19/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52dd</w:t>
        <w:tab/>
        <w:t>CM205 Media Presentation Skills, new course</w:t>
        <w:tab/>
        <w:tab/>
        <w:tab/>
        <w:t>1</w:t>
        <w:tab/>
        <w:t>2/19/98</w:t>
        <w:tab/>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52ee</w:t>
        <w:tab/>
        <w:t xml:space="preserve">CM302 Research in Communications Media, new course </w:t>
        <w:tab/>
        <w:tab/>
        <w:t>1</w:t>
        <w:tab/>
        <w:t>2/19/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r>
      <w:r>
        <w:br w:type="page"/>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52ff</w:t>
        <w:tab/>
        <w:t>CM305 Electronic Media Programming and Sales,</w:t>
        <w:tab/>
        <w:tab/>
        <w:tab/>
        <w:t>1</w:t>
        <w:tab/>
        <w:t>2/19/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720"/>
        <w:rPr>
          <w:sz w:val="22"/>
        </w:rPr>
      </w:pPr>
      <w:r>
        <w:rPr>
          <w:sz w:val="22"/>
        </w:rPr>
        <w:t>new course</w:t>
        <w:tab/>
        <w:tab/>
        <w:tab/>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52gg</w:t>
        <w:tab/>
        <w:t>CM345 Television Criticism, new course</w:t>
        <w:tab/>
        <w:tab/>
        <w:tab/>
        <w:t>1</w:t>
        <w:tab/>
        <w:t>2/19/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52hh</w:t>
        <w:tab/>
        <w:t>CM351 Advanced Video Production, new course</w:t>
        <w:tab/>
        <w:tab/>
        <w:tab/>
        <w:t>1</w:t>
        <w:tab/>
        <w:t>2/19/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52ii</w:t>
        <w:tab/>
        <w:t>CM401 Media Field Studies, new course</w:t>
        <w:tab/>
        <w:tab/>
        <w:tab/>
        <w:t>1</w:t>
        <w:tab/>
        <w:t>2/19/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52jj</w:t>
        <w:tab/>
        <w:t>CM440 Multimedia Production, new course</w:t>
        <w:tab/>
        <w:tab/>
        <w:tab/>
        <w:t>1</w:t>
        <w:tab/>
        <w:t>2/19/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52kk</w:t>
        <w:tab/>
        <w:t>CM470 Media Management, new course</w:t>
        <w:tab/>
        <w:tab/>
        <w:tab/>
        <w:t>1</w:t>
        <w:tab/>
        <w:t>2/19/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52ll</w:t>
        <w:tab/>
        <w:t>CM475 Senior Portfolio Presentation, new course</w:t>
        <w:tab/>
        <w:tab/>
        <w:tab/>
        <w:t>1</w:t>
        <w:tab/>
        <w:t>2/19/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52mm</w:t>
        <w:tab/>
        <w:t xml:space="preserve">CM480 Seminar in Communications Media, new </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720"/>
        <w:rPr>
          <w:sz w:val="22"/>
        </w:rPr>
      </w:pPr>
      <w:r>
        <w:rPr>
          <w:sz w:val="22"/>
        </w:rPr>
        <w:t>course</w:t>
        <w:tab/>
        <w:tab/>
        <w:tab/>
        <w:t>1</w:t>
        <w:tab/>
        <w:t>2/19/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52nn</w:t>
        <w:tab/>
        <w:t>Educational Technology minor, program revision</w:t>
        <w:tab/>
        <w:tab/>
        <w:tab/>
        <w:t>1</w:t>
        <w:tab/>
        <w:t>2/19/98</w:t>
      </w:r>
    </w:p>
    <w:p>
      <w:pPr>
        <w:pStyle w:val="Normal"/>
        <w:tabs>
          <w:tab w:val="clear" w:pos="720"/>
          <w:tab w:val="left" w:pos="-360" w:leader="none"/>
          <w:tab w:val="left" w:pos="0" w:leader="none"/>
          <w:tab w:val="left" w:pos="5400" w:leader="none"/>
          <w:tab w:val="left" w:pos="7020" w:leader="none"/>
          <w:tab w:val="left" w:pos="8640" w:leader="none"/>
          <w:tab w:val="left" w:pos="9540" w:leader="none"/>
          <w:tab w:val="left" w:pos="10800" w:leader="none"/>
        </w:tabs>
        <w:spacing w:lineRule="auto" w:line="213"/>
        <w:rPr>
          <w:sz w:val="22"/>
        </w:rPr>
      </w:pPr>
      <w:r>
        <w:rPr>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53</w:t>
        <w:tab/>
        <w:t>BS in Education, Earth &amp; Space Science Education,</w:t>
        <w:tab/>
        <w:t>P-4/14/98</w:t>
        <w:tab/>
        <w:t>App.-5/5/98</w:t>
        <w:tab/>
        <w:t>3</w:t>
        <w:tab/>
        <w:t>2/20/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ab/>
        <w:t>program revision</w:t>
        <w:tab/>
        <w:t>App.-4/14/98</w:t>
        <w:tab/>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5400"/>
        <w:rPr>
          <w:sz w:val="22"/>
        </w:rPr>
      </w:pPr>
      <w:r>
        <w:rPr>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54</w:t>
        <w:tab/>
        <w:t>Bachelor of Science in Education, Social Science</w:t>
        <w:tab/>
        <w:t>P-4/21/98</w:t>
        <w:tab/>
        <w:t>App.-5/5/98</w:t>
        <w:tab/>
        <w:t>1</w:t>
        <w:tab/>
        <w:t>2/20/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720"/>
        <w:rPr>
          <w:sz w:val="22"/>
        </w:rPr>
      </w:pPr>
      <w:r>
        <w:rPr>
          <w:sz w:val="22"/>
        </w:rPr>
        <w:t>Education/History Track, program revision (EX301)</w:t>
        <w:tab/>
        <w:t>App.-4/21/98</w:t>
        <w:tab/>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5400"/>
        <w:rPr>
          <w:sz w:val="22"/>
        </w:rPr>
      </w:pPr>
      <w:r>
        <w:rPr>
          <w:sz w:val="22"/>
        </w:rPr>
        <w:tab/>
        <w:tab/>
        <w:tab/>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55</w:t>
        <w:tab/>
        <w:t>Bachelor of Science in Education, Social Science</w:t>
        <w:tab/>
        <w:t>P-4/14/98</w:t>
        <w:tab/>
        <w:t>App.-5/5/98</w:t>
        <w:tab/>
        <w:t>1</w:t>
        <w:tab/>
        <w:t>2/20/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720"/>
        <w:rPr>
          <w:sz w:val="22"/>
        </w:rPr>
      </w:pPr>
      <w:r>
        <w:rPr>
          <w:sz w:val="22"/>
        </w:rPr>
        <w:t>Education/Geography Track, program revision</w:t>
        <w:tab/>
        <w:t>P-4/21/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720"/>
        <w:rPr>
          <w:sz w:val="22"/>
        </w:rPr>
      </w:pPr>
      <w:r>
        <w:rPr>
          <w:sz w:val="22"/>
        </w:rPr>
        <w:t>(EX301)</w:t>
        <w:tab/>
        <w:t>App.-4/21/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56</w:t>
        <w:tab/>
        <w:t>Bachelor of Science in Education, Social Science</w:t>
        <w:tab/>
        <w:t>P-4/21/98</w:t>
        <w:tab/>
        <w:t>App-9/15/98</w:t>
        <w:tab/>
        <w:t>1</w:t>
        <w:tab/>
        <w:t>2/20/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720"/>
        <w:rPr>
          <w:sz w:val="22"/>
        </w:rPr>
      </w:pPr>
      <w:r>
        <w:rPr>
          <w:sz w:val="22"/>
        </w:rPr>
        <w:t xml:space="preserve">Education/Sociology Track, program revision </w:t>
        <w:tab/>
        <w:t>App.-4/21/98</w:t>
        <w:tab/>
        <w:tab/>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720"/>
        <w:rPr>
          <w:sz w:val="22"/>
        </w:rPr>
      </w:pPr>
      <w:r>
        <w:rPr>
          <w:sz w:val="22"/>
        </w:rPr>
        <w:t>(EX301)</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57</w:t>
        <w:tab/>
        <w:t>ED431 Student Teaching in Family and Consumer</w:t>
        <w:tab/>
        <w:t>P-3/24/98</w:t>
        <w:tab/>
        <w:t>App.-5/5/98</w:t>
        <w:tab/>
        <w:t>JK</w:t>
        <w:tab/>
        <w:t xml:space="preserve">2/20/98 </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720"/>
        <w:rPr>
          <w:sz w:val="22"/>
        </w:rPr>
      </w:pPr>
      <w:r>
        <w:rPr>
          <w:sz w:val="22"/>
        </w:rPr>
        <w:t>Sciences, course title change</w:t>
        <w:tab/>
        <w:t>P-3/31/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5400"/>
        <w:rPr>
          <w:sz w:val="22"/>
        </w:rPr>
      </w:pPr>
      <w:r>
        <w:rPr>
          <w:sz w:val="22"/>
        </w:rPr>
        <w:t>App.-3/31/98</w:t>
        <w:tab/>
        <w:tab/>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720"/>
        <w:rPr>
          <w:sz w:val="22"/>
        </w:rPr>
      </w:pPr>
      <w:r>
        <w:rPr>
          <w:sz w:val="22"/>
        </w:rPr>
        <w:t xml:space="preserve"> </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58</w:t>
        <w:tab/>
        <w:t>Minor in Biology, program revision</w:t>
        <w:tab/>
        <w:t>P-3/24/98</w:t>
        <w:tab/>
        <w:t>App-4/7/98</w:t>
        <w:tab/>
        <w:t>2</w:t>
        <w:tab/>
        <w:t>3/6/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5400"/>
        <w:rPr>
          <w:sz w:val="22"/>
        </w:rPr>
      </w:pPr>
      <w:r>
        <w:rPr>
          <w:sz w:val="22"/>
        </w:rPr>
        <w:t>App.-3/24/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59</w:t>
        <w:tab/>
        <w:t>BS in Art Education, program revision (EX301)</w:t>
        <w:tab/>
        <w:tab/>
        <w:tab/>
        <w:t>1</w:t>
        <w:tab/>
        <w:t>3/3/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60</w:t>
        <w:tab/>
        <w:t>BS in Management, Operations Management</w:t>
        <w:tab/>
        <w:tab/>
        <w:tab/>
        <w:t>3</w:t>
        <w:tab/>
        <w:t xml:space="preserve">3/23/98 </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720"/>
        <w:rPr>
          <w:sz w:val="22"/>
        </w:rPr>
      </w:pPr>
      <w:r>
        <w:rPr>
          <w:sz w:val="22"/>
        </w:rPr>
        <w:t>concentration, program revision and title change</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720"/>
        <w:rPr>
          <w:sz w:val="22"/>
        </w:rPr>
      </w:pPr>
      <w:r>
        <w:rPr>
          <w:sz w:val="22"/>
        </w:rPr>
        <w:t>(was Industrial Management concentration)</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61</w:t>
        <w:tab/>
        <w:t xml:space="preserve">BS in Management, General Management </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720"/>
        <w:rPr>
          <w:sz w:val="22"/>
        </w:rPr>
      </w:pPr>
      <w:r>
        <w:rPr>
          <w:sz w:val="22"/>
        </w:rPr>
        <w:t>concentration, program revision</w:t>
        <w:tab/>
        <w:tab/>
        <w:tab/>
        <w:t>3</w:t>
        <w:tab/>
        <w:t>3/23/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62</w:t>
        <w:tab/>
        <w:t xml:space="preserve">BS in Management, Human Resources </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720"/>
        <w:rPr>
          <w:sz w:val="22"/>
        </w:rPr>
      </w:pPr>
      <w:r>
        <w:rPr>
          <w:sz w:val="22"/>
        </w:rPr>
        <w:t>Management concentration, program revision</w:t>
        <w:tab/>
        <w:tab/>
        <w:tab/>
        <w:t>3</w:t>
        <w:tab/>
        <w:t>3/23/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63</w:t>
        <w:tab/>
        <w:t xml:space="preserve">MG438 Seminar in Operations Management, new </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720"/>
        <w:rPr>
          <w:sz w:val="22"/>
        </w:rPr>
      </w:pPr>
      <w:r>
        <w:rPr>
          <w:sz w:val="22"/>
        </w:rPr>
        <w:t xml:space="preserve">course </w:t>
        <w:tab/>
        <w:tab/>
        <w:tab/>
        <w:t>3</w:t>
        <w:tab/>
        <w:t>3/23/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64</w:t>
        <w:tab/>
        <w:t>SC201 Great Ideas in Science, new course</w:t>
        <w:tab/>
        <w:tab/>
        <w:tab/>
        <w:t>3</w:t>
        <w:tab/>
        <w:t>4/1/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720"/>
        <w:rPr>
          <w:sz w:val="22"/>
        </w:rPr>
      </w:pPr>
      <w:r>
        <w:rPr>
          <w:sz w:val="22"/>
        </w:rPr>
        <w:t>AN/RS365 Native North American Religions,</w:t>
        <w:tab/>
        <w:tab/>
        <w:tab/>
        <w:tab/>
        <w:t>4/22/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720"/>
        <w:rPr>
          <w:sz w:val="22"/>
        </w:rPr>
      </w:pPr>
      <w:r>
        <w:rPr>
          <w:sz w:val="22"/>
        </w:rPr>
        <w:t>course revision</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720"/>
        <w:rPr>
          <w:sz w:val="22"/>
        </w:rPr>
      </w:pPr>
      <w:r>
        <w:rPr>
          <w:sz w:val="22"/>
        </w:rPr>
        <w:t>AA in Computer and Office Information Systems</w:t>
        <w:tab/>
        <w:tab/>
        <w:tab/>
        <w:t>1</w:t>
        <w:tab/>
        <w:t>4/10/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ind w:firstLine="720"/>
        <w:rPr>
          <w:sz w:val="22"/>
        </w:rPr>
      </w:pPr>
      <w:r>
        <w:rPr>
          <w:sz w:val="22"/>
        </w:rPr>
        <w:t>(COIS) program revision</w:t>
        <w:tab/>
        <w:tab/>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ab/>
        <w:tab/>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ab/>
        <w:t>BA in Spanish, program revision</w:t>
        <w:tab/>
        <w:tab/>
        <w:tab/>
        <w:tab/>
        <w:t>5/1/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ab/>
        <w:t>BA in Spanish for International Trade,</w:t>
        <w:tab/>
        <w:tab/>
        <w:tab/>
        <w:tab/>
        <w:t>5/1/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ab/>
        <w:t>program revision</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ab/>
        <w:t>BS in Education, Secondary Spanish,</w:t>
        <w:tab/>
        <w:tab/>
        <w:tab/>
        <w:tab/>
        <w:t>5/1/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ab/>
        <w:t>program revision</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ab/>
        <w:t>HP175 Prevention and Care of Injuries to the</w:t>
        <w:tab/>
        <w:tab/>
        <w:tab/>
        <w:tab/>
        <w:t>5/6/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ab/>
        <w:t>Physically Active, new course</w:t>
        <w:tab/>
        <w:tab/>
        <w:tab/>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 xml:space="preserve">             </w:t>
      </w:r>
      <w:r>
        <w:rPr>
          <w:sz w:val="22"/>
        </w:rPr>
        <w:t>BS in Geology, program revision</w:t>
        <w:tab/>
        <w:tab/>
        <w:tab/>
        <w:tab/>
        <w:t>5/6/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ab/>
        <w:t xml:space="preserve">BS in Environmental Geoscience, </w:t>
        <w:tab/>
        <w:tab/>
        <w:tab/>
        <w:tab/>
        <w:t>5/6/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ab/>
        <w:t>program revision</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ab/>
        <w:t>GS480 Seminar, course revision</w:t>
        <w:tab/>
        <w:tab/>
        <w:tab/>
        <w:tab/>
        <w:t>5/6/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ab/>
        <w:t xml:space="preserve">GS336 Geology of the Northern Rockies, </w:t>
        <w:tab/>
        <w:tab/>
        <w:tab/>
        <w:tab/>
        <w:t>5/6/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ab/>
        <w:t>course revision</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ab/>
        <w:t>GS337 Geology of Newfoundland, course revision</w:t>
        <w:tab/>
        <w:tab/>
        <w:tab/>
        <w:tab/>
        <w:t>5/6/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ab/>
        <w:t xml:space="preserve">GS338 Geology of the American Southwest, </w:t>
        <w:tab/>
        <w:tab/>
        <w:tab/>
        <w:tab/>
        <w:t>5/6/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ab/>
        <w:t>course revision</w:t>
        <w:tab/>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ab/>
        <w:t>JN 455 High School Journalism, new course</w:t>
        <w:tab/>
        <w:tab/>
        <w:tab/>
        <w:tab/>
        <w:t>8/6/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ab/>
        <w:t>HI 210 Ancient Civilization: The Middle East</w:t>
        <w:tab/>
        <w:tab/>
        <w:tab/>
        <w:tab/>
        <w:t>8/13/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ab/>
        <w:t>And the Eastern Mediterranean, catalog</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ab/>
        <w:t>description change</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ab/>
        <w:t>HI 212 Ancient and Medieval Europe,</w:t>
        <w:tab/>
        <w:tab/>
        <w:tab/>
        <w:tab/>
        <w:t>8/13/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ab/>
        <w:t>Catalog description change</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ab/>
        <w:t>HI 214 Themes in American History,</w:t>
        <w:tab/>
        <w:tab/>
        <w:tab/>
        <w:tab/>
        <w:t>8/13/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ab/>
        <w:t>Catalog description change</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ab/>
        <w:t>HI 335 History of East Asia, title and number</w:t>
        <w:tab/>
        <w:tab/>
        <w:tab/>
        <w:tab/>
        <w:t>8/13/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ab/>
        <w:t>change (was HI 375 History of the Far East)</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ab/>
        <w:t>B.S. in Education, Chemistry, program</w:t>
        <w:tab/>
        <w:tab/>
        <w:tab/>
        <w:tab/>
        <w:t>8/24/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ab/>
        <w:t xml:space="preserve">Revision </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ab/>
        <w:t>B.A. in Philosophy, and Philosophy/Pre-Law,</w:t>
        <w:tab/>
        <w:tab/>
        <w:tab/>
        <w:tab/>
        <w:t>8/28/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ab/>
        <w:t xml:space="preserve">Program revision </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ab/>
        <w:t>Critical Language Program,</w:t>
        <w:tab/>
        <w:tab/>
        <w:tab/>
        <w:tab/>
        <w:t>9/4/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ab/>
        <w:t>Program revision</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ab/>
        <w:t>IT 101 Basic Italian I, new course</w:t>
        <w:tab/>
        <w:tab/>
        <w:tab/>
        <w:tab/>
        <w:t>9/4/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ab/>
        <w:t>IT 102 Basic Italian II, new course</w:t>
        <w:tab/>
        <w:tab/>
        <w:tab/>
        <w:tab/>
        <w:t>9/4/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ab/>
        <w:t>IT 201 Intermediate Italian III, new course</w:t>
        <w:tab/>
        <w:tab/>
        <w:tab/>
        <w:tab/>
        <w:t>9/4/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ab/>
        <w:t>IT 202 Italian IV, new course</w:t>
        <w:tab/>
        <w:tab/>
        <w:tab/>
        <w:tab/>
        <w:t>9/4/98</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ab/>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rPr>
      </w:pPr>
      <w:r>
        <w:rPr>
          <w:sz w:val="22"/>
        </w:rPr>
        <w:t xml:space="preserve">                                                                                                                                                                                                </w:t>
      </w:r>
    </w:p>
    <w:sectPr>
      <w:headerReference w:type="default" r:id="rId2"/>
      <w:headerReference w:type="first" r:id="rId3"/>
      <w:footerReference w:type="default" r:id="rId4"/>
      <w:footerReference w:type="first" r:id="rId5"/>
      <w:type w:val="nextPage"/>
      <w:pgSz w:w="12240" w:h="15840"/>
      <w:pgMar w:left="720" w:right="6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6"/>
      </w:rPr>
      <w:t>P-Preview     A-Action     App-Approved     P-App.-Provisional Approval     Rtn.-Returned     W-Withdrawn                                       May 1998</w:t>
      <w:tab/>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5</w:t>
    </w:r>
    <w:r>
      <w:rPr>
        <w:rStyle w:val="PageNumber"/>
        <w:sz w:val="16"/>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5400" w:leader="none"/>
        <w:tab w:val="left" w:pos="7020" w:leader="none"/>
        <w:tab w:val="left" w:pos="7110" w:leader="none"/>
        <w:tab w:val="left" w:pos="8640" w:leader="none"/>
        <w:tab w:val="left" w:pos="9540" w:leader="none"/>
        <w:tab w:val="left" w:pos="10800" w:leader="none"/>
      </w:tabs>
      <w:ind w:firstLine="5400"/>
      <w:rPr/>
    </w:pPr>
    <w:r>
      <w:rPr/>
      <w:t>UWUCC</w:t>
      <w:tab/>
      <w:t>Senate</w:t>
      <w:tab/>
      <w:tab/>
      <w:t>Date</w:t>
      <w:tab/>
    </w:r>
  </w:p>
  <w:p>
    <w:pPr>
      <w:pStyle w:val="Header"/>
      <w:tabs>
        <w:tab w:val="left" w:pos="720" w:leader="none"/>
        <w:tab w:val="center" w:pos="4320" w:leader="none"/>
        <w:tab w:val="left" w:pos="5400" w:leader="none"/>
        <w:tab w:val="left" w:pos="7020" w:leader="none"/>
        <w:tab w:val="right" w:pos="8640" w:leader="none"/>
        <w:tab w:val="left" w:pos="9450" w:leader="none"/>
      </w:tabs>
      <w:rPr/>
    </w:pPr>
    <w:r>
      <w:rPr>
        <w:u w:val="single"/>
      </w:rPr>
      <w:t>No.</w:t>
    </w:r>
    <w:r>
      <w:rPr/>
      <w:t xml:space="preserve">     </w:t>
      <w:tab/>
    </w:r>
    <w:r>
      <w:rPr>
        <w:u w:val="single"/>
      </w:rPr>
      <w:t>Proposal</w:t>
    </w:r>
    <w:r>
      <w:rPr/>
      <w:tab/>
      <w:tab/>
    </w:r>
    <w:r>
      <w:rPr>
        <w:u w:val="single"/>
      </w:rPr>
      <w:t>Action</w:t>
    </w:r>
    <w:r>
      <w:rPr/>
      <w:tab/>
    </w:r>
    <w:r>
      <w:rPr>
        <w:u w:val="single"/>
      </w:rPr>
      <w:t>Action</w:t>
    </w:r>
    <w:r>
      <w:rPr/>
      <w:tab/>
    </w:r>
    <w:r>
      <w:rPr>
        <w:u w:val="single"/>
      </w:rPr>
      <w:t>SC</w:t>
    </w:r>
    <w:r>
      <w:rPr/>
      <w:tab/>
    </w:r>
    <w:r>
      <w:rPr>
        <w:u w:val="single"/>
      </w:rPr>
      <w:t>Received</w:t>
    </w:r>
    <w:r>
      <w:rPr/>
      <w:tab/>
    </w:r>
  </w:p>
  <w:p>
    <w:pPr>
      <w:pStyle w:val="Header"/>
      <w:tabs>
        <w:tab w:val="left" w:pos="720" w:leader="none"/>
        <w:tab w:val="center" w:pos="4320" w:leader="none"/>
        <w:tab w:val="left" w:pos="5400" w:leader="none"/>
        <w:tab w:val="left" w:pos="7020" w:leader="none"/>
        <w:tab w:val="right" w:pos="8640" w:leader="none"/>
        <w:tab w:val="left" w:pos="945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2:09:00Z</dcterms:created>
  <dc:creator>Mrs. Sharon C. Aikins saikins</dc:creator>
  <dc:description>&amp;lt;p&amp;gt;Senate Undergraduate Curriculum Committee1997-98UWUCCSenateDateNo.ProposalActionActionSCReceived1CM 479 Electronic Imaging, new course; P-9/23/97App.-11/4/9713/26/96and BS in Communications Media,Rtn-9/23/974/1/96Product D evelopment track, program App.-9/30/97revision (95-56)2French Curriculum revision29/18/96(Include&amp;lt;/p&amp;gt;</dc:description>
  <dc:language>en-US</dc:language>
  <cp:lastModifiedBy>Mrs. Sharon C. Aikins saikins</cp:lastModifiedBy>
  <cp:lastPrinted>1998-09-16T14:22:00Z</cp:lastPrinted>
  <dcterms:modified xsi:type="dcterms:W3CDTF">2002-10-15T12:09:00Z</dcterms:modified>
  <cp:revision>0</cp:revision>
  <dc:subject>&amp;lt;p&amp;gt;Senate Undergraduate Curriculum Committee1997-98UWUCCSenateDateNo.ProposalActionActionSCReceived1CM 479 Electronic Imaging, new course; P-9/23/97App.-11/4/9713/26/96and BS in Communications Media,Rtn-9/23/974/1/96Product D evelopment track, program App.-9/30/97revision (95-56)2French Curriculum revision29/18/96(Include&amp;lt;/p&amp;gt;</dc:subject>
  <dc:title>UWUCC docket 97-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Senate Undergraduate Curriculum Committee1997-98UWUCCSenateDateNo.ProposalActionActionSCReceived1CM 479 Electronic Imaging, new course; P-9/23/97App.-11/4/9713/26/96and BS in Communications Media,Rtn-9/23/974/1/96Product D evelopment track, program App.-9/30/97revision (95-56)2French Curriculum revision29/18/96(Include&amp;lt;/p&amp;gt;</vt:lpwstr>
  </property>
  <property fmtid="{D5CDD505-2E9C-101B-9397-08002B2CF9AE}" pid="3" name="EktCmsSize">
    <vt:r8>90624</vt:r8>
  </property>
  <property fmtid="{D5CDD505-2E9C-101B-9397-08002B2CF9AE}" pid="4" name="EktContentID">
    <vt:r8>19327</vt:r8>
  </property>
  <property fmtid="{D5CDD505-2E9C-101B-9397-08002B2CF9AE}" pid="5" name="EktContentLanguage">
    <vt:r8>1033</vt:r8>
  </property>
  <property fmtid="{D5CDD505-2E9C-101B-9397-08002B2CF9AE}" pid="6" name="EktContentType">
    <vt:r8>101</vt:r8>
  </property>
  <property fmtid="{D5CDD505-2E9C-101B-9397-08002B2CF9AE}" pid="7" name="EktDateCreated">
    <vt:filetime>2008-02-29T20:33:20Z</vt:filetime>
  </property>
  <property fmtid="{D5CDD505-2E9C-101B-9397-08002B2CF9AE}" pid="8" name="EktDateModified">
    <vt:filetime>2008-08-28T12:56:41Z</vt:filetime>
  </property>
  <property fmtid="{D5CDD505-2E9C-101B-9397-08002B2CF9AE}" pid="9" name="EktEDescription">
    <vt:lpwstr>Summary &amp;lt;p&amp;gt;Senate Undergraduate Curriculum Committee1997-98UWUCCSenateDateNo.ProposalActionActionSCReceived1CM 479 Electronic Imaging, new course; P-9/23/97App.-11/4/9713/26/96and BS in Communications Media,Rtn-9/23/974/1/96Product D evelopment track, program App.-9/30/97revision (95-56)2French Curriculum revision29/18/96(Include&amp;lt;/p&amp;gt;</vt:lpwstr>
  </property>
  <property fmtid="{D5CDD505-2E9C-101B-9397-08002B2CF9AE}" pid="10" name="EktExpiryType">
    <vt:r8>1</vt:r8>
  </property>
  <property fmtid="{D5CDD505-2E9C-101B-9397-08002B2CF9AE}" pid="11" name="EktFolderId">
    <vt:r8>9935</vt:r8>
  </property>
  <property fmtid="{D5CDD505-2E9C-101B-9397-08002B2CF9AE}" pid="12" name="EktFolderName">
    <vt:lpwstr/>
  </property>
  <property fmtid="{D5CDD505-2E9C-101B-9397-08002B2CF9AE}" pid="13" name="EktQuickLink">
    <vt:lpwstr>DownloadAsset.aspx?id=19327</vt:lpwstr>
  </property>
  <property fmtid="{D5CDD505-2E9C-101B-9397-08002B2CF9AE}" pid="14" name="EktSearchable">
    <vt:r8>1</vt:r8>
  </property>
  <property fmtid="{D5CDD505-2E9C-101B-9397-08002B2CF9AE}" pid="15" name="EktShowEvents">
    <vt:bool>0</vt:bool>
  </property>
  <property fmtid="{D5CDD505-2E9C-101B-9397-08002B2CF9AE}" pid="16" name="EktTaxCategory">
    <vt:lpwstr>$$$$$$\$ \$ \$ \$ \$ \$ </vt:lpwstr>
  </property>
  <property fmtid="{D5CDD505-2E9C-101B-9397-08002B2CF9AE}" pid="17" name="ekttaxonomyenabled">
    <vt:r8>1</vt:r8>
  </property>
</Properties>
</file>