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5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ate Undergraduate Curriculum Committee</w:t>
      </w:r>
    </w:p>
    <w:p>
      <w:pPr>
        <w:pStyle w:val="Normal"/>
        <w:tabs>
          <w:tab w:val="clear" w:pos="720"/>
          <w:tab w:val="center" w:pos="5445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5-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UCC</w:t>
        <w:tab/>
        <w:t>Senate</w:t>
        <w:tab/>
        <w:tab/>
        <w:t>Date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rPr/>
      </w:pPr>
      <w:r>
        <w:rPr>
          <w:rFonts w:cs="Times New Roman" w:ascii="Times New Roman" w:hAnsi="Times New Roman"/>
          <w:u w:val="single"/>
        </w:rPr>
        <w:t>No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pos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c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c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ceived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99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ENATE 9/95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</w:t>
        <w:tab/>
        <w:t>Dual Certification--Elementary Educ or Early</w:t>
        <w:tab/>
        <w:t>P-4/11/95</w:t>
        <w:tab/>
        <w:t>App-9/12/95</w:t>
        <w:tab/>
        <w:t>3</w:t>
        <w:tab/>
        <w:t>5/1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ildhood Educ and Educ of Persons with </w:t>
        <w:tab/>
        <w:t>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ring Loss or Educ of Exceptional Persons</w:t>
        <w:tab/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1</w:t>
        <w:tab/>
        <w:t>PH 493 Internship in Philosophy, change in</w:t>
        <w:tab/>
        <w:t>P-4/11/95</w:t>
        <w:tab/>
        <w:t>Rtn-9/12/95</w:t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 description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9/19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tn to dep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</w:t>
        <w:tab/>
        <w:t>Individually Designed Philosophy Minor,</w:t>
        <w:tab/>
        <w:t>P-4/11/95</w:t>
        <w:tab/>
        <w:t>App-9/12/95</w:t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revision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3</w:t>
        <w:tab/>
        <w:t>B.A. in Philosophy, program revision</w:t>
        <w:tab/>
        <w:t>P-4/11/95</w:t>
        <w:tab/>
        <w:t>App-9/12/95</w:t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4</w:t>
        <w:tab/>
        <w:t>B.A. in Philosophy--Pre-Law, program</w:t>
        <w:tab/>
        <w:t>P-4/11/95</w:t>
        <w:tab/>
        <w:t>App-9/12/95</w:t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ion</w:t>
        <w:tab/>
        <w:t>P-4/25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exact" w:line="1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3657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28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S in Human Resource Management, </w:t>
        <w:tab/>
        <w:t>On hold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revision (94-16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86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G 306 Human Resource Management &amp;</w:t>
        <w:tab/>
        <w:t>P-2/21/95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islation, new course (94-18)</w:t>
        <w:tab/>
        <w:t>On hol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S in Management-Industrial Management</w:t>
        <w:tab/>
        <w:t>On hold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ntration, program revision (94-20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S in Management-General Management</w:t>
        <w:tab/>
        <w:t>On hold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ntration, program revision (94-23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EC 345 International Economics I, </w:t>
        <w:tab/>
        <w:t>P-4/25/95</w:t>
        <w:tab/>
        <w:tab/>
        <w:t>3</w:t>
        <w:tab/>
        <w:t>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94-77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EC 373 Economics of Human Resources,</w:t>
        <w:tab/>
        <w:t>P-4/11/95</w:t>
        <w:tab/>
        <w:tab/>
        <w:t>3</w:t>
        <w:tab/>
        <w:t>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94-78)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B.S. in Medical Technology, program revision</w:t>
        <w:tab/>
        <w:t>P-4/18/95</w:t>
        <w:tab/>
        <w:t>App-11/7/95</w:t>
        <w:tab/>
        <w:tab/>
        <w:t>3/29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4-85)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  <w:tab/>
        <w:t>B.S. in Rehabilitation, program revision</w:t>
        <w:tab/>
        <w:t>P-4/25/95</w:t>
        <w:tab/>
        <w:t>App-11/7/95</w:t>
        <w:tab/>
        <w:t>3</w:t>
        <w:tab/>
        <w:t>4/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4-87)</w:t>
        <w:tab/>
        <w:t>P-9/19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9/19/95</w:t>
      </w:r>
    </w:p>
    <w:p>
      <w:pPr>
        <w:sectPr>
          <w:footerReference w:type="default" r:id="rId2"/>
          <w:type w:val="nextPage"/>
          <w:pgSz w:w="12240" w:h="15840"/>
          <w:pgMar w:left="720" w:right="63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  <w:tab/>
        <w:t>HP 350 Health Aspects of Aging, new course</w:t>
        <w:tab/>
        <w:t>P-4/25/95</w:t>
        <w:tab/>
        <w:t>App-4/30/96</w:t>
        <w:tab/>
        <w:t>3</w:t>
        <w:tab/>
        <w:t>4/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4-88)</w:t>
        <w:tab/>
        <w:t>P-1/3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Ap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  <w:tab/>
        <w:t>EC 346 International Economics II, course/</w:t>
        <w:tab/>
        <w:tab/>
        <w:tab/>
        <w:t>3</w:t>
        <w:tab/>
        <w:t>4/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alog description change (94-8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  <w:tab/>
        <w:t>Computer Science Minor, program revision</w:t>
        <w:tab/>
        <w:t>P-9/26/95</w:t>
        <w:tab/>
        <w:t>App-11/7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4-90)</w:t>
        <w:tab/>
        <w:t>App-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  <w:tab/>
        <w:t>CO 220 Applied Computer Programming,</w:t>
        <w:tab/>
        <w:t>P-9/26/95</w:t>
        <w:tab/>
        <w:t>App-11/7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94-91)</w:t>
        <w:tab/>
        <w:t>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  <w:tab/>
        <w:t>CO 315 Large File Organization &amp; Access,</w:t>
        <w:tab/>
        <w:t>P-9/26/95</w:t>
        <w:tab/>
        <w:t>App-11/7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94-92)</w:t>
        <w:tab/>
        <w:t>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</w:t>
        <w:tab/>
        <w:t>CO 362 UNIX and C, course/catalog description</w:t>
        <w:tab/>
        <w:t>P-9/26/95</w:t>
        <w:tab/>
        <w:t>App-11/7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 (94-93)</w:t>
        <w:tab/>
        <w:t>App-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</w:t>
        <w:tab/>
        <w:t>CO 430 Introduction to Systems Programming,</w:t>
        <w:tab/>
        <w:t>P-9/26/95</w:t>
        <w:tab/>
        <w:t>App-11/7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94-94)</w:t>
        <w:tab/>
        <w:t>App-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</w:t>
        <w:tab/>
        <w:t>CO 250 Introduction to Numerical Methods,</w:t>
        <w:tab/>
        <w:t>P-9/26/95</w:t>
        <w:tab/>
        <w:t>App-11/7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 revision (94-95)</w:t>
        <w:tab/>
        <w:t>App-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  <w:tab/>
        <w:t>CO 345 Data Communications, course revision</w:t>
        <w:tab/>
        <w:t>P-9/26/95</w:t>
        <w:tab/>
        <w:t>App-12/5/95</w:t>
        <w:tab/>
        <w:t>1</w:t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4-96)</w:t>
        <w:tab/>
        <w:t>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-10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  <w:tab/>
        <w:t>SP 244 Modern Mexico, new course (94-97)</w:t>
        <w:tab/>
        <w:t>P-10/10/95</w:t>
        <w:tab/>
        <w:t>App-11/7/95</w:t>
        <w:tab/>
        <w:t>1</w:t>
        <w:tab/>
        <w:t>4/13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  <w:tab/>
        <w:t>B.S. in Education, Home Economics Education</w:t>
        <w:tab/>
        <w:t>P-10/10/95</w:t>
        <w:tab/>
        <w:t>App-11/7/95</w:t>
        <w:tab/>
        <w:t>2</w:t>
        <w:tab/>
        <w:t>4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revision</w:t>
        <w:tab/>
        <w:t>P-10/1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1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  <w:tab/>
        <w:t>CS 310 Human Factors in Interior Design,</w:t>
        <w:tab/>
        <w:t>P-12/12/95</w:t>
        <w:tab/>
        <w:t>App-2/6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App-1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  <w:tab/>
        <w:t>CS 468 Interior Design Professional Practice,</w:t>
        <w:tab/>
        <w:t>P-12/12/95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P-2/1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2/2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2/20/96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  <w:tab/>
        <w:t>B.S. in Fashion Merchandising, program revision</w:t>
        <w:tab/>
        <w:t>P-10/24/95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2/1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a</w:t>
        <w:tab/>
        <w:t>FM 357 Global Issues in Textiles &amp; Apparel,</w:t>
        <w:tab/>
        <w:t>P-2/13/96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course </w:t>
        <w:tab/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b</w:t>
        <w:tab/>
        <w:t>FM 457 Historic Textiles, new course</w:t>
        <w:tab/>
        <w:t>P-2/13/96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c</w:t>
        <w:tab/>
        <w:t>FM 110 Introduction to Fashion, course revision &amp;</w:t>
        <w:tab/>
        <w:t>P-2/13/96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ber/title change (was CS 216 Clothing </w:t>
        <w:tab/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amp; Culture)</w:t>
        <w:tab/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d</w:t>
        <w:tab/>
        <w:t>FM 480 Seminar in Fashion Merchandising,</w:t>
        <w:tab/>
        <w:t>P-2/13/96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e</w:t>
        <w:tab/>
        <w:t>CS 121 Intro to Consumer Service, course</w:t>
        <w:tab/>
        <w:t>P-2/13/96</w:t>
        <w:tab/>
        <w:t>App-4/2/96</w:t>
        <w:tab/>
        <w:t>2</w:t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etion</w:t>
        <w:tab/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f</w:t>
        <w:tab/>
        <w:t>CS 354 Independent Study, course deletion</w:t>
        <w:tab/>
        <w:t>P-2/13/96</w:t>
        <w:tab/>
        <w:t>App-4/2/96</w:t>
        <w:tab/>
        <w:t>2</w:t>
        <w:tab/>
        <w:t>5/8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3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  <w:tab/>
        <w:t>LC 075 Reading and Study Skills Applications,</w:t>
        <w:tab/>
        <w:t>P-10/10/95</w:t>
        <w:tab/>
        <w:t>App-11/7/95</w:t>
        <w:tab/>
        <w:t>3</w:t>
        <w:tab/>
        <w:t>5/1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Ap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  <w:tab/>
        <w:t>BC 401 Laboratory Methods in Biology and</w:t>
        <w:tab/>
        <w:t>P-10/10/95</w:t>
        <w:tab/>
        <w:tab/>
        <w:t>3</w:t>
        <w:tab/>
        <w:t>5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technology, course number/catalog description</w:t>
        <w:tab/>
        <w:t>P-10/1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(was BI 401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</w:t>
        <w:tab/>
        <w:t>GE 411 History of Geography, title change (was</w:t>
        <w:tab/>
        <w:t>P-9/19/95</w:t>
        <w:tab/>
        <w:t>App-11/7/95</w:t>
        <w:tab/>
        <w:tab/>
        <w:t>8/23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ography: Thought and Philosophy)</w:t>
        <w:tab/>
        <w:t>App-9/19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</w:t>
        <w:tab/>
        <w:t>MU 137 Piano Accompanying, new course</w:t>
        <w:tab/>
        <w:t>P-12/12/95</w:t>
        <w:tab/>
        <w:t>App-2/6/96</w:t>
        <w:tab/>
        <w:t>3</w:t>
        <w:tab/>
        <w:t>9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</w:t>
        <w:tab/>
        <w:t>Articulation Agreements</w:t>
        <w:tab/>
        <w:t>P-3/12/96</w:t>
        <w:tab/>
        <w:tab/>
        <w:t>2</w:t>
        <w:tab/>
        <w:t>9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</w:t>
        <w:tab/>
        <w:t>BI 363 Medical Microbiology, new course</w:t>
        <w:tab/>
        <w:t>P-10/10/95</w:t>
        <w:tab/>
        <w:t>App--11/7/95</w:t>
        <w:tab/>
        <w:t>1</w:t>
        <w:tab/>
        <w:t>9/13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</w:t>
        <w:tab/>
        <w:t>GS 337 Geology of Newfoundland, new course</w:t>
        <w:tab/>
        <w:t>P-10/10/95</w:t>
        <w:tab/>
        <w:t>App--11/7/95</w:t>
        <w:tab/>
        <w:t>3</w:t>
        <w:tab/>
        <w:t>9/13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0/1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</w:t>
        <w:tab/>
        <w:t>Honors College--Course Scheduling/Course</w:t>
        <w:tab/>
        <w:t>P-9/19/95</w:t>
        <w:tab/>
        <w:t>Rtn-11/7/95</w:t>
        <w:tab/>
        <w:tab/>
        <w:t>9/14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l</w:t>
        <w:tab/>
        <w:t>App-10/17/95</w:t>
        <w:tab/>
        <w:t>App-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</w:t>
        <w:tab/>
        <w:t>MU 340 Woodwind Instrument Repair, new</w:t>
        <w:tab/>
        <w:t>P-10/24/95</w:t>
        <w:tab/>
        <w:t>App-12/5/95</w:t>
        <w:tab/>
        <w:t>1</w:t>
        <w:tab/>
        <w:t>9/2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a</w:t>
        <w:tab/>
        <w:t>BA in Geography, program revision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b</w:t>
        <w:tab/>
        <w:t>BS in Regional Planning, program revision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c</w:t>
        <w:tab/>
        <w:t xml:space="preserve">GE/RP 412 Research Seminar, course revision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ix/number &amp; title change; course/catalog</w:t>
        <w:tab/>
        <w:t>P-10/31/95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cription change (was GE 312 Research in 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ography and Planning)</w:t>
        <w:tab/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d</w:t>
        <w:tab/>
        <w:t xml:space="preserve">GE/RP 316 Introduction to Geographic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tion Systems, course revision;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ix change; course/catalog description 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 (was GE 316)</w:t>
        <w:tab/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e</w:t>
        <w:tab/>
        <w:t xml:space="preserve">GE 341 Climatology, title change </w:t>
        <w:tab/>
        <w:t>P-10/24/95</w:t>
        <w:tab/>
        <w:t>App-2/6/96</w:t>
        <w:tab/>
        <w:t>1</w:t>
        <w:tab/>
        <w:t xml:space="preserve">9/25/95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E 341 Climatology I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f</w:t>
        <w:tab/>
        <w:t xml:space="preserve">GE 411 History of Geography, course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ision; title change; course/catalog description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nge (was GE 411 Geography: Thought 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Philosophy)</w:t>
        <w:tab/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g</w:t>
        <w:tab/>
        <w:t xml:space="preserve">GE 103 Introduction to Human Geography,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 deletion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h</w:t>
        <w:tab/>
        <w:t xml:space="preserve">GE/RP 213 Cartography I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213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-12/12/9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sectPr>
          <w:type w:val="continuous"/>
          <w:pgSz w:w="12240" w:h="15840"/>
          <w:pgMar w:left="720" w:right="63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i</w:t>
        <w:tab/>
        <w:t xml:space="preserve">GE/RP 281 Special Topics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281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j</w:t>
        <w:tab/>
        <w:t xml:space="preserve">GE/RP 313 Cartography II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313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k</w:t>
        <w:tab/>
        <w:t xml:space="preserve">GE/RP 314 Map and Photography Interpretation,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ix change; course/catalog description change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E 314)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L</w:t>
        <w:tab/>
        <w:t xml:space="preserve">GE/RP 332 Urban Geography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332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m</w:t>
        <w:tab/>
        <w:t xml:space="preserve">GE/RP 333 Trade and Transportation, prefix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nge; course/catalog description change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E 333)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n</w:t>
        <w:tab/>
        <w:t xml:space="preserve">GE/RP 415 Remote Sensing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415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o</w:t>
        <w:tab/>
        <w:t xml:space="preserve">GE/RP 417 GIS Applications Development,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ix change; course/catalog description change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E 417)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p</w:t>
        <w:tab/>
        <w:t xml:space="preserve">GE/RP 481 Special Topics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481)</w:t>
        <w:tab/>
        <w:t>P-10/31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q</w:t>
        <w:tab/>
        <w:t xml:space="preserve">GE/RP 482 Independent Study, prefix change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/catalog description change (was GE 482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20" w:right="63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r</w:t>
        <w:tab/>
        <w:t>GE/RP 493 Internship, prefix change; course/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alog description change (was GE 493)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s</w:t>
        <w:tab/>
        <w:t xml:space="preserve">RP 350 Introduction to Planning, prefix/number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nge; course/catalog description change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E 360)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t</w:t>
        <w:tab/>
        <w:t xml:space="preserve">GE/RP 352 Planning Methods, course revision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ix/number &amp; title change; course/catalog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ption change (was GE 361 Planning: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ic Studies)</w:t>
        <w:tab/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u</w:t>
        <w:tab/>
        <w:t>RP 458 Land Use Law, new course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v</w:t>
        <w:tab/>
        <w:t xml:space="preserve">RP 468 Planning Theory, course revision; </w:t>
        <w:tab/>
        <w:t>P-10/24/95</w:t>
        <w:tab/>
        <w:t>App-2/6/96</w:t>
        <w:tab/>
        <w:t>1</w:t>
        <w:tab/>
        <w:t>9/25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ix/number &amp; title change; course/catalog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cription change (was GE 462 Planning: 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mental Principles and Theory)</w:t>
        <w:tab/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w</w:t>
        <w:tab/>
        <w:t xml:space="preserve">RP 354 Planning Design, prefix/number &amp;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le change; course/catalog description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 (was GE 463 Planning: Design)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x</w:t>
        <w:tab/>
        <w:t xml:space="preserve">GE/RP 464 Land Use Policy, course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ision; prefix change; course/catalog 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ption change (was GE 464)</w:t>
        <w:tab/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y</w:t>
        <w:tab/>
        <w:t xml:space="preserve">BA in Geography, General Geography Track,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program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z</w:t>
        <w:tab/>
        <w:t>BA in Geography, GIS &amp; Cartographer Track,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program track</w:t>
        <w:tab/>
        <w:t>P-10/31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aa</w:t>
        <w:tab/>
        <w:t xml:space="preserve">BS in Regional Planning, GIS &amp; Cartographer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k, new program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bb</w:t>
        <w:tab/>
        <w:t xml:space="preserve">BA in Geography, Economic Geographer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k, new program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cc</w:t>
        <w:tab/>
        <w:t xml:space="preserve">BS in Regional Planning, Economic Developer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k, new program 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-12/12/9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dd</w:t>
        <w:tab/>
        <w:t xml:space="preserve">BA in Geography, Environmental Geographer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k, new program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ee</w:t>
        <w:tab/>
        <w:t xml:space="preserve">BS in Regional Planning, Environmental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ner Track, new program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ff</w:t>
        <w:tab/>
        <w:t xml:space="preserve">BS in Regional Planning, Town Manager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k, new program track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gg</w:t>
        <w:tab/>
        <w:t xml:space="preserve">BS in Education, Social Science Education </w:t>
        <w:tab/>
        <w:t>P-10/24/95</w:t>
        <w:tab/>
        <w:t>App-2/6/96</w:t>
        <w:tab/>
        <w:t>1</w:t>
        <w:tab/>
        <w:t>9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k, program revision</w:t>
        <w:tab/>
        <w:t>P-10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</w:t>
        <w:tab/>
        <w:t>SP 121 Spanish for Health Care</w:t>
        <w:tab/>
        <w:t>P-12/12/95</w:t>
        <w:tab/>
        <w:t>App-2/6/96</w:t>
        <w:tab/>
        <w:t>2</w:t>
        <w:tab/>
        <w:t>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s I, new course</w:t>
        <w:tab/>
        <w:t>P-.App-12/12/95</w:t>
        <w:tab/>
        <w:t>App-3/5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</w:t>
        <w:tab/>
        <w:t>SP 122 Spanish for Health Care</w:t>
        <w:tab/>
        <w:t>P-12/12/95</w:t>
        <w:tab/>
        <w:t>App-2/6/96</w:t>
        <w:tab/>
        <w:t>2</w:t>
        <w:tab/>
        <w:t>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s II, new course</w:t>
        <w:tab/>
        <w:t>P-App-12/12/95</w:t>
        <w:tab/>
        <w:t>App-3/5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</w:t>
        <w:tab/>
        <w:t>SP 131 Spanish for Hospitality</w:t>
        <w:tab/>
        <w:t>P-12/12/95</w:t>
        <w:tab/>
        <w:t>App-2/6/96</w:t>
        <w:tab/>
        <w:t>2</w:t>
        <w:tab/>
        <w:t>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ustry I, new course</w:t>
        <w:tab/>
        <w:t xml:space="preserve">P-App-12/12/95 </w:t>
        <w:tab/>
        <w:t>App-3/5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</w:t>
        <w:tab/>
        <w:t>SP 132 Spanish for Hospitality</w:t>
        <w:tab/>
        <w:t>P-12/12/95</w:t>
        <w:tab/>
        <w:t>App-2/6/96</w:t>
        <w:tab/>
        <w:t>2</w:t>
        <w:tab/>
        <w:t>9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ustry II, new course</w:t>
        <w:tab/>
        <w:t xml:space="preserve">P-App-12/12/95 </w:t>
        <w:tab/>
        <w:t>App-3/5/96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</w:t>
        <w:tab/>
        <w:t>JN 105 Journalism and the Mass Media</w:t>
        <w:tab/>
        <w:t>P-10/24/95</w:t>
        <w:tab/>
        <w:tab/>
        <w:tab/>
        <w:t>10/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alog description change</w:t>
        <w:tab/>
        <w:t>H-11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</w:t>
        <w:tab/>
        <w:t>B.A. in Journalism, program revision</w:t>
        <w:tab/>
        <w:t xml:space="preserve">P-10/24/95 </w:t>
        <w:tab/>
        <w:tab/>
        <w:tab/>
        <w:t>10/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-11/14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</w:t>
        <w:tab/>
        <w:t>HR 245 Diversity and Multicultural</w:t>
        <w:tab/>
        <w:t>P-2/13/96</w:t>
        <w:tab/>
        <w:t>App-4/30/96</w:t>
        <w:tab/>
        <w:t>1</w:t>
        <w:tab/>
        <w:t>10/19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ment in the Hospitality Industry,</w:t>
        <w:tab/>
        <w:t>P-2/2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</w:t>
        <w:tab/>
        <w:t>Minor in Geology, Minor in Geoscience,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in Geology, BS in Environmental Geoscience,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in Earth &amp; Space Science, BS in Education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Science Education, program revi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a</w:t>
        <w:tab/>
        <w:t>GS 110 General Astronomy, course deletion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b</w:t>
        <w:tab/>
        <w:t>GS 122 Physical Geology Lab, course deletion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c</w:t>
        <w:tab/>
        <w:t>GS 132 Historical Geology Lab, course deletion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d</w:t>
        <w:tab/>
        <w:t xml:space="preserve">GS 121/GS 122 Physical Geology/Physical 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ology Lab, course revision (was GS 123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nsive Physical Geology La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e</w:t>
        <w:tab/>
        <w:t>GS 131 Historical Geology/GS 132 Historical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ology Lab, course revision (was GS 133 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nsive Historical Geology La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f</w:t>
        <w:tab/>
        <w:t>GS 111 Earth Science for Educators I/GS 112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rth Science for Educators I Lab, course revision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S 101/GS 102 Earth Science (GO)/La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g</w:t>
        <w:tab/>
        <w:t>GS 113 Earth Science for Educators II/GS 114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rth Science for Educators II Lab, course revision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as GS 103/GS 104 Earth Science (MA)/La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h</w:t>
        <w:tab/>
        <w:t>GS 101 The Dynamic Earth/GS 102 The Dynamic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rth Lab, new courses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i</w:t>
        <w:tab/>
        <w:t>GS 103 Oceans &amp; Atmospheres/GS 104 Oceans &amp;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mospheres Lab, new courses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j</w:t>
        <w:tab/>
        <w:t>GS 105 Exploring the Universe/GS 106 Exploring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Universe Lab, new courses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</w:t>
        <w:tab/>
        <w:t>GS 380 Research Techniques in Geoscience,</w:t>
        <w:tab/>
        <w:t>P-12/12/95</w:t>
        <w:tab/>
        <w:t>App-2/6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</w:t>
        <w:tab/>
        <w:t>CO 110 Problem Solving and Structured</w:t>
        <w:tab/>
        <w:t>P-12/12/95</w:t>
        <w:tab/>
        <w:t>App-2/6/96</w:t>
        <w:tab/>
        <w:t>2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ming, course revision</w:t>
        <w:tab/>
        <w:t>App-12/12/95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</w:t>
        <w:tab/>
        <w:t>CO 310 Data Structures, course revision &amp;</w:t>
        <w:tab/>
        <w:t>P-12/12/95</w:t>
        <w:tab/>
        <w:t>App-2/6/96</w:t>
        <w:tab/>
        <w:t>2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alog/description change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</w:t>
        <w:tab/>
        <w:t>BE/CM/CO/IM/LB 201 Internet and Multimedia,</w:t>
        <w:tab/>
        <w:t>P-3/26/96</w:t>
        <w:tab/>
        <w:t>App-4/30/96</w:t>
        <w:tab/>
        <w:t>3</w:t>
        <w:tab/>
        <w:t>10/20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P-4/9/96</w:t>
        <w:tab/>
        <w:tab/>
        <w:tab/>
        <w:t>Rev 1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</w:t>
        <w:tab/>
        <w:t>CM 479 Electronic Imaging, new course</w:t>
        <w:tab/>
        <w:t>W-11/28/95</w:t>
        <w:tab/>
        <w:tab/>
        <w:t>3</w:t>
        <w:tab/>
        <w:t>10/2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</w:t>
        <w:tab/>
        <w:t>MU 337 General Music in Middle Schools,</w:t>
        <w:tab/>
        <w:t>P-12/12/95</w:t>
        <w:tab/>
        <w:t>App-2/6/96</w:t>
        <w:tab/>
        <w:t>2</w:t>
        <w:tab/>
        <w:t>11/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App-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</w:t>
        <w:tab/>
        <w:t>Minor in Dance, new minor program</w:t>
        <w:tab/>
        <w:t>P-12/12/95</w:t>
        <w:tab/>
        <w:t>App-3/5/96</w:t>
        <w:tab/>
        <w:t>3</w:t>
        <w:tab/>
        <w:t>11/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1/3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/3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a</w:t>
        <w:tab/>
        <w:t>TH 353 Dance Curriculum and Pedagogy,</w:t>
        <w:tab/>
        <w:t>P-12/12/95</w:t>
        <w:tab/>
        <w:t>App-3/5/96</w:t>
        <w:tab/>
        <w:t>3</w:t>
        <w:tab/>
        <w:t>11/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course </w:t>
        <w:tab/>
        <w:t>P-1/3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/30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</w:t>
        <w:tab/>
        <w:t>B.A. in Theater, program revision</w:t>
        <w:tab/>
        <w:t>P-12/12/95</w:t>
        <w:tab/>
        <w:t>App-2/6/96</w:t>
        <w:tab/>
        <w:t>3</w:t>
        <w:tab/>
        <w:t>11/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1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a</w:t>
        <w:tab/>
        <w:t>TH 116 Fundamentals of Theatrical</w:t>
        <w:tab/>
        <w:t>P-12/12/95</w:t>
        <w:tab/>
        <w:t>App-2/6/96</w:t>
        <w:tab/>
        <w:t>3</w:t>
        <w:tab/>
        <w:t>11/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, new course</w:t>
        <w:tab/>
        <w:t>App-1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b</w:t>
        <w:tab/>
        <w:t>TH 115 Principles of Theater Design</w:t>
        <w:tab/>
        <w:t>P-12/12/95</w:t>
        <w:tab/>
        <w:t>App-2/6/96</w:t>
        <w:tab/>
        <w:t>3</w:t>
        <w:tab/>
        <w:t>11/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Architecture, course deletion</w:t>
        <w:tab/>
        <w:t>App-1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</w:t>
        <w:tab/>
        <w:t>Gerontology Certificate Program, program</w:t>
        <w:tab/>
        <w:t>P-3/12/96</w:t>
        <w:tab/>
        <w:tab/>
        <w:t>1</w:t>
        <w:tab/>
        <w:t>12/2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ion</w:t>
        <w:tab/>
        <w:t>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</w:t>
        <w:tab/>
        <w:t>Pan-African Studies, new minor proposal</w:t>
        <w:tab/>
        <w:t>P-3/26/96</w:t>
        <w:tab/>
        <w:t>App-12/3/96</w:t>
        <w:tab/>
        <w:t>2</w:t>
        <w:tab/>
        <w:t>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a</w:t>
        <w:tab/>
        <w:t>AF 131 Introduction to Pan-African Studies,</w:t>
        <w:tab/>
        <w:t>P-3/26/96</w:t>
        <w:tab/>
        <w:t>App-12/3/96</w:t>
        <w:tab/>
        <w:t>2</w:t>
        <w:tab/>
        <w:t>12/12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</w:t>
        <w:tab/>
        <w:t>OS 411 Microcomputer Support, new course</w:t>
        <w:tab/>
        <w:t>P-2/27/96</w:t>
        <w:tab/>
        <w:t>App-4/30/96</w:t>
        <w:tab/>
        <w:t>2</w:t>
        <w:tab/>
        <w:t>11/1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a</w:t>
        <w:tab/>
        <w:t xml:space="preserve">OS 312 Administrative Office Services, </w:t>
        <w:tab/>
        <w:t>P-2/27/96</w:t>
        <w:tab/>
        <w:t>App-4/30/96</w:t>
        <w:tab/>
        <w:t>2</w:t>
        <w:tab/>
        <w:t>2/2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urse deletion </w:t>
        <w:tab/>
        <w:t>P-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9/96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9/96</w:t>
      </w:r>
    </w:p>
    <w:p>
      <w:pPr>
        <w:sectPr>
          <w:type w:val="continuous"/>
          <w:pgSz w:w="12240" w:h="15840"/>
          <w:pgMar w:left="720" w:right="63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b</w:t>
        <w:tab/>
        <w:t>BS in Office Systems, program revision</w:t>
        <w:tab/>
        <w:t>P-4/9/96</w:t>
        <w:tab/>
        <w:t>App-4/30/96</w:t>
        <w:tab/>
        <w:tab/>
        <w:t>4/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</w:t>
        <w:tab/>
        <w:t>HP 485 Student Assistance Program Training,</w:t>
        <w:tab/>
        <w:t>P-3/26/96</w:t>
        <w:tab/>
        <w:tab/>
        <w:t>3</w:t>
        <w:tab/>
        <w:t>12/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ourse</w:t>
        <w:tab/>
        <w:t>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9/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</w:t>
        <w:tab/>
        <w:t>B.S. Elementary Education, program revision</w:t>
        <w:tab/>
        <w:t>P-4/9/96</w:t>
        <w:tab/>
        <w:t>App-4/30/96</w:t>
        <w:tab/>
        <w:t>3</w:t>
        <w:tab/>
        <w:t>1/17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</w:t>
        <w:tab/>
        <w:t>B.S. Early Childhood Education, program</w:t>
        <w:tab/>
        <w:t>P-4/9/96</w:t>
        <w:tab/>
        <w:t>App-4/30/96</w:t>
        <w:tab/>
        <w:t>3</w:t>
        <w:tab/>
        <w:t>1/17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ision </w:t>
        <w:tab/>
        <w:t>App-4/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</w:t>
        <w:tab/>
        <w:t xml:space="preserve">All teacher education programs, program </w:t>
        <w:tab/>
        <w:t>P-4/9/96</w:t>
        <w:tab/>
        <w:tab/>
        <w:t>3</w:t>
        <w:tab/>
        <w:t>1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ion</w:t>
        <w:tab/>
        <w:t>P-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d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a</w:t>
        <w:tab/>
        <w:t>EX 300 Education of Students with Disabilities</w:t>
        <w:tab/>
        <w:t>P-4/9/96</w:t>
        <w:tab/>
        <w:tab/>
        <w:t>3</w:t>
        <w:tab/>
        <w:t>1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Inclusive Elementary Classrooms, course </w:t>
        <w:tab/>
        <w:t>P-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ion</w:t>
        <w:tab/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d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b</w:t>
        <w:tab/>
        <w:t>EX 301 Education of Students with Disabilities</w:t>
        <w:tab/>
        <w:t>P-4/9/96</w:t>
        <w:tab/>
        <w:tab/>
        <w:t>3</w:t>
        <w:tab/>
        <w:t>1/19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Inclusive Secondary Classrooms, new course </w:t>
        <w:tab/>
        <w:t>P-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d-4/23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</w:t>
        <w:tab/>
        <w:t xml:space="preserve">CM 479 Electronic Imaging, new course; </w:t>
        <w:tab/>
        <w:tab/>
        <w:tab/>
        <w:t>1</w:t>
        <w:tab/>
        <w:t>3/2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BS in Communications Media,</w:t>
        <w:tab/>
        <w:tab/>
        <w:tab/>
        <w:tab/>
        <w:t>4/1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t Development track, program revision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</w:t>
        <w:tab/>
        <w:t>HR 350 Introduction to the Casino</w:t>
        <w:tab/>
        <w:tab/>
        <w:tab/>
        <w:t>1</w:t>
        <w:tab/>
        <w:t>3/28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ustry, new course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8</w:t>
        <w:tab/>
        <w:t>Minor in Women=s Studies, program</w:t>
        <w:tab/>
        <w:tab/>
        <w:tab/>
        <w:t>2</w:t>
        <w:tab/>
        <w:t>4/1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als received after deadline to be reviewed beginning in Fall 1996 (will be renumbered with remaining proposals from 1995-96 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6A</w:t>
        <w:tab/>
        <w:t>Nutrition Minor, program revision</w:t>
        <w:tab/>
        <w:tab/>
        <w:tab/>
        <w:tab/>
        <w:t>4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6A1</w:t>
        <w:tab/>
        <w:t>FN 245 Sports Nutrition, course revision</w:t>
        <w:tab/>
        <w:tab/>
        <w:tab/>
        <w:tab/>
        <w:t>4/12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6B</w:t>
        <w:tab/>
        <w:t>BS Natural Science/Pre-Astronomy track;</w:t>
        <w:tab/>
        <w:tab/>
        <w:tab/>
        <w:tab/>
        <w:t>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Natural Science/Pre-Meteorology 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eanography track, program dele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6C</w:t>
        <w:tab/>
        <w:t>CO 250 Introduction to Numerical Methods,</w:t>
        <w:tab/>
        <w:tab/>
        <w:tab/>
        <w:tab/>
        <w:t>4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 revision</w:t>
        <w:tab/>
      </w:r>
    </w:p>
    <w:sectPr>
      <w:type w:val="continuous"/>
      <w:pgSz w:w="12240" w:h="15840"/>
      <w:pgMar w:left="720" w:right="63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080" w:leader="none"/>
      </w:tabs>
      <w:ind w:left="8640" w:right="540" w:hanging="8640"/>
      <w:rPr/>
    </w:pPr>
    <w:r>
      <w:rPr>
        <w:rFonts w:eastAsia="NewBskvll BT;GoudyOlSt BT"/>
        <w:b/>
        <w:sz w:val="16"/>
      </w:rPr>
      <w:t xml:space="preserve"> </w:t>
    </w:r>
    <w:r>
      <w:rPr>
        <w:b/>
        <w:sz w:val="16"/>
      </w:rPr>
      <w:t xml:space="preserve">P-Preview       A-Action       App. -Approved      P-App-Provisional Approval       Rtn.-Returned      W-Withdrawn     </w:t>
      <w:tab/>
      <w:tab/>
      <w:t xml:space="preserve"> April 1996  page 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080" w:leader="none"/>
      </w:tabs>
      <w:ind w:left="8640" w:right="540" w:hanging="8640"/>
      <w:rPr/>
    </w:pPr>
    <w:r>
      <w:rPr>
        <w:rFonts w:eastAsia="NewBskvll BT;GoudyOlSt BT"/>
        <w:b/>
        <w:sz w:val="16"/>
      </w:rPr>
      <w:t xml:space="preserve"> </w:t>
    </w:r>
    <w:r>
      <w:rPr>
        <w:b/>
        <w:sz w:val="16"/>
      </w:rPr>
      <w:t xml:space="preserve">P-Preview       A-Action       App. -Approved      P-App-Provisional Approval       Rtn.-Returned      W-Withdrawn     </w:t>
      <w:tab/>
      <w:tab/>
      <w:t xml:space="preserve"> April 1996  page 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080" w:leader="none"/>
      </w:tabs>
      <w:ind w:left="8640" w:right="540" w:hanging="8640"/>
      <w:rPr/>
    </w:pPr>
    <w:r>
      <w:rPr>
        <w:rFonts w:eastAsia="NewBskvll BT;GoudyOlSt BT"/>
        <w:b/>
        <w:sz w:val="16"/>
      </w:rPr>
      <w:t xml:space="preserve"> </w:t>
    </w:r>
    <w:r>
      <w:rPr>
        <w:b/>
        <w:sz w:val="16"/>
      </w:rPr>
      <w:t xml:space="preserve">P-Preview       A-Action       App. -Approved      P-App-Provisional Approval       Rtn.-Returned      W-Withdrawn     </w:t>
      <w:tab/>
      <w:tab/>
      <w:t xml:space="preserve"> April 1996  page 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ind w:firstLine="54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WUCC</w:t>
      <w:tab/>
      <w:t>Senate</w:t>
      <w:tab/>
      <w:tab/>
      <w:t>Date</w:t>
      <w:tab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990" w:leader="none"/>
        <w:tab w:val="left" w:pos="10800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u w:val="single"/>
      </w:rPr>
      <w:t>No.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Proposal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Action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Action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SC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  <w:u w:val="single"/>
      </w:rPr>
      <w:t>Received</w:t>
    </w:r>
    <w:r>
      <w:rPr>
        <w:rFonts w:cs="Times New Roman" w:ascii="Times New Roman" w:hAnsi="Times New Roman"/>
      </w:rPr>
      <w:tab/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ind w:firstLine="54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WUCC</w:t>
      <w:tab/>
      <w:t>Senate</w:t>
      <w:tab/>
      <w:tab/>
      <w:t>Date</w:t>
      <w:tab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990" w:leader="none"/>
        <w:tab w:val="left" w:pos="10800" w:leader="none"/>
      </w:tabs>
      <w:rPr/>
    </w:pPr>
    <w:r>
      <w:rPr>
        <w:rFonts w:cs="Times New Roman" w:ascii="Times New Roman" w:hAnsi="Times New Roman"/>
        <w:u w:val="single"/>
      </w:rPr>
      <w:t>No.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Proposal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Action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Action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SC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  <w:u w:val="single"/>
      </w:rPr>
      <w:t>Received</w:t>
    </w:r>
    <w:r>
      <w:rPr>
        <w:rFonts w:cs="Times New Roman" w:ascii="Times New Roman" w:hAnsi="Times New Roman"/>
      </w:rPr>
      <w:tab/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GoudyOlSt BT" w:hAnsi="NewBskvll BT;GoudyOlSt BT" w:eastAsia="Times New Roman" w:cs="NewBskvll BT;GoudyOlS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7:00Z</dcterms:created>
  <dc:creator>Mrs. Sharon C. Aikins saikins</dc:creator>
  <dc:description>&amp;lt;p&amp;gt;1995-1996 Undergraduate Course Proposal Docket.&amp;lt;/p&amp;gt;</dc:description>
  <dc:language>en-US</dc:language>
  <cp:lastModifiedBy>Mrs. Sharon C. Aikins saikins</cp:lastModifiedBy>
  <dcterms:modified xsi:type="dcterms:W3CDTF">2002-10-15T12:07:00Z</dcterms:modified>
  <cp:revision>0</cp:revision>
  <dc:subject>&amp;lt;p&amp;gt;1995-1996 Undergraduate Course Proposal Docket.&amp;lt;/p&amp;gt;</dc:subject>
  <dc:title>UWUCC docket 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1995-1996 Undergraduate Course Proposal Docket.&amp;lt;/p&amp;gt;</vt:lpwstr>
  </property>
  <property fmtid="{D5CDD505-2E9C-101B-9397-08002B2CF9AE}" pid="3" name="EktCmsSize">
    <vt:r8>68096</vt:r8>
  </property>
  <property fmtid="{D5CDD505-2E9C-101B-9397-08002B2CF9AE}" pid="4" name="EktContentID">
    <vt:r8>19331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33:40Z</vt:filetime>
  </property>
  <property fmtid="{D5CDD505-2E9C-101B-9397-08002B2CF9AE}" pid="8" name="EktDateModified">
    <vt:filetime>2008-08-28T12:55:02Z</vt:filetime>
  </property>
  <property fmtid="{D5CDD505-2E9C-101B-9397-08002B2CF9AE}" pid="9" name="EktEDescription">
    <vt:lpwstr>Summary &amp;lt;p&amp;gt;1995-1996 Undergraduate Course Proposal Docket.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31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