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040" w:leader="none"/>
          <w:tab w:val="center" w:pos="5445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ind w:left="5040" w:hanging="5040"/>
        <w:rPr/>
      </w:pPr>
      <w:r>
        <w:rPr>
          <w:rFonts w:cs="Times New Roman" w:ascii="Times New Roman" w:hAnsi="Times New Roman"/>
          <w:vanish w:val="false"/>
          <w:sz w:val="22"/>
          <w:szCs w:val="22"/>
        </w:rPr>
        <w:commentReference w:id="0"/>
      </w:r>
      <w:r>
        <w:rPr>
          <w:rFonts w:cs="Times New Roman" w:ascii="Times New Roman" w:hAnsi="Times New Roman"/>
          <w:sz w:val="22"/>
          <w:szCs w:val="22"/>
        </w:rPr>
        <w:tab/>
        <w:tab/>
        <w:t>Senate Undergraduate Curriculum Committee</w:t>
      </w:r>
    </w:p>
    <w:p>
      <w:pPr>
        <w:pStyle w:val="Normal"/>
        <w:tabs>
          <w:tab w:val="clear" w:pos="720"/>
          <w:tab w:val="center" w:pos="5445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994-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04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UCC</w:t>
        <w:tab/>
        <w:t>Senate</w:t>
        <w:tab/>
        <w:tab/>
        <w:t>Date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o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roposal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ction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ction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C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ceived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990" w:leader="none"/>
          <w:tab w:val="left" w:pos="10800" w:leader="none"/>
        </w:tabs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 xml:space="preserve">BI 450 Pymatuning: Field Studies, </w:t>
        <w:tab/>
        <w:t>S-9/21/93</w:t>
        <w:tab/>
        <w:t>App-2/7/95</w:t>
        <w:tab/>
        <w:t>2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course w/variable titles (93-7)</w:t>
        <w:tab/>
        <w:t>P-10/26/93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-4/19/94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10/18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-11/8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1/8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</w:t>
        <w:tab/>
        <w:t xml:space="preserve">EC 241 Contemporary Economic Issues, </w:t>
        <w:tab/>
        <w:t>S-9/21/9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revision (93-38)</w:t>
        <w:tab/>
        <w:t>P-9/28/93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drawn 9/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 xml:space="preserve">EC 283 Environmental Economics, </w:t>
        <w:tab/>
        <w:t>S-9/21/9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revision (93-39)</w:t>
        <w:tab/>
        <w:t>P-9/28/9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drawn 9/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  <w:tab/>
        <w:t xml:space="preserve">EC 340 Economic Development II, </w:t>
        <w:tab/>
        <w:t>S-9/21/9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revision (93-40)</w:t>
        <w:tab/>
        <w:t>P-9/28/9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drawn 9/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  <w:t xml:space="preserve">EC 346 International Economics II, </w:t>
        <w:tab/>
        <w:t>S-9/21/9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revision (93-41)</w:t>
        <w:tab/>
        <w:t>P-9/28/9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drawn 9/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  <w:tab/>
        <w:t xml:space="preserve">EC 360 Economics of Health Services, </w:t>
        <w:tab/>
        <w:t>S-9/21/9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revision (93-42)</w:t>
        <w:tab/>
        <w:t>P-9/28/9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drawn 9/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  <w:tab/>
        <w:t xml:space="preserve">EC 373 Economics of Human Resources, </w:t>
        <w:tab/>
        <w:t>S-9/21/9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revision (93-43)</w:t>
        <w:tab/>
        <w:t>P-9/28/9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drawn 9/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</w:t>
        <w:tab/>
        <w:t xml:space="preserve">EC 374 Economics of Education, </w:t>
        <w:tab/>
        <w:t>S-9/21/9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revision (93-44)</w:t>
        <w:tab/>
        <w:t>P-9/28/9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drawn 9/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  <w:tab/>
        <w:t>SP 290 Spanish for Elementary Teaching,</w:t>
        <w:tab/>
        <w:t>A-4/19/94</w:t>
        <w:tab/>
        <w:t>App-2/7/95</w:t>
        <w:tab/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nge in credits, course title, course </w:t>
        <w:tab/>
        <w:t>P-11/15/94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ption (93-58)</w:t>
        <w:tab/>
        <w:t>App-11/15/94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  <w:tab/>
        <w:t xml:space="preserve">BS in Education - Secondary Spanish </w:t>
        <w:tab/>
        <w:t>A-4/19/94</w:t>
        <w:tab/>
        <w:t>App-2/7/95</w:t>
        <w:tab/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cation, program revision (93-66)</w:t>
        <w:tab/>
        <w:t>P-11/15/94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1/15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</w:t>
        <w:tab/>
        <w:t>Foreign Languages &amp; International Studies</w:t>
        <w:tab/>
        <w:t>A-4/19/94</w:t>
        <w:tab/>
        <w:t>App-2/7/95</w:t>
        <w:tab/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Elementary Education, program revision</w:t>
        <w:tab/>
        <w:t>P-11/15/94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3-67)</w:t>
        <w:tab/>
        <w:t>App-11/15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  <w:tab/>
        <w:t>HI 355 African History I-Antinquity to 1600,</w:t>
        <w:tab/>
        <w:t>P-11/22/94</w:t>
        <w:tab/>
        <w:t>App-2/7/95</w:t>
        <w:tab/>
        <w:t>1</w:t>
        <w:tab/>
        <w:t xml:space="preserve"> 4/28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course (93-69)</w:t>
        <w:tab/>
        <w:t>App-11/29/94</w:t>
      </w:r>
    </w:p>
    <w:p>
      <w:pPr>
        <w:sectPr>
          <w:footerReference w:type="default" r:id="rId2"/>
          <w:type w:val="nextPage"/>
          <w:pgSz w:w="12240" w:h="15840"/>
          <w:pgMar w:left="720" w:right="63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  <w:tab/>
        <w:t>HI 344 Age of Big Business in America:</w:t>
        <w:tab/>
        <w:t>P-10/18/94</w:t>
        <w:tab/>
        <w:t>App-2/7/95</w:t>
        <w:tab/>
        <w:t>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7-1917, new course (93-70)</w:t>
        <w:tab/>
        <w:t>A-11/8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1/8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  <w:tab/>
        <w:t>HI 356 African History II-1600 to Present,</w:t>
        <w:tab/>
        <w:t>P-11/22/94</w:t>
        <w:tab/>
        <w:t>App-2/7/95</w:t>
        <w:tab/>
        <w:t>1</w:t>
        <w:tab/>
        <w:t>4/28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course (93-71)</w:t>
        <w:tab/>
        <w:t>App-11/29/94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  <w:tab/>
        <w:t>MG 351 International Management,</w:t>
        <w:tab/>
        <w:t>A-4/19/94</w:t>
        <w:tab/>
        <w:t>App-2/7/95</w:t>
        <w:tab/>
        <w:t>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course (93-73)</w:t>
        <w:tab/>
        <w:t>App-4/19/94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  <w:tab/>
        <w:t xml:space="preserve">BS in Human Resource Management, </w:t>
        <w:tab/>
        <w:t>On hold</w:t>
        <w:tab/>
        <w:tab/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revision (93-74)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  <w:tab/>
        <w:t>MG 305 Organization Staffing, new course</w:t>
        <w:tab/>
        <w:t>P-2/21/95</w:t>
        <w:tab/>
        <w:t>App-5/2/95</w:t>
        <w:tab/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3-74a)</w:t>
        <w:tab/>
        <w:t>P-4/11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4/1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1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  <w:tab/>
        <w:t>MG 306 Human Resource Management &amp;</w:t>
        <w:tab/>
        <w:t>P-2/21/95</w:t>
        <w:tab/>
        <w:tab/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slation, new course (93-74b)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</w:t>
        <w:tab/>
        <w:t xml:space="preserve">MG 406 Human Resource Management </w:t>
        <w:tab/>
        <w:t>P-2/21/95</w:t>
        <w:tab/>
        <w:t>App-5/2/95</w:t>
        <w:tab/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urce, new course (93-74c)</w:t>
        <w:tab/>
        <w:t>P-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4/18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1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</w:t>
        <w:tab/>
        <w:t>BS in Management-Industrial Management</w:t>
        <w:tab/>
        <w:t>On hold</w:t>
        <w:tab/>
        <w:tab/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ntration, program revision (93-75)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</w:t>
        <w:tab/>
        <w:t>MG 334 Quality Management, new course</w:t>
        <w:tab/>
        <w:t>P-2/21/95</w:t>
        <w:tab/>
        <w:t>App-5/2/95</w:t>
        <w:tab/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3-75a)</w:t>
        <w:tab/>
        <w:t>P-4/11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4/18/95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1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</w:t>
        <w:tab/>
        <w:t>MG 437 Operations Management System,</w:t>
        <w:tab/>
        <w:t>P-2/21/95</w:t>
        <w:tab/>
        <w:t>App-5/2/95</w:t>
        <w:tab/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course (93-75b)</w:t>
        <w:tab/>
        <w:t>P-4/11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4/1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1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</w:t>
        <w:tab/>
        <w:t>BS in Management-General Management</w:t>
        <w:tab/>
        <w:t>On hold</w:t>
        <w:tab/>
        <w:tab/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ntration, program revision (93-76)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</w:t>
        <w:tab/>
        <w:t>BS in International Business, new program</w:t>
        <w:tab/>
        <w:t>A-4/19/94</w:t>
        <w:tab/>
        <w:t>App-5/2/95</w:t>
        <w:tab/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3-78)</w:t>
        <w:tab/>
        <w:t>R-11/22/94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2/21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4/1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1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a</w:t>
        <w:tab/>
        <w:t>MG 452 Comparative Management,</w:t>
        <w:tab/>
        <w:t>P-4/18/95</w:t>
        <w:tab/>
        <w:t>App-5/2/95</w:t>
        <w:tab/>
        <w:t>2</w:t>
        <w:tab/>
        <w:t>4/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course</w:t>
        <w:tab/>
        <w:t>App-4/18/95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6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b</w:t>
        <w:tab/>
        <w:t>MG 454 International Competitiveness,</w:t>
        <w:tab/>
        <w:t>P-4/18/95</w:t>
        <w:tab/>
        <w:t>App-5/2/95</w:t>
        <w:tab/>
        <w:t>2</w:t>
        <w:tab/>
        <w:t>4/5/95</w:t>
        <w:tab/>
        <w:tab/>
        <w:t>new course</w:t>
        <w:tab/>
        <w:t>App-4/1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c</w:t>
        <w:tab/>
        <w:t xml:space="preserve">MG 459 Seminar in International </w:t>
        <w:tab/>
        <w:t>P-4/18/95</w:t>
        <w:tab/>
        <w:t>App-5/2/95</w:t>
        <w:tab/>
        <w:t>2</w:t>
        <w:tab/>
        <w:t>4/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agement, new course</w:t>
        <w:tab/>
        <w:t>App-4/1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d</w:t>
        <w:tab/>
        <w:t>MG 400 Compensation Management,</w:t>
        <w:tab/>
        <w:t>P-4/18/95</w:t>
        <w:tab/>
        <w:t>App-5/2/95</w:t>
        <w:tab/>
        <w:t>2</w:t>
        <w:tab/>
        <w:t>4/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 in course title (from MG 400 Wage</w:t>
        <w:tab/>
        <w:t>App-4/1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Salary Administra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e</w:t>
        <w:tab/>
        <w:t>MG 350 International Business, new course</w:t>
        <w:tab/>
        <w:t>P-4/18/95</w:t>
        <w:tab/>
        <w:t>App-5/2/95</w:t>
        <w:tab/>
        <w:t>2</w:t>
        <w:tab/>
        <w:t>4/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1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</w:t>
        <w:tab/>
        <w:t xml:space="preserve">BS/BA in Biology, BS in Environmental </w:t>
        <w:tab/>
        <w:t>P-3/21/95</w:t>
        <w:tab/>
        <w:t>App-5/2/95</w:t>
        <w:tab/>
        <w:t>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alth, BS in Biology Education, and </w:t>
        <w:tab/>
        <w:t>P-3/28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logy Minor (93-80)</w:t>
        <w:tab/>
        <w:t>App-3/28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</w:t>
        <w:tab/>
        <w:t>BI 111 Principles of Biology I, new course</w:t>
        <w:tab/>
        <w:t>P-3/21/95</w:t>
        <w:tab/>
        <w:t>App-5/2/95</w:t>
        <w:tab/>
        <w:t>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3-80a)</w:t>
        <w:tab/>
        <w:t>P-3/28/95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3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</w:t>
        <w:tab/>
        <w:t>BI 112 Principles of Biology II, new course</w:t>
        <w:tab/>
        <w:t>P-3/21/95</w:t>
        <w:tab/>
        <w:t>App-5/2/95</w:t>
        <w:tab/>
        <w:t>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3-80b)</w:t>
        <w:tab/>
        <w:t>P-3/28/95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3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</w:t>
        <w:tab/>
        <w:t>BI 210 Botany, new course (93-80c)</w:t>
        <w:tab/>
        <w:t>P-3/21/95</w:t>
        <w:tab/>
        <w:t>App-5/2/95</w:t>
        <w:tab/>
        <w:t>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3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3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</w:t>
        <w:tab/>
        <w:t>BI 220 General Zoology, new course</w:t>
        <w:tab/>
        <w:t>P-3/21/95</w:t>
        <w:tab/>
        <w:t>App-5/2/95</w:t>
        <w:tab/>
        <w:t>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(93-80d)</w:t>
        <w:tab/>
        <w:t>P-3/28/95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3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</w:t>
        <w:tab/>
        <w:t>BI 250 Principles of Microbiology, new</w:t>
        <w:tab/>
        <w:t>P-3/21/95</w:t>
        <w:tab/>
        <w:t>App-5/2/95</w:t>
        <w:tab/>
        <w:t>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(93-80e)</w:t>
        <w:tab/>
        <w:t>App-3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</w:t>
        <w:tab/>
        <w:t>BI 105 Cell Biology, course revision (93-80f)</w:t>
        <w:tab/>
        <w:t>P-3/21/95</w:t>
        <w:tab/>
        <w:t>App-5/2/95</w:t>
        <w:tab/>
        <w:t>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3/28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3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</w:t>
        <w:tab/>
        <w:t>Education of Persons with Hearing Loss,</w:t>
        <w:tab/>
        <w:t>P-3/22/94</w:t>
        <w:tab/>
        <w:t>App-10/4/94</w:t>
        <w:tab/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revision and title change (w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cation of the Hearing Impaired) (93-81)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</w:t>
        <w:tab/>
        <w:t>BE 132 Computer Keyboarding &amp; Formatting</w:t>
        <w:tab/>
        <w:t>P-10/18/94</w:t>
        <w:tab/>
        <w:t>App-2/7/95</w:t>
        <w:tab/>
        <w:t>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rse/catalog description &amp; title change (was </w:t>
        <w:tab/>
        <w:t>P-11/22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. Keyboarding &amp; Document Formatting)</w:t>
        <w:tab/>
        <w:t>Ap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3-83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</w:t>
        <w:tab/>
        <w:t>OS 480 Seminar in Office Systems, course</w:t>
        <w:tab/>
        <w:t>P-10/18/94</w:t>
        <w:tab/>
        <w:t>App-2/7/95</w:t>
        <w:tab/>
        <w:t>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ision, title/number change (was </w:t>
        <w:tab/>
        <w:t>P-11/22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 430 Office Systems) (93-84)</w:t>
        <w:tab/>
        <w:t>App-11/29/94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6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</w:t>
        <w:tab/>
        <w:t>OS 400 Telecommunications, course</w:t>
        <w:tab/>
        <w:t>P-10/18/94</w:t>
        <w:tab/>
        <w:t>App-2/7/95</w:t>
        <w:tab/>
        <w:t>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sion (93-85)</w:t>
        <w:tab/>
        <w:t>P-11/15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</w:t>
        <w:tab/>
        <w:t>OS 315 Records Administration, course</w:t>
        <w:tab/>
        <w:t>P-10/18/94</w:t>
        <w:tab/>
        <w:t>App-2/7/95</w:t>
        <w:tab/>
        <w:t>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sion (93-86)</w:t>
        <w:tab/>
        <w:t>P-11/22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</w:t>
        <w:tab/>
        <w:t xml:space="preserve">GE 416 Computer Assisted Cartography, </w:t>
        <w:tab/>
        <w:t>P-9/27/94</w:t>
        <w:tab/>
        <w:t>App-11/1/94</w:t>
        <w:tab/>
        <w:t>1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nge in course number, title, and description </w:t>
        <w:tab/>
        <w:t>App-9/27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to GE 316 Introduction to Geographic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on Systems) (93-88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</w:t>
        <w:tab/>
        <w:t>GE 254 Geography of USSR, course revision</w:t>
        <w:tab/>
        <w:t>P-9/27/94</w:t>
        <w:tab/>
        <w:t>App-11/1/94</w:t>
        <w:tab/>
        <w:t>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change in course title (to Geography</w:t>
        <w:tab/>
        <w:t>R-9/27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Russia and the Soviet Sphere) &amp; description</w:t>
        <w:tab/>
        <w:t>A-10/11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3-89)</w:t>
        <w:tab/>
        <w:t>App-10/11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</w:t>
        <w:tab/>
        <w:t>GE 462 Planning: Development Principles</w:t>
        <w:tab/>
        <w:t>P-2/28/95</w:t>
        <w:tab/>
        <w:t>App-4/4/95</w:t>
        <w:tab/>
        <w:t>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Theory, course revision &amp; change in </w:t>
        <w:tab/>
        <w:t>App-2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/catalog description  (93-9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</w:t>
        <w:tab/>
        <w:t xml:space="preserve">SA 488 Safety Sciences Internship, course </w:t>
        <w:tab/>
        <w:t>P-10/18/94</w:t>
        <w:tab/>
        <w:t>App-4/4/95</w:t>
        <w:tab/>
        <w:t>1</w:t>
        <w:tab/>
        <w:t>5/3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ision; number, title, course/catalog </w:t>
        <w:tab/>
        <w:t>P-2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ption changes (was SA 493 Internship)</w:t>
        <w:tab/>
        <w:t>App-2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</w:t>
        <w:tab/>
        <w:t>CS 252 Aesthetics of Fashion, new course</w:t>
        <w:tab/>
        <w:t>P-10/18/94</w:t>
        <w:tab/>
        <w:t>App-11/1/94</w:t>
        <w:tab/>
        <w:t>1</w:t>
        <w:tab/>
        <w:t>5/12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0/18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</w:t>
        <w:tab/>
        <w:t>CS 385 Ready-To-Wear Analysis, new course</w:t>
        <w:tab/>
        <w:t>P-10/11/94</w:t>
        <w:tab/>
        <w:t>App-11/1/94</w:t>
        <w:tab/>
        <w:t>1</w:t>
        <w:tab/>
        <w:t>5/12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0/11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</w:t>
        <w:tab/>
        <w:t>Dual Certification--Elementary Educ or Early</w:t>
        <w:tab/>
        <w:t>P-4/11/95</w:t>
        <w:tab/>
        <w:tab/>
        <w:t>3</w:t>
        <w:tab/>
        <w:t>5/1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ildhood Educ and Educ of Persons with </w:t>
        <w:tab/>
        <w:t>P-4/1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ing Loss or Educ of Exceptional Persons</w:t>
        <w:tab/>
        <w:t>App-4/1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</w:t>
        <w:tab/>
        <w:t>SP 230 Intermediate Spanish Composition,</w:t>
        <w:tab/>
        <w:t>P-11/29/94</w:t>
        <w:tab/>
        <w:t>App-2/7/95</w:t>
        <w:tab/>
        <w:t>2</w:t>
        <w:tab/>
        <w:t>5/2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alog description change</w:t>
        <w:tab/>
        <w:t>Ap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</w:t>
        <w:tab/>
        <w:t>SP 260 Introduction to Hispanic Literature,</w:t>
        <w:tab/>
        <w:t>P-11/29/94</w:t>
        <w:tab/>
        <w:t>App-2/7/95</w:t>
        <w:tab/>
        <w:t>2</w:t>
        <w:tab/>
        <w:t>5/2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nge in course prerequisites </w:t>
        <w:tab/>
        <w:t>Ap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</w:t>
        <w:tab/>
        <w:t>SP 321 Advanced Spanish Conversation,</w:t>
        <w:tab/>
        <w:t>P-11/29/94</w:t>
        <w:tab/>
        <w:t>App-2/7/95</w:t>
        <w:tab/>
        <w:t>2</w:t>
        <w:tab/>
        <w:t>5/2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 in course prerequisites</w:t>
        <w:tab/>
        <w:t>Ap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</w:t>
        <w:tab/>
        <w:t>SP 340 Hispanic Civilization through the</w:t>
        <w:tab/>
        <w:t>P-11/29/94</w:t>
        <w:tab/>
        <w:t>App-2/7/95</w:t>
        <w:tab/>
        <w:t>2</w:t>
        <w:tab/>
        <w:t>5/2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th Century, change in course prerequisites</w:t>
        <w:tab/>
        <w:t>Ap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8</w:t>
        <w:tab/>
        <w:t>SP 342 Twentieth Century Spanish</w:t>
        <w:tab/>
        <w:t>P-11/29/94</w:t>
        <w:tab/>
        <w:t>App-2/7/95</w:t>
        <w:tab/>
        <w:t>2</w:t>
        <w:tab/>
        <w:t>5/2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vilization and Culture, change in course</w:t>
        <w:tab/>
        <w:t>Ap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requisi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9</w:t>
        <w:tab/>
        <w:t>SP 344 Twentieth Century Spanish-American</w:t>
        <w:tab/>
        <w:t>P-11/29/94</w:t>
        <w:tab/>
        <w:t>App-2/7/95</w:t>
        <w:tab/>
        <w:t>2</w:t>
        <w:tab/>
        <w:t>5/2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vilization and Culture, change in course prereq.</w:t>
        <w:tab/>
        <w:t>App-11/29/94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20" w:right="6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</w:t>
        <w:tab/>
        <w:t>SP 382 Contemporary Spain, change in course</w:t>
        <w:tab/>
        <w:t>P-11/29/94</w:t>
        <w:tab/>
        <w:t>App-2/7/95</w:t>
        <w:tab/>
        <w:t>2</w:t>
        <w:tab/>
        <w:t>5/2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requisites</w:t>
        <w:tab/>
        <w:t>Ap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</w:t>
        <w:tab/>
        <w:t xml:space="preserve">SP 383 Geography and History of Spain, </w:t>
        <w:tab/>
        <w:t>P-11/29/94</w:t>
        <w:tab/>
        <w:t>App-2/7/95</w:t>
        <w:tab/>
        <w:t>2</w:t>
        <w:tab/>
        <w:t>5/2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 in course prerequisites</w:t>
        <w:tab/>
        <w:t>Ap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2</w:t>
        <w:tab/>
        <w:t>SP 384 History of Spanish Art, change in</w:t>
        <w:tab/>
        <w:t>P-11/29/94</w:t>
        <w:tab/>
        <w:t>App-2/7/95</w:t>
        <w:tab/>
        <w:t>2</w:t>
        <w:tab/>
        <w:t>5/2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prerequisites</w:t>
        <w:tab/>
        <w:t>Ap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3</w:t>
        <w:tab/>
        <w:t xml:space="preserve">SP 385 Survey of Spanish Literature, change </w:t>
        <w:tab/>
        <w:t>P-11/29/94</w:t>
        <w:tab/>
        <w:t>App-2/7/95</w:t>
        <w:tab/>
        <w:t>2</w:t>
        <w:tab/>
        <w:t>5/2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ourse prerequisites</w:t>
        <w:tab/>
        <w:t>Ap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4</w:t>
        <w:tab/>
        <w:t xml:space="preserve">SP 389 Theory and Practice of Spanish </w:t>
        <w:tab/>
        <w:t>P-11/29/94</w:t>
        <w:tab/>
        <w:t>App-2/7/95</w:t>
        <w:tab/>
        <w:t>2</w:t>
        <w:tab/>
        <w:t>5/2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guage, change in course prerequisites</w:t>
        <w:tab/>
        <w:t>Ap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</w:t>
        <w:tab/>
        <w:t xml:space="preserve">SP 400 History of the Spanish Language, </w:t>
        <w:tab/>
        <w:t>P-11/29/94</w:t>
        <w:tab/>
        <w:t>App-2/7/95</w:t>
        <w:tab/>
        <w:t>2</w:t>
        <w:tab/>
        <w:t>5/2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 in course prerequisites</w:t>
        <w:tab/>
        <w:t>Ap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6</w:t>
        <w:tab/>
        <w:t>SP 402 Translation and Interpretation, change</w:t>
        <w:tab/>
        <w:t>P-11/29/94</w:t>
        <w:tab/>
        <w:t>App-2/7/95</w:t>
        <w:tab/>
        <w:t>2</w:t>
        <w:tab/>
        <w:t>5/26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ourse description and course prerequisites</w:t>
        <w:tab/>
        <w:t>App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7</w:t>
        <w:tab/>
        <w:t>BA in Spanish, program revision</w:t>
        <w:tab/>
        <w:t>P-11/29/94</w:t>
        <w:tab/>
        <w:t>App-2/7/95</w:t>
        <w:tab/>
        <w:t>2</w:t>
        <w:tab/>
        <w:t>6/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-11/2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8</w:t>
        <w:tab/>
        <w:t>HI 327 Soviet Union &amp; Contemportary Russia,</w:t>
        <w:tab/>
        <w:t>P-12/13/94</w:t>
        <w:tab/>
        <w:t>App-2/7/95</w:t>
        <w:tab/>
        <w:t>4</w:t>
        <w:tab/>
        <w:t>9/28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description &amp; title change</w:t>
        <w:tab/>
        <w:t>App-12/13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</w:t>
        <w:tab/>
        <w:t>GE 417 Geographic Information Systems</w:t>
        <w:tab/>
        <w:t>P-12/13/94</w:t>
        <w:tab/>
        <w:t>App-2/7/95</w:t>
        <w:tab/>
        <w:t>4</w:t>
        <w:tab/>
        <w:t>9/30/94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tions Development, new course</w:t>
        <w:tab/>
        <w:t>App-12/13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</w:t>
        <w:tab/>
        <w:t xml:space="preserve">B.S. in Educ--Speech-Language Pathology and </w:t>
        <w:tab/>
        <w:t>P-12/13/94</w:t>
        <w:tab/>
        <w:t>App-2/7/95</w:t>
        <w:tab/>
        <w:t>3</w:t>
        <w:tab/>
        <w:t>10/5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logy, program revision</w:t>
        <w:tab/>
        <w:t>App-12/13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1a</w:t>
        <w:tab/>
        <w:t>B.A. in Theater,  Performance Track, program</w:t>
        <w:tab/>
        <w:t>P-12/13/94</w:t>
        <w:tab/>
        <w:t>withdrawn</w:t>
        <w:tab/>
        <w:t>4</w:t>
        <w:tab/>
        <w:t>10/17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sion</w:t>
        <w:tab/>
        <w:t>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1b</w:t>
        <w:tab/>
        <w:t>TH 340 Acting II, new course</w:t>
        <w:tab/>
        <w:t>P-12/13/94</w:t>
        <w:tab/>
        <w:t>App-3/14/95</w:t>
        <w:tab/>
        <w:t>4</w:t>
        <w:tab/>
        <w:t>10/17/94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1c</w:t>
        <w:tab/>
        <w:t>TH 342 Acting Shakespeare, new course</w:t>
        <w:tab/>
        <w:t>P-12/13/94</w:t>
        <w:tab/>
        <w:t>App-3/14/95</w:t>
        <w:tab/>
        <w:t>4</w:t>
        <w:tab/>
        <w:t>10/17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a</w:t>
        <w:tab/>
        <w:t>B.A. in Theater, Design/Tech Track, program</w:t>
        <w:tab/>
        <w:t>P-12/13/94</w:t>
        <w:tab/>
        <w:t>withdrawn</w:t>
        <w:tab/>
        <w:t>4</w:t>
        <w:tab/>
        <w:t>10/17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sion</w:t>
        <w:tab/>
        <w:t>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2240" w:h="15840"/>
          <w:pgMar w:left="720" w:right="63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b</w:t>
        <w:tab/>
        <w:t>TH 323 Sound Design, new course</w:t>
        <w:tab/>
        <w:t>P-12/13/94</w:t>
        <w:tab/>
        <w:t>App-3/14/95</w:t>
        <w:tab/>
        <w:t>4</w:t>
        <w:tab/>
        <w:t>10/17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3a</w:t>
        <w:tab/>
        <w:t>B.A. in Theater, Dance track, program revision</w:t>
        <w:tab/>
        <w:t>P-12/13/94</w:t>
        <w:tab/>
        <w:t>withdrawn</w:t>
        <w:tab/>
        <w:t>4</w:t>
        <w:tab/>
        <w:t>10/17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1/24/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3b</w:t>
        <w:tab/>
        <w:t>TH 351 Choreography, new course</w:t>
        <w:tab/>
        <w:t>P-12/13/94</w:t>
        <w:tab/>
        <w:t>App-3/14/95</w:t>
        <w:tab/>
        <w:t>4</w:t>
        <w:tab/>
        <w:t>10/17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3c</w:t>
        <w:tab/>
        <w:t>TH 485 Dance Studio, new course</w:t>
        <w:tab/>
        <w:t>P-12/13/94</w:t>
        <w:tab/>
        <w:t>App-3/14/95</w:t>
        <w:tab/>
        <w:t>4</w:t>
        <w:tab/>
        <w:t>10/17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4</w:t>
        <w:tab/>
        <w:t>TH 345 Touring Young People's Theater,</w:t>
        <w:tab/>
        <w:t>P-12/13/94</w:t>
        <w:tab/>
        <w:t>App-3/14/95</w:t>
        <w:tab/>
        <w:t>4</w:t>
        <w:tab/>
        <w:t>10/17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course</w:t>
        <w:tab/>
        <w:t>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</w:t>
        <w:tab/>
        <w:t>TH 347 Playwriting, new course</w:t>
        <w:tab/>
        <w:t>P-12/13/94</w:t>
        <w:tab/>
        <w:t>App-3/14/95</w:t>
        <w:tab/>
        <w:t>4</w:t>
        <w:tab/>
        <w:t>10/17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6</w:t>
        <w:tab/>
        <w:t>TH 130 Stage Voice, title/catalog</w:t>
        <w:tab/>
        <w:t>P-12/13/94</w:t>
        <w:tab/>
        <w:t>App-3/14/95</w:t>
        <w:tab/>
        <w:t>4</w:t>
        <w:tab/>
        <w:t>10/17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ption change (from Stage Voice I)</w:t>
        <w:tab/>
        <w:t>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7</w:t>
        <w:tab/>
        <w:t>TH 131 Stage Movement, title/catalog</w:t>
        <w:tab/>
        <w:t>P-12/13/94</w:t>
        <w:tab/>
        <w:t>App-3/14/95</w:t>
        <w:tab/>
        <w:t>4</w:t>
        <w:tab/>
        <w:t>10/17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ption change (from Stage Movement I)</w:t>
        <w:tab/>
        <w:t>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8</w:t>
        <w:tab/>
        <w:t>TH 341 Acting Styles, title/catalog</w:t>
        <w:tab/>
        <w:t>P-12/13/94</w:t>
        <w:tab/>
        <w:t>App-3/14/95</w:t>
        <w:tab/>
        <w:t>4</w:t>
        <w:tab/>
        <w:t>10/17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ption change (from TH 340 Acting II)</w:t>
        <w:tab/>
        <w:t>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9</w:t>
        <w:tab/>
        <w:t>TH 483 Acting Studio, catalog description</w:t>
        <w:tab/>
        <w:t>P-12/13/94</w:t>
        <w:tab/>
        <w:t>App-3/14/95</w:t>
        <w:tab/>
        <w:t>4</w:t>
        <w:tab/>
        <w:t>10/17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</w:t>
        <w:tab/>
        <w:t>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0</w:t>
        <w:tab/>
        <w:t>Honors College Course Criteria</w:t>
        <w:tab/>
        <w:t>P-11/15/94</w:t>
        <w:tab/>
        <w:t>App-12/6/94</w:t>
        <w:tab/>
        <w:tab/>
        <w:t>11/10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11/15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</w:t>
        <w:tab/>
        <w:t>University School Continuance</w:t>
        <w:tab/>
        <w:tab/>
        <w:tab/>
        <w:tab/>
        <w:t>12/19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eport of the Curriculum Committee</w:t>
        <w:tab/>
        <w:t>Accepted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f Teacher Education</w:t>
        <w:tab/>
        <w:t>1/17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2</w:t>
        <w:tab/>
        <w:t>MS 101 American Military History</w:t>
        <w:tab/>
        <w:t>P-2/28/95</w:t>
        <w:tab/>
        <w:t>App-4/4/95</w:t>
        <w:tab/>
        <w:t>3</w:t>
        <w:tab/>
        <w:t>12/21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1650-1920), title/course/catalog description </w:t>
        <w:tab/>
        <w:t>App-2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3</w:t>
        <w:tab/>
        <w:t xml:space="preserve">MS 102 American Military History </w:t>
        <w:tab/>
        <w:t>P-2/28/95</w:t>
        <w:tab/>
        <w:t>App-4/4/95</w:t>
        <w:tab/>
        <w:t>3</w:t>
        <w:tab/>
        <w:t>12/21/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920-Present), title/course/catalog description </w:t>
        <w:tab/>
        <w:t>App-2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s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20" w:right="6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4</w:t>
        <w:tab/>
        <w:t>CM 380 The History of African Americans in</w:t>
        <w:tab/>
        <w:t>P-3/28/95</w:t>
        <w:tab/>
        <w:t>App-5/2/95</w:t>
        <w:tab/>
        <w:t>1</w:t>
        <w:tab/>
        <w:t>1/3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m and Television, new course</w:t>
        <w:tab/>
        <w:t>P-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5</w:t>
        <w:tab/>
        <w:t>MA 100 Intermediate Algebra, title change</w:t>
        <w:tab/>
        <w:t>P-2/14/95</w:t>
        <w:tab/>
        <w:t>App-3/14/95</w:t>
        <w:tab/>
        <w:t>4</w:t>
        <w:tab/>
        <w:t>1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rom MA 100 Basic Algebra)</w:t>
        <w:tab/>
        <w:t>App-2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</w:t>
        <w:tab/>
        <w:t>JN 250 Women and the Press,</w:t>
        <w:tab/>
        <w:t>P-3/21/95</w:t>
        <w:tab/>
        <w:t>App-4/4/95</w:t>
        <w:tab/>
        <w:t>4</w:t>
        <w:tab/>
        <w:t>2/2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course</w:t>
        <w:tab/>
        <w:t>App-3/2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7</w:t>
        <w:tab/>
        <w:t xml:space="preserve">EC 345 International Economics I, </w:t>
        <w:tab/>
        <w:t>P-4/25/95</w:t>
        <w:tab/>
        <w:tab/>
        <w:t>3</w:t>
        <w:tab/>
        <w:t>2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/catalog description chan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8</w:t>
        <w:tab/>
        <w:t>EC 373 Economics of Human Resources,</w:t>
        <w:tab/>
        <w:t>P-4/11/95</w:t>
        <w:tab/>
        <w:tab/>
        <w:t>3</w:t>
        <w:tab/>
        <w:t>2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/catalog description change</w:t>
        <w:tab/>
        <w:t>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9</w:t>
        <w:tab/>
        <w:t>RS 329 Philosophy of Religion, number/</w:t>
        <w:tab/>
        <w:t>P-3/28/95</w:t>
        <w:tab/>
        <w:t>App-5/2/95</w:t>
        <w:tab/>
        <w:t>4</w:t>
        <w:tab/>
        <w:t>3/9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 change (from PH 329 Philosophy</w:t>
        <w:tab/>
        <w:t>App-3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Relig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</w:t>
        <w:tab/>
        <w:t>PH 101 Informal Logic: Methods of</w:t>
        <w:tab/>
        <w:t>P-4/11/95</w:t>
        <w:tab/>
        <w:t>App-5/2/95</w:t>
        <w:tab/>
        <w:t>4</w:t>
        <w:tab/>
        <w:t>3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itical Thinking, change in course</w:t>
        <w:tab/>
        <w:t>App-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 (was PH 101 General Logic: Metho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Critical Think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1</w:t>
        <w:tab/>
        <w:t>PH 493 Internship in Philosophy, change in</w:t>
        <w:tab/>
        <w:t>P-4/11/95</w:t>
        <w:tab/>
        <w:tab/>
        <w:t>4</w:t>
        <w:tab/>
        <w:t>3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description</w:t>
        <w:tab/>
        <w:t>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2</w:t>
        <w:tab/>
        <w:t>Individually Designed Philosophy Minor,</w:t>
        <w:tab/>
        <w:t>P-4/11/95</w:t>
        <w:tab/>
        <w:tab/>
        <w:t>4</w:t>
        <w:tab/>
        <w:t>3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revision</w:t>
        <w:tab/>
        <w:t>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3</w:t>
        <w:tab/>
        <w:t>B.A. in Philosophy, program revision</w:t>
        <w:tab/>
        <w:t>P-4/11/95</w:t>
        <w:tab/>
        <w:tab/>
        <w:t>4</w:t>
        <w:tab/>
        <w:t>3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4</w:t>
        <w:tab/>
        <w:t>B.A. in Philosophy--Pre-Law, program</w:t>
        <w:tab/>
        <w:t>P-4/11/95</w:t>
        <w:tab/>
        <w:tab/>
        <w:t>4</w:t>
        <w:tab/>
        <w:t>3/14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sion</w:t>
        <w:tab/>
        <w:t>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</w:t>
        <w:tab/>
        <w:t>B.S. in Medical Technology, program revision</w:t>
        <w:tab/>
        <w:t>P-4/18/95</w:t>
        <w:tab/>
        <w:tab/>
        <w:t>2</w:t>
        <w:tab/>
        <w:t>3/29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-4/2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6</w:t>
        <w:tab/>
        <w:t>B.S. in Nursing, program revision</w:t>
        <w:tab/>
        <w:t>P-4/11/95</w:t>
        <w:tab/>
        <w:t>App-5/2/95</w:t>
        <w:tab/>
        <w:t>1</w:t>
        <w:tab/>
        <w:t>3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6a</w:t>
        <w:tab/>
        <w:t>NU 480 Seminar in Nursing, new course</w:t>
        <w:tab/>
        <w:t>P-4/11/95</w:t>
        <w:tab/>
        <w:t>App-5/2/95</w:t>
        <w:tab/>
        <w:t>1</w:t>
        <w:tab/>
        <w:t>3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6b</w:t>
        <w:tab/>
        <w:t>NU 300 Nursing Seminar I, course deletion</w:t>
        <w:tab/>
        <w:t>P-4/11/95</w:t>
        <w:tab/>
        <w:t>App-5/2/95</w:t>
        <w:tab/>
        <w:t>1</w:t>
        <w:tab/>
        <w:t>3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2240" w:h="15840"/>
          <w:pgMar w:left="720" w:right="63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6c</w:t>
        <w:tab/>
        <w:t>NU 310 Nursing Seminar II, course deletion</w:t>
        <w:tab/>
        <w:t>P-4/11/95</w:t>
        <w:tab/>
        <w:t>App-5/2/95</w:t>
        <w:tab/>
        <w:t>1</w:t>
        <w:tab/>
        <w:t>3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6d</w:t>
        <w:tab/>
        <w:t>NU 400 Nursing Seminar III, course deletion</w:t>
        <w:tab/>
        <w:t>P-4/11/95</w:t>
        <w:tab/>
        <w:t>App-5/2/95</w:t>
        <w:tab/>
        <w:t>1</w:t>
        <w:tab/>
        <w:t>3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6e</w:t>
        <w:tab/>
        <w:t>NU 410 Nursing Seminar IV, course deletion</w:t>
        <w:tab/>
        <w:t>P-4/11/95</w:t>
        <w:tab/>
        <w:t>App-5/2/95</w:t>
        <w:tab/>
        <w:t>1</w:t>
        <w:tab/>
        <w:t>3/3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-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</w:t>
        <w:tab/>
        <w:t>B.S. in Rehabilitation, program revision</w:t>
        <w:tab/>
        <w:t>P-4/25/95</w:t>
        <w:tab/>
        <w:tab/>
        <w:t>4</w:t>
        <w:tab/>
        <w:t>4/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</w:t>
        <w:tab/>
        <w:t>HP 350 Health Aspects of Aging, new course</w:t>
        <w:tab/>
        <w:t>P-4/25/95</w:t>
        <w:tab/>
        <w:tab/>
        <w:t>3</w:t>
        <w:tab/>
        <w:t>4/6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</w:t>
        <w:tab/>
        <w:t>EC 346 International Economics II, course/</w:t>
        <w:tab/>
        <w:tab/>
        <w:tab/>
        <w:t>3</w:t>
        <w:tab/>
        <w:t>4/7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alog description chan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0</w:t>
        <w:tab/>
        <w:t>Computer Science Minor, program revision</w:t>
        <w:tab/>
        <w:tab/>
        <w:tab/>
        <w:tab/>
        <w:t>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1</w:t>
        <w:tab/>
        <w:t>CO 220 Applied Computer Programming,</w:t>
        <w:tab/>
        <w:tab/>
        <w:tab/>
        <w:tab/>
        <w:t>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/catalog description chan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2</w:t>
        <w:tab/>
        <w:t>CO 315 Large File Organization &amp; Access,</w:t>
        <w:tab/>
        <w:tab/>
        <w:tab/>
        <w:tab/>
        <w:t>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/catalog description chan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3</w:t>
        <w:tab/>
        <w:t>CO 362 UNIX and C, course/catalog description</w:t>
        <w:tab/>
        <w:tab/>
        <w:tab/>
        <w:tab/>
        <w:t>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4</w:t>
        <w:tab/>
        <w:t>CO 430 Introduction to Systems Programming,</w:t>
        <w:tab/>
        <w:tab/>
        <w:tab/>
        <w:tab/>
        <w:t>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/catalog description chan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5</w:t>
        <w:tab/>
        <w:t>CO 250 Introduction to Numerical Methods,</w:t>
        <w:tab/>
        <w:tab/>
        <w:tab/>
        <w:tab/>
        <w:t>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re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6</w:t>
        <w:tab/>
        <w:t>CO 345 Data Communications, course revision</w:t>
        <w:tab/>
        <w:tab/>
        <w:tab/>
        <w:tab/>
        <w:t>4/11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7</w:t>
        <w:tab/>
        <w:t>SP 244 Modern Mexico, new course</w:t>
        <w:tab/>
        <w:tab/>
        <w:tab/>
        <w:tab/>
        <w:t>4/13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S. in Education, Home Economics Education</w:t>
        <w:tab/>
        <w:tab/>
        <w:tab/>
        <w:tab/>
        <w:t>4/2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re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 310 Human Factors in Interior Design,</w:t>
        <w:tab/>
        <w:tab/>
        <w:tab/>
        <w:tab/>
        <w:t>5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cour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 468 Interior Design Professional Practice,</w:t>
        <w:tab/>
        <w:tab/>
        <w:tab/>
        <w:tab/>
        <w:t>5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cour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S. in Fashion Merchandising, program revision</w:t>
        <w:tab/>
        <w:tab/>
        <w:tab/>
        <w:tab/>
        <w:t>5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M 357 Global Issues in Textiles &amp; Apparel,</w:t>
        <w:tab/>
        <w:tab/>
        <w:tab/>
        <w:tab/>
        <w:t>5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cour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M 457 Historic Textiles, new course</w:t>
        <w:tab/>
        <w:tab/>
        <w:tab/>
        <w:tab/>
        <w:t>5/8/95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20" w:right="6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M 110 Introduction to Fashion, course revision &amp;</w:t>
        <w:tab/>
        <w:tab/>
        <w:tab/>
        <w:tab/>
        <w:t>5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ber/title change (was CS 216 Cloth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amp; Cultu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N 480 Seminar in Fashion Merchandising,</w:t>
        <w:tab/>
        <w:tab/>
        <w:tab/>
        <w:tab/>
        <w:t>5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revision &amp; number/title change (was 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1 Senior Semina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 121 Intro to Consumer Service, course</w:t>
        <w:tab/>
        <w:tab/>
        <w:tab/>
        <w:tab/>
        <w:t>5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e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 354 Independent Study, course deletion</w:t>
        <w:tab/>
        <w:tab/>
        <w:tab/>
        <w:tab/>
        <w:t>5/8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C 075 Reading and Study Skills Applications,</w:t>
        <w:tab/>
        <w:tab/>
        <w:tab/>
        <w:tab/>
        <w:t>5/15/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lineRule="auto" w:line="2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new course</w:t>
      </w:r>
    </w:p>
    <w:sectPr>
      <w:headerReference w:type="default" r:id="rId13"/>
      <w:footerReference w:type="default" r:id="rId14"/>
      <w:type w:val="nextPage"/>
      <w:pgSz w:w="12240" w:h="15840"/>
      <w:pgMar w:left="720" w:right="6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MENT" w:date="0-00-00T00:00:00Z" w:initials="COMMENT">
    <w:p>
      <w:r>
        <w:rPr>
          <w:rFonts w:ascii="Baskerville Old Face" w:hAnsi="Baskerville Old Face" w:eastAsia="Times New Roman" w:cs="Baskerville Old Face"/>
          <w:b/>
          <w:bCs/>
          <w:color w:val="auto"/>
          <w:sz w:val="26"/>
          <w:szCs w:val="26"/>
          <w:lang w:eastAsia="en-US" w:val="en-US" w:bidi="ar-SA"/>
        </w:rPr>
        <w:t>Remember to change date in footno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0080" w:leader="none"/>
      </w:tabs>
      <w:ind w:left="720" w:right="810" w:hanging="0"/>
      <w:rPr/>
    </w:pPr>
    <w:r>
      <w:rPr>
        <w:rFonts w:cs="Baskerville Old Face"/>
        <w:b/>
        <w:bCs/>
        <w:sz w:val="16"/>
        <w:szCs w:val="16"/>
      </w:rPr>
      <w:t>S-Screen     P-Preview     A-Action     App. -Approved     Rtn.-Returned</w:t>
      <w:tab/>
      <w:t xml:space="preserve">  5/3/95    page  </w:t>
    </w:r>
    <w:r>
      <w:rPr>
        <w:rFonts w:cs="Baskerville Old Fac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askerville Old Face"/>
      </w:rPr>
      <w:instrText xml:space="preserve"> PAGE </w:instrText>
    </w:r>
    <w:r>
      <w:rPr>
        <w:sz w:val="16"/>
        <w:b/>
        <w:szCs w:val="16"/>
        <w:bCs/>
        <w:rFonts w:cs="Baskerville Old Face"/>
      </w:rPr>
      <w:fldChar w:fldCharType="separate"/>
    </w:r>
    <w:r>
      <w:rPr>
        <w:sz w:val="16"/>
        <w:b/>
        <w:szCs w:val="16"/>
        <w:bCs/>
        <w:rFonts w:cs="Baskerville Old Face"/>
      </w:rPr>
      <w:t>1</w:t>
    </w:r>
    <w:r>
      <w:rPr>
        <w:sz w:val="16"/>
        <w:b/>
        <w:szCs w:val="16"/>
        <w:bCs/>
        <w:rFonts w:cs="Baskerville Old Fac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0080" w:leader="none"/>
      </w:tabs>
      <w:ind w:left="720" w:right="810" w:hanging="0"/>
      <w:rPr/>
    </w:pPr>
    <w:r>
      <w:rPr>
        <w:rFonts w:cs="Baskerville Old Face"/>
        <w:b/>
        <w:bCs/>
        <w:sz w:val="16"/>
        <w:szCs w:val="16"/>
      </w:rPr>
      <w:t>S-Screen     P-Preview     A-Action     App. -Approved     Rtn.-Returned</w:t>
      <w:tab/>
      <w:t xml:space="preserve">  5/3/95    page  </w:t>
    </w:r>
    <w:r>
      <w:rPr>
        <w:rFonts w:cs="Baskerville Old Fac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askerville Old Face"/>
      </w:rPr>
      <w:instrText xml:space="preserve"> PAGE </w:instrText>
    </w:r>
    <w:r>
      <w:rPr>
        <w:sz w:val="16"/>
        <w:b/>
        <w:szCs w:val="16"/>
        <w:bCs/>
        <w:rFonts w:cs="Baskerville Old Face"/>
      </w:rPr>
      <w:fldChar w:fldCharType="separate"/>
    </w:r>
    <w:r>
      <w:rPr>
        <w:sz w:val="16"/>
        <w:b/>
        <w:szCs w:val="16"/>
        <w:bCs/>
        <w:rFonts w:cs="Baskerville Old Face"/>
      </w:rPr>
      <w:t>2</w:t>
    </w:r>
    <w:r>
      <w:rPr>
        <w:sz w:val="16"/>
        <w:b/>
        <w:szCs w:val="16"/>
        <w:bCs/>
        <w:rFonts w:cs="Baskerville Old Fac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0080" w:leader="none"/>
      </w:tabs>
      <w:ind w:left="720" w:right="810" w:hanging="0"/>
      <w:rPr/>
    </w:pPr>
    <w:r>
      <w:rPr>
        <w:rFonts w:cs="Baskerville Old Face"/>
        <w:b/>
        <w:bCs/>
        <w:sz w:val="16"/>
        <w:szCs w:val="16"/>
      </w:rPr>
      <w:t>S-Screen     P-Preview     A-Action     App. -Approved     Rtn.-Returned</w:t>
      <w:tab/>
      <w:t xml:space="preserve">  5/3/95    page  </w:t>
    </w:r>
    <w:r>
      <w:rPr>
        <w:rFonts w:cs="Baskerville Old Fac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askerville Old Face"/>
      </w:rPr>
      <w:instrText xml:space="preserve"> PAGE </w:instrText>
    </w:r>
    <w:r>
      <w:rPr>
        <w:sz w:val="16"/>
        <w:b/>
        <w:szCs w:val="16"/>
        <w:bCs/>
        <w:rFonts w:cs="Baskerville Old Face"/>
      </w:rPr>
      <w:fldChar w:fldCharType="separate"/>
    </w:r>
    <w:r>
      <w:rPr>
        <w:sz w:val="16"/>
        <w:b/>
        <w:szCs w:val="16"/>
        <w:bCs/>
        <w:rFonts w:cs="Baskerville Old Face"/>
      </w:rPr>
      <w:t>3</w:t>
    </w:r>
    <w:r>
      <w:rPr>
        <w:sz w:val="16"/>
        <w:b/>
        <w:szCs w:val="16"/>
        <w:bCs/>
        <w:rFonts w:cs="Baskerville Old Fac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0080" w:leader="none"/>
      </w:tabs>
      <w:ind w:left="720" w:right="810" w:hanging="0"/>
      <w:rPr/>
    </w:pPr>
    <w:r>
      <w:rPr>
        <w:rFonts w:cs="Baskerville Old Face"/>
        <w:b/>
        <w:bCs/>
        <w:sz w:val="16"/>
        <w:szCs w:val="16"/>
      </w:rPr>
      <w:t>S-Screen     P-Preview     A-Action     App. -Approved     Rtn.-Returned</w:t>
      <w:tab/>
      <w:t xml:space="preserve">  5/3/95    page  </w:t>
    </w:r>
    <w:r>
      <w:rPr>
        <w:rFonts w:cs="Baskerville Old Fac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askerville Old Face"/>
      </w:rPr>
      <w:instrText xml:space="preserve"> PAGE </w:instrText>
    </w:r>
    <w:r>
      <w:rPr>
        <w:sz w:val="16"/>
        <w:b/>
        <w:szCs w:val="16"/>
        <w:bCs/>
        <w:rFonts w:cs="Baskerville Old Face"/>
      </w:rPr>
      <w:fldChar w:fldCharType="separate"/>
    </w:r>
    <w:r>
      <w:rPr>
        <w:sz w:val="16"/>
        <w:b/>
        <w:szCs w:val="16"/>
        <w:bCs/>
        <w:rFonts w:cs="Baskerville Old Face"/>
      </w:rPr>
      <w:t>5</w:t>
    </w:r>
    <w:r>
      <w:rPr>
        <w:sz w:val="16"/>
        <w:b/>
        <w:szCs w:val="16"/>
        <w:bCs/>
        <w:rFonts w:cs="Baskerville Old Fac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ind w:firstLine="5400"/>
      <w:rPr>
        <w:rFonts w:cs="Baskerville Old Face"/>
      </w:rPr>
    </w:pPr>
    <w:r>
      <w:rPr>
        <w:rFonts w:cs="Baskerville Old Face"/>
      </w:rPr>
      <w:t>UWUCC</w:t>
      <w:tab/>
      <w:t>Senate</w:t>
      <w:tab/>
      <w:tab/>
      <w:t>Date</w:t>
      <w:tab/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990" w:leader="none"/>
        <w:tab w:val="left" w:pos="10800" w:leader="none"/>
      </w:tabs>
      <w:rPr>
        <w:rFonts w:cs="Baskerville Old Face"/>
        <w:sz w:val="22"/>
        <w:szCs w:val="22"/>
      </w:rPr>
    </w:pPr>
    <w:r>
      <w:rPr>
        <w:rFonts w:cs="Baskerville Old Face"/>
        <w:u w:val="single"/>
      </w:rPr>
      <w:t>No.</w:t>
    </w:r>
    <w:r>
      <w:rPr>
        <w:rFonts w:cs="Baskerville Old Face"/>
      </w:rPr>
      <w:tab/>
    </w:r>
    <w:r>
      <w:rPr>
        <w:rFonts w:cs="Baskerville Old Face"/>
        <w:u w:val="single"/>
      </w:rPr>
      <w:t>Proposal</w:t>
    </w:r>
    <w:r>
      <w:rPr>
        <w:rFonts w:cs="Baskerville Old Face"/>
      </w:rPr>
      <w:tab/>
    </w:r>
    <w:r>
      <w:rPr>
        <w:rFonts w:cs="Baskerville Old Face"/>
        <w:u w:val="single"/>
      </w:rPr>
      <w:t>Action</w:t>
    </w:r>
    <w:r>
      <w:rPr>
        <w:rFonts w:cs="Baskerville Old Face"/>
      </w:rPr>
      <w:tab/>
    </w:r>
    <w:r>
      <w:rPr>
        <w:rFonts w:cs="Baskerville Old Face"/>
        <w:u w:val="single"/>
      </w:rPr>
      <w:t>Action</w:t>
    </w:r>
    <w:r>
      <w:rPr>
        <w:rFonts w:cs="Baskerville Old Face"/>
      </w:rPr>
      <w:tab/>
    </w:r>
    <w:r>
      <w:rPr>
        <w:rFonts w:cs="Baskerville Old Face"/>
        <w:u w:val="single"/>
      </w:rPr>
      <w:t>SC</w:t>
    </w:r>
    <w:r>
      <w:rPr>
        <w:rFonts w:cs="Baskerville Old Face"/>
      </w:rPr>
      <w:tab/>
    </w:r>
    <w:r>
      <w:rPr>
        <w:rFonts w:cs="Baskerville Old Face"/>
        <w:u w:val="single"/>
      </w:rPr>
      <w:t>Received</w:t>
    </w:r>
    <w:r>
      <w:rPr>
        <w:rFonts w:cs="Baskerville Old Face"/>
      </w:rPr>
      <w:tab/>
      <w:tab/>
      <w:tab/>
      <w:tab/>
    </w:r>
  </w:p>
  <w:p>
    <w:pPr>
      <w:pStyle w:val="Normal"/>
      <w:spacing w:lineRule="exact" w:line="240"/>
      <w:rPr>
        <w:rFonts w:cs="Baskerville Old Face"/>
        <w:sz w:val="22"/>
        <w:szCs w:val="22"/>
      </w:rPr>
    </w:pPr>
    <w:r>
      <w:rPr>
        <w:rFonts w:cs="Baskerville Old Fac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ind w:firstLine="5400"/>
      <w:rPr>
        <w:rFonts w:cs="Baskerville Old Face"/>
      </w:rPr>
    </w:pPr>
    <w:r>
      <w:rPr>
        <w:rFonts w:cs="Baskerville Old Face"/>
      </w:rPr>
      <w:t>UWUCC</w:t>
      <w:tab/>
      <w:t>Senate</w:t>
      <w:tab/>
      <w:tab/>
      <w:t>Date</w:t>
      <w:tab/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990" w:leader="none"/>
        <w:tab w:val="left" w:pos="10800" w:leader="none"/>
      </w:tabs>
      <w:rPr/>
    </w:pPr>
    <w:r>
      <w:rPr>
        <w:rFonts w:cs="Baskerville Old Face"/>
        <w:u w:val="single"/>
      </w:rPr>
      <w:t>No.</w:t>
    </w:r>
    <w:r>
      <w:rPr>
        <w:rFonts w:cs="Baskerville Old Face"/>
      </w:rPr>
      <w:tab/>
    </w:r>
    <w:r>
      <w:rPr>
        <w:rFonts w:cs="Baskerville Old Face"/>
        <w:u w:val="single"/>
      </w:rPr>
      <w:t>Proposal</w:t>
    </w:r>
    <w:r>
      <w:rPr>
        <w:rFonts w:cs="Baskerville Old Face"/>
      </w:rPr>
      <w:tab/>
    </w:r>
    <w:r>
      <w:rPr>
        <w:rFonts w:cs="Baskerville Old Face"/>
        <w:u w:val="single"/>
      </w:rPr>
      <w:t>Action</w:t>
    </w:r>
    <w:r>
      <w:rPr>
        <w:rFonts w:cs="Baskerville Old Face"/>
      </w:rPr>
      <w:tab/>
    </w:r>
    <w:r>
      <w:rPr>
        <w:rFonts w:cs="Baskerville Old Face"/>
        <w:u w:val="single"/>
      </w:rPr>
      <w:t>Action</w:t>
    </w:r>
    <w:r>
      <w:rPr>
        <w:rFonts w:cs="Baskerville Old Face"/>
      </w:rPr>
      <w:tab/>
    </w:r>
    <w:r>
      <w:rPr>
        <w:rFonts w:cs="Baskerville Old Face"/>
        <w:u w:val="single"/>
      </w:rPr>
      <w:t>SC</w:t>
    </w:r>
    <w:r>
      <w:rPr>
        <w:rFonts w:cs="Baskerville Old Face"/>
      </w:rPr>
      <w:tab/>
    </w:r>
    <w:r>
      <w:rPr>
        <w:rFonts w:cs="Baskerville Old Face"/>
        <w:u w:val="single"/>
      </w:rPr>
      <w:t>Received</w:t>
    </w:r>
    <w:r>
      <w:rPr>
        <w:rFonts w:cs="Baskerville Old Face"/>
      </w:rPr>
      <w:tab/>
      <w:tab/>
      <w:tab/>
      <w:tab/>
    </w:r>
  </w:p>
  <w:p>
    <w:pPr>
      <w:pStyle w:val="Normal"/>
      <w:spacing w:lineRule="exact" w:line="240"/>
      <w:rPr>
        <w:rFonts w:cs="Baskerville Old Face"/>
        <w:sz w:val="22"/>
        <w:szCs w:val="22"/>
      </w:rPr>
    </w:pPr>
    <w:r>
      <w:rPr>
        <w:rFonts w:cs="Baskerville Old Face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ind w:firstLine="5400"/>
      <w:rPr>
        <w:rFonts w:cs="Baskerville Old Face"/>
      </w:rPr>
    </w:pPr>
    <w:r>
      <w:rPr>
        <w:rFonts w:cs="Baskerville Old Face"/>
      </w:rPr>
      <w:t>UWUCC</w:t>
      <w:tab/>
      <w:t>Senate</w:t>
      <w:tab/>
      <w:tab/>
      <w:t>Date</w:t>
      <w:tab/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990" w:leader="none"/>
        <w:tab w:val="left" w:pos="10800" w:leader="none"/>
      </w:tabs>
      <w:rPr/>
    </w:pPr>
    <w:r>
      <w:rPr>
        <w:rFonts w:cs="Baskerville Old Face"/>
        <w:u w:val="single"/>
      </w:rPr>
      <w:t>No.</w:t>
    </w:r>
    <w:r>
      <w:rPr>
        <w:rFonts w:cs="Baskerville Old Face"/>
      </w:rPr>
      <w:tab/>
    </w:r>
    <w:r>
      <w:rPr>
        <w:rFonts w:cs="Baskerville Old Face"/>
        <w:u w:val="single"/>
      </w:rPr>
      <w:t>Proposal</w:t>
    </w:r>
    <w:r>
      <w:rPr>
        <w:rFonts w:cs="Baskerville Old Face"/>
      </w:rPr>
      <w:tab/>
    </w:r>
    <w:r>
      <w:rPr>
        <w:rFonts w:cs="Baskerville Old Face"/>
        <w:u w:val="single"/>
      </w:rPr>
      <w:t>Action</w:t>
    </w:r>
    <w:r>
      <w:rPr>
        <w:rFonts w:cs="Baskerville Old Face"/>
      </w:rPr>
      <w:tab/>
    </w:r>
    <w:r>
      <w:rPr>
        <w:rFonts w:cs="Baskerville Old Face"/>
        <w:u w:val="single"/>
      </w:rPr>
      <w:t>Action</w:t>
    </w:r>
    <w:r>
      <w:rPr>
        <w:rFonts w:cs="Baskerville Old Face"/>
      </w:rPr>
      <w:tab/>
    </w:r>
    <w:r>
      <w:rPr>
        <w:rFonts w:cs="Baskerville Old Face"/>
        <w:u w:val="single"/>
      </w:rPr>
      <w:t>SC</w:t>
    </w:r>
    <w:r>
      <w:rPr>
        <w:rFonts w:cs="Baskerville Old Face"/>
      </w:rPr>
      <w:tab/>
    </w:r>
    <w:r>
      <w:rPr>
        <w:rFonts w:cs="Baskerville Old Face"/>
        <w:u w:val="single"/>
      </w:rPr>
      <w:t>Received</w:t>
    </w:r>
    <w:r>
      <w:rPr>
        <w:rFonts w:cs="Baskerville Old Face"/>
      </w:rPr>
      <w:tab/>
      <w:tab/>
      <w:tab/>
      <w:tab/>
    </w:r>
  </w:p>
  <w:p>
    <w:pPr>
      <w:pStyle w:val="Normal"/>
      <w:spacing w:lineRule="exact" w:line="240"/>
      <w:rPr>
        <w:rFonts w:cs="Baskerville Old Face"/>
        <w:sz w:val="22"/>
        <w:szCs w:val="22"/>
      </w:rPr>
    </w:pPr>
    <w:r>
      <w:rPr>
        <w:rFonts w:cs="Baskerville Old Face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445" w:leader="none"/>
        <w:tab w:val="right" w:pos="10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comments" Target="comment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34:00Z</dcterms:created>
  <dc:creator>Mrs. Sharon C. Aikins saikins</dc:creator>
  <dc:description>&amp;lt;p&amp;gt;Senate Undergraduate Curriculum Committee1994-95UWUCCSenateDateNo.ProposalActionActionSCReceived1BI 450 Pymatuning: Field Studies, S-9/21/93App-2/7/952new course w/variable titles (93-7)P-10/26/93A-4/19/94P-10/18/94A-11/8/94 App-11/8/942 EC 241 Contemporary Economic Issues, S-9/21/93course revision (93-38)P-9/28/93with&amp;lt;/p&amp;gt;</dc:description>
  <dc:language>en-US</dc:language>
  <cp:lastModifiedBy>Mrs. Sharon C. Aikins saikins</cp:lastModifiedBy>
  <dcterms:modified xsi:type="dcterms:W3CDTF">2002-10-23T12:34:00Z</dcterms:modified>
  <cp:revision>0</cp:revision>
  <dc:subject>&amp;lt;p&amp;gt;Senate Undergraduate Curriculum Committee1994-95UWUCCSenateDateNo.ProposalActionActionSCReceived1BI 450 Pymatuning: Field Studies, S-9/21/93App-2/7/952new course w/variable titles (93-7)P-10/26/93A-4/19/94P-10/18/94A-11/8/94 App-11/8/942 EC 241 Contemporary Economic Issues, S-9/21/93course revision (93-38)P-9/28/93with&amp;lt;/p&amp;gt;</dc:subject>
  <dc:title>UWUCC docket 94-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Senate Undergraduate Curriculum Committee1994-95UWUCCSenateDateNo.ProposalActionActionSCReceived1BI 450 Pymatuning: Field Studies, S-9/21/93App-2/7/952new course w/variable titles (93-7)P-10/26/93A-4/19/94P-10/18/94A-11/8/94 App-11/8/942 EC 241 Contemporary Economic Issues, S-9/21/93course revision (93-38)P-9/28/93with&amp;lt;/p&amp;gt;</vt:lpwstr>
  </property>
  <property fmtid="{D5CDD505-2E9C-101B-9397-08002B2CF9AE}" pid="3" name="EktCmsSize">
    <vt:r8>61952</vt:r8>
  </property>
  <property fmtid="{D5CDD505-2E9C-101B-9397-08002B2CF9AE}" pid="4" name="EktContentID">
    <vt:r8>19333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2-29T20:33:48Z</vt:filetime>
  </property>
  <property fmtid="{D5CDD505-2E9C-101B-9397-08002B2CF9AE}" pid="8" name="EktDateModified">
    <vt:filetime>2008-08-28T13:07:06Z</vt:filetime>
  </property>
  <property fmtid="{D5CDD505-2E9C-101B-9397-08002B2CF9AE}" pid="9" name="EktEDescription">
    <vt:lpwstr>Summary &amp;lt;p&amp;gt;Senate Undergraduate Curriculum Committee1994-95UWUCCSenateDateNo.ProposalActionActionSCReceived1BI 450 Pymatuning: Field Studies, S-9/21/93App-2/7/952new course w/variable titles (93-7)P-10/26/93A-4/19/94P-10/18/94A-11/8/94 App-11/8/942 EC 241 Contemporary Economic Issues, S-9/21/93course revision (93-38)P-9/28/93with&amp;lt;/p&amp;gt;</vt:lpwstr>
  </property>
  <property fmtid="{D5CDD505-2E9C-101B-9397-08002B2CF9AE}" pid="10" name="EktExpiryType">
    <vt:r8>1</vt:r8>
  </property>
  <property fmtid="{D5CDD505-2E9C-101B-9397-08002B2CF9AE}" pid="11" name="EktFolderId">
    <vt:r8>9935</vt:r8>
  </property>
  <property fmtid="{D5CDD505-2E9C-101B-9397-08002B2CF9AE}" pid="12" name="EktFolderName">
    <vt:lpwstr/>
  </property>
  <property fmtid="{D5CDD505-2E9C-101B-9397-08002B2CF9AE}" pid="13" name="EktQuickLink">
    <vt:lpwstr>DownloadAsset.aspx?id=19333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