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6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20"/>
        <w:gridCol w:w="6930"/>
        <w:gridCol w:w="1620"/>
        <w:gridCol w:w="1620"/>
        <w:gridCol w:w="1620"/>
        <w:gridCol w:w="630"/>
        <w:gridCol w:w="10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SC Review </w:t>
            </w:r>
            <w:r>
              <w:rPr>
                <w:b/>
                <w:bCs/>
                <w:sz w:val="20"/>
                <w:szCs w:val="20"/>
              </w:rPr>
              <w:t>(X=not needed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WUCC Action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nate Action/ Information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3-20e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Biology, Environmental Biology Track, new track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7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46e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330 Recognition, Evaluation and Control of Occupational Health Hazards I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26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05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change from 320 to 330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5/3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-9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46h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430 Recognition, Evaluation and Control of Occupational Health Hazards II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05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change from 420 to 430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5/3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-9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47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GEOG 418/518 Geographic Information Systems (GIS) for Crime Mapping and Social Scientific Analysis, new course (Ready for Graduate Committee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05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47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GEOG 419/519 GIS for Environmental Applications, new course (Ready for Graduate Committee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05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4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00 Compensation Management (course revision dual list with grad) (Ready for Graduate Committee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4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01 Management Development and Training (course revision dual list with grad) (Ready for Graduate Committee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4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03 Small Business Planning (course revision dual list with grad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(Ready for Graduate Committee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5b</w:t>
            </w:r>
          </w:p>
        </w:tc>
        <w:tc>
          <w:tcPr>
            <w:tcW w:w="6930" w:type="dxa"/>
            <w:tcBorders>
              <w:top w:val="single" w:sz="2" w:space="0" w:color="00FFFF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G 434 Marketing Logistics (course revision dual list with grad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(Ready for Graduate Committee)</w:t>
            </w:r>
          </w:p>
        </w:tc>
        <w:tc>
          <w:tcPr>
            <w:tcW w:w="1620" w:type="dxa"/>
            <w:tcBorders>
              <w:top w:val="single" w:sz="2" w:space="0" w:color="00FFFF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doub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double" w:sz="4" w:space="0" w:color="000000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30" w:type="dxa"/>
            <w:tcBorders>
              <w:top w:val="double" w:sz="4" w:space="0" w:color="000000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A. International Studies/Political Science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8/22/03 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325 Small Business Management, prerequisite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R-9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9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nors program in Geoscience 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0/6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71 Organizational Launch and New Venture Development, new course  [Ready for Graduate Committee]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9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1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2/21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1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72 Organizational Entrepreneurship, new course  [Ready for Graduate Committee]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9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1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2/21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1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05 Organizational Staffing, number change (was MGMT 305)(course revision dual list with grad)  [Ready for Graduate Committee]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5/05 #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30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8/30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Info-3/29/05 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num. change)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MGMT 434 Quality Management, course revision, catalog description and number change (was MGMT 334)  (course revision dual list with grad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3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Info-3/29/05 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num.&amp; catalog descrip change)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f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51 International Management, number change (was MGMT 351) (course revision/dual list with grad) [Ready for Graduate Committee]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5/05 #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30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8/30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3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13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Info-3/29/05 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num. change)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  <w:t>(course rev.)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37 Supply Chain Management, course title and catalog description change (was MGMT 437 Operations Management System) (course revision dual list with grad) [Ready for Graduate Committee]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52 Comparative Management (course revision dual list with grad) [Ready for Graduate Committee]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3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0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9/20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54 International Competitiveness (course revision dual list with grad) [Ready for Graduate Committee]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3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0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0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G 439 Internet Marketing (course revision dual list with grad)  [Ready for Graduate Committee]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6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Child and Family Studies, program revision &amp; program title change and catalog description (was BS - Child Development/Family Relation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Child and Family Studies, program catalog description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6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322 Early Care and Education, course number, title  and prerequisite change (was CDFR 422 Early Childhood Education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6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310 Advanced Child Development, course number and prerequisite change  (was CDFR 418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323 Family Issues, course number and prerequisite change  (was CDFR 424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6e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410 Infant Development, course number and prerequisite change  (was CDFR 317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6f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FR 428 Family Dynamics, course number and prerequisite change  (was CDFR 324) 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6g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FR 429 Teaching in Child Development Centers, course number and prerequisite change  (was CDFR 419) 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6h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321 Preschool Education: Developmentally Appropriate Practices, prerequisite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6i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FR 426 Techniques of Parent Education, prerequisite change 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6j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463 Family and the Community, prerequisite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ary Fine Arts, program revision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7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ary Fine Arts – Dance Arts Track, new track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 102 Music and Literature Survey, course title &amp; catalog description change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0/20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W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8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T 303 Financial System Analysis, distance education (F. Bradwick, M. Ghobashy, T. Pressly, R. Woan, S. Yerep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6-16-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8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T 304 Intermediate Accounting I, distance education (M. Ghobashy, M. Rahman, R. Woan, S. Yerep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6-16-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8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T 311 Cost Accounting, distance education (M. Ghobashy, M. Rahman, R. Woan, S. Yerep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6-16-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T 421 Federal Tax I, distance education (F. Bradwick, M. Ghobashy, D. Ponko, S. Yerep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6-16-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G 442 Social Cause Marketing for Non-Profit Organizations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26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ED 111 Foundations of Business Mathematics, course delet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11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BTST 402 Web Site Development &amp; Administration, course revision, prerequisite &amp;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0/11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– Physical Education and Sport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280 Aquatic Facilities Management, catalog description and prerequisite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335 Athletic Coaching, title change (was Coaching and Managing of Athletic Program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d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344 Adapted Physical Activity and Sport, course title, prerequisite and catalog description change (was Adapted Physical Education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- Physical Education and Sport/Sport Administration Track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292 Introduction to Sport Management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HPED 320 Managing Facilities and Events in Sport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d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445 Business Practices in Sport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e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460 Law and Issues in Managing Sport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– Physical Education and Sport/Athletic Training Track, program revision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- Physical Education and Sport/Exercise Science  Track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– Physical Education and Sport/Aquatics Track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7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uisite/catalog description change for the following 300 level History courses: HIST 301; HIST 302; HIST 303; HIST 304; HIST 305; HIST 306; HIST 307; HIST 308; HIST 311; HIST 320; HIST 321; HIST 322; HIST 323; HIST 324; HIST 325; HIST 326; HIST 330; HIST 332 History of; HIST 334; HIST 337; HIST 340; HIST 341; HIST 342; HIST 343; HIST 350; HIST 351; HIST 360; HIST 361; HIST 362; HIST 363; HIST 364; HIST 365; HIST 366; HIST 367; HIST 369; HIST 370; HIST 372; HIST 373; HIST 374; HIST 390; HIST 391.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30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8/30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4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401 Topics in United States History, HIST 402 Topics in European History, HIST 403 Topics in Non-Western History, HIST 404 Topics in Comparative History, prerequisite/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30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8/30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4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– Chemistry/Honors Program in Chemistry, new track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1/2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84 Honors Seminar in Chemistry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1/2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483 Honors Thesis/Independent Study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1/2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442 Senior Seminar: Professional Development in Health Physical Education and Sport, course revision, title and catalog description change (was Seminar in Health, Physical Education and Recreation I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0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1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 271 Beginning Photography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3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13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4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Interior Design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6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S 230 Presentation for Interior Design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6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S 240 Three-Dimensional Design for Interior Design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6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441/541 Accident Investigation, distance education (P. River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0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20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SC 351 Legislative Process, distance education (Susan Martin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11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SC 371 Issues in Public Administration, distance education (Susan Martin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7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11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1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Communications Media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COMM 410 Promotion for Radio, Television, and Cable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-12/6/05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Honors Track, new track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2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Applied Mathematics, catalog description change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2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in Women’s Studies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course prefixes from LRNC to DVST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rFonts w:cs="Times" w:ascii="Times" w:hAnsi="Times"/>
              </w:rPr>
              <w:t>GEOS 226 Forensic Geology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/>
              <w:t>PSYC 388 Forensic Psychology</w:t>
            </w:r>
            <w:r>
              <w:rPr>
                <w:rFonts w:cs="Times" w:ascii="Times" w:hAnsi="Times"/>
              </w:rPr>
              <w:t xml:space="preserve">, new course 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/06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GEOG 421 Enterprise GIS Management, new course (Ready for Grad Committee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/2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RGPL 421 Regional GIS Management, new course (Ready for Grad Committee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/2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HIST 310 Making Italy Modern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BS in Education - Health and Physical Education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HPED 261 Water Safety Instructor, course revision/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HPED 370 Adapted Health and Physical Education, prerequisite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MATH 100 Intermediate Algebra, distance education (Yu-Ju Kuo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Minor – Applied Social Research, minor revision and program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Minor – General Sociology, program title change, program revision (was Minor – Sociology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Minor – Human Services, new minor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MKTG 420 Marketing Management, distance education (M. Batra, C. Bebko, R. Garg, K. Krishnan, P. Bhagat, L. Sciulli, V. Sharma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7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1/06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3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ART 216 Jewelry and Metals, course title, prerequisite and catalog description change (was Basic Metal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1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/31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ART 400 Professional Practices, course title, prerequisite and catalog description change (was Senior Thesis and Professional Practicum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/31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0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ART 460 Advanced Jewelry and Metals, course title, prerequisite and catalog description change (was Advanced Metal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1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/31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0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CNSV 101 Personal and Family Management, distance education (S.  McCombie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2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SOC 493 Internship in Sociology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-2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LIBR 251 Information Access in the Digital Age, distance education (P. Diaz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ECON 121 Principles of Macroeconomics, distance education (N. Karatja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ECON 122 Principles of Microeconomics, distance education (N. Karatja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ENGL 221 Creative Writing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ENGL 325 Creative Writing: Poetry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ENGL 326 Creative Writing: Fiction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d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ENGL 387 Irish Literature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CRIM 400 Theoretical Criminology, distance education (R. Mutchnick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THTR 101 Introduction to Theater, distance education (B. Jone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4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2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 xml:space="preserve">COMM 325 Women in Media, new course 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PSYC 320 Personality, distance education (B. Goodwin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PSYC 321 Abnormal Psychology, distance education (K. Husenit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2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SPAN 222 Intermediate Spanish Conversation and Grammar-Business, course revision and title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/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-4/20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LBST 499 Interactive Products and Usability, distance education (R. Shumba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EDEX 418 Education of Persons with Physical and Multiple Disabilities, distance education (J. Domaracki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Eberly College of Business &amp; Information Technology Honors Program, new track (existing courses being given honors designation: ACCT 201, BLAW 235, MGMT 310, IFMG 300, BTST 321, FIN 310, MGMT 330, MKTG 320, MGMT 495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HBUS 101 Contemporary Business Issues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a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HRIM 300 Critiquing Commercial Restaurants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b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HRIM 403 Wine and Wine Service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c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HRIM 400 Restaurant Revenue Management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HPED 292 Introduction to Sport Management, distance education (R. Hsiao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ANTH 110 Introduction to Anthropology, distance education (B. Chiarulli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7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3/28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SAFE 100 Workplace Safety Today and Tomorrow, number change and course revision (was SAFE 145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NURS 101 Disaster Awareness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HPED 385 General Medical Conditionals in Athletic Training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COSC 101 Microbased Computer Literacy, distance education (T. O’Neil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BA in Interdisciplinary Fine Arts, Music Theater, new track and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DVST 250 Role of the Peer Educator: Theory, Practice, and Assessment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Liberal Studies Outcomes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SPAN 223 Intermediate Spanish Conversation and Grammar for Pre-Law, Criminology, and Social Services (was SPAN 223 Intermediate Spanish Conversation—Criminology), course revision, catalog description change, and title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20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LBST 499 Geeks Bearing Gifts, distance education (T. O’Neil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Spanish Department, Catalog description change for “College Language Requirements”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1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1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/0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History minor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8/06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6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/06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  <w:br/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tbl>
      <w:tblPr>
        <w:tblW w:w="13590" w:type="dxa"/>
        <w:jc w:val="left"/>
        <w:tblInd w:w="17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20"/>
        <w:gridCol w:w="4788"/>
        <w:gridCol w:w="1887"/>
        <w:gridCol w:w="1875"/>
        <w:gridCol w:w="1620"/>
      </w:tblGrid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78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</w:t>
            </w:r>
          </w:p>
        </w:tc>
        <w:tc>
          <w:tcPr>
            <w:tcW w:w="187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na Craig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on 352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57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raig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Anne Hannibal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Studies in Education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uffer 137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792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ibal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 Kabala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owls 220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53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abala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Martin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inology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Elhaney G1A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97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artin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McCombie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Dev/Environ Studies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kerman 113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33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ccomb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uman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yandt 39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318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numan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kaj 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 &amp; Decision Sciences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rly 207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60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kaj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ell Peterson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yandt 125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269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eterso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Sadler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/Liberal Studies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09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1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adler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Scandrett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swell 311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481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candt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l S. Sechrist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 &amp; Regional Planning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2A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376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lsech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/>
            </w:pPr>
            <w:r>
              <w:rPr>
                <w:rFonts w:cs="Arial" w:ascii="Arial" w:hAnsi="Arial"/>
                <w:sz w:val="22"/>
                <w:szCs w:val="22"/>
              </w:rPr>
              <w:t>Robert Kostelnik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Physical Education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k 236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764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ostel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yl Samuels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st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on 205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97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muels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Wheeler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al Science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h Annex 107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68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er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Barnacle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, Economics/English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210A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-649-994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pl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McCarty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y, Liberal Studies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10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1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mmccarty</w:t>
            </w:r>
          </w:p>
        </w:tc>
      </w:tr>
      <w:tr>
        <w:trPr/>
        <w:tc>
          <w:tcPr>
            <w:tcW w:w="34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8" w:after="48"/>
              <w:ind w:left="720" w:hanging="5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y Martin</w:t>
            </w:r>
          </w:p>
        </w:tc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te Assistant </w:t>
            </w:r>
          </w:p>
        </w:tc>
        <w:tc>
          <w:tcPr>
            <w:tcW w:w="188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10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1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zl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tbl>
      <w:tblPr>
        <w:tblW w:w="13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"/>
        <w:gridCol w:w="3690"/>
        <w:gridCol w:w="2550"/>
        <w:gridCol w:w="34"/>
        <w:gridCol w:w="26"/>
        <w:gridCol w:w="2070"/>
        <w:gridCol w:w="56"/>
        <w:gridCol w:w="16"/>
        <w:gridCol w:w="2808"/>
      </w:tblGrid>
      <w:tr>
        <w:trPr>
          <w:trHeight w:val="467" w:hRule="atLeast"/>
          <w:cantSplit w:val="true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40"/>
              <w:rPr/>
            </w:pPr>
            <w:r>
              <w:rPr/>
              <w:t>Screening Committee 1– Monday 1 p.m., Sutton 410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Marti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inology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Elhaney G1A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9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artin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McCombie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Dev/Environ Studies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kerman 113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3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ccomb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kaj 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 &amp; Decision Sciences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rly 207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6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kaj</w:t>
            </w:r>
          </w:p>
        </w:tc>
      </w:tr>
      <w:tr>
        <w:trPr>
          <w:trHeight w:val="467" w:hRule="atLeast"/>
          <w:cantSplit w:val="true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40"/>
              <w:rPr/>
            </w:pPr>
            <w:r>
              <w:rPr/>
              <w:t>Screening Committee 2– Tuesday, 10:30 am, Stouffer 137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Anne Hannib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Studies in Educa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uffer 1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792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ibal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Robert Kostelni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Physical Educa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k 2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764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ostel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ell Peters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yandt 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26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eterso</w:t>
            </w:r>
          </w:p>
        </w:tc>
      </w:tr>
      <w:tr>
        <w:trPr>
          <w:trHeight w:val="467" w:hRule="atLeast"/>
          <w:cantSplit w:val="true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40"/>
              <w:rPr/>
            </w:pPr>
            <w:r>
              <w:rPr/>
              <w:t>Screening Committee 3– Monday, 11:30 am, Gordon Lounge, 1st floor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Barnacle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, Economics/English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21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-649-994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PL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 Kabala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owls 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5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abala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Scandrett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4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48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candt</w:t>
            </w:r>
          </w:p>
        </w:tc>
      </w:tr>
      <w:tr>
        <w:trPr>
          <w:trHeight w:val="467" w:hRule="atLeast"/>
          <w:cantSplit w:val="true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40"/>
              <w:rPr/>
            </w:pPr>
            <w:r>
              <w:rPr/>
              <w:t>Screening Committee 4– Tuesday, 1 p.m., Gordon Lounge, 1st floor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na Craig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on 35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5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raig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Sadler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/Liberal Studi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0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adler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Wheeler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al Scien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h Annex 10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68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er</w:t>
            </w:r>
          </w:p>
        </w:tc>
      </w:tr>
    </w:tbl>
    <w:p>
      <w:pPr>
        <w:pStyle w:val="Footer"/>
        <w:tabs>
          <w:tab w:val="clear" w:pos="4320"/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p>
      <w:pPr>
        <w:pStyle w:val="Footer"/>
        <w:tabs>
          <w:tab w:val="clear" w:pos="4320"/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3950" w:leader="none"/>
      </w:tabs>
      <w:rPr/>
    </w:pPr>
    <w:r>
      <w:rPr>
        <w:b/>
        <w:bCs/>
        <w:sz w:val="16"/>
        <w:szCs w:val="16"/>
      </w:rPr>
      <w:t xml:space="preserve">P-Preview     App-Approved    AP-Provisional Approval    T-Tabled     R-Returned     W-Withdrawn     D-Denied              --  </w:t>
      <w:tab/>
      <w:t xml:space="preserve">page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16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 xml:space="preserve"> --</w:t>
      <w:tab/>
      <w:t xml:space="preserve"> rev. 5/3/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  <w:t>University-wide Undergraduate Curriculum Committee Docket  – 2005-2006</w:t>
    </w:r>
  </w:p>
  <w:p>
    <w:pPr>
      <w:pStyle w:val="Header"/>
      <w:rPr/>
    </w:pPr>
    <w:r>
      <w:rPr>
        <w:b/>
        <w:bCs/>
        <w:smallCaps/>
        <w:sz w:val="22"/>
        <w:szCs w:val="22"/>
      </w:rPr>
      <w:t xml:space="preserve">UWUCC </w:t>
    </w:r>
    <w:r>
      <w:rPr>
        <w:b/>
        <w:bCs/>
        <w:sz w:val="22"/>
        <w:szCs w:val="22"/>
      </w:rPr>
      <w:t xml:space="preserve">minutes available at </w:t>
    </w:r>
    <w:hyperlink r:id="rId1">
      <w:r>
        <w:rPr>
          <w:rStyle w:val="InternetLink"/>
          <w:b/>
          <w:bCs/>
          <w:sz w:val="22"/>
          <w:szCs w:val="22"/>
        </w:rPr>
        <w:t>http://www.iup.edu/senate/uwugcc.htm</w:t>
      </w:r>
    </w:hyperlink>
    <w:r>
      <w:rPr>
        <w:b/>
        <w:bCs/>
        <w:sz w:val="22"/>
        <w:szCs w:val="22"/>
      </w:rPr>
      <w:t xml:space="preserve"> </w:t>
    </w:r>
  </w:p>
  <w:p>
    <w:pPr>
      <w:pStyle w:val="Header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-18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/>
      <w:ind w:left="-18" w:firstLine="1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up.edu/senate/uwugcc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2:00Z</dcterms:created>
  <dc:creator>Mrs. Sharon C. Aikins saikins</dc:creator>
  <dc:description>&amp;lt;p&amp;gt;ProposalLSC Review (X=not needed)UWUCC ActionSenate Action/ InformationSCDate Received03-20eBA in Biology, Environmental Biology Track, new trackP-1/20/04AP-1/20/0410/7/0304-46eSAFE 330 Recognition, Evaluation and Control of Occupational  Health Hazards I, new courseP-3/22/05App-3/22/05App-4/26/0522/1/05Number change f&amp;lt;/p&amp;gt;</dc:description>
  <dc:language>en-US</dc:language>
  <cp:lastModifiedBy>Mrs. Sharon C. Aikins saikins</cp:lastModifiedBy>
  <cp:lastPrinted>2005-10-12T07:43:00Z</cp:lastPrinted>
  <dcterms:modified xsi:type="dcterms:W3CDTF">2006-06-22T14:40:00Z</dcterms:modified>
  <cp:revision>0</cp:revision>
  <dc:subject>&amp;lt;p&amp;gt;ProposalLSC Review (X=not needed)UWUCC ActionSenate Action/ InformationSCDate Received03-20eBA in Biology, Environmental Biology Track, new trackP-1/20/04AP-1/20/0410/7/0304-46eSAFE 330 Recognition, Evaluation and Control of Occupational  Health Hazards I, new courseP-3/22/05App-3/22/05App-4/26/0522/1/05Number change f&amp;lt;/p&amp;gt;</dc:subject>
  <dc:title>UWUCC docket 05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ProposalLSC Review (X=not needed)UWUCC ActionSenate Action/ InformationSCDate Received03-20eBA in Biology, Environmental Biology Track, new trackP-1/20/04AP-1/20/0410/7/0304-46eSAFE 330 Recognition, Evaluation and Control of Occupational  Health Hazards I, new courseP-3/22/05App-3/22/05App-4/26/0522/1/05Number change f&amp;lt;/p&amp;gt;</vt:lpwstr>
  </property>
  <property fmtid="{D5CDD505-2E9C-101B-9397-08002B2CF9AE}" pid="3" name="EktCmsSize">
    <vt:r8>345088</vt:r8>
  </property>
  <property fmtid="{D5CDD505-2E9C-101B-9397-08002B2CF9AE}" pid="4" name="EktContentID">
    <vt:r8>19311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2-29T20:27:44Z</vt:filetime>
  </property>
  <property fmtid="{D5CDD505-2E9C-101B-9397-08002B2CF9AE}" pid="8" name="EktDateModified">
    <vt:filetime>2008-08-27T20:12:47Z</vt:filetime>
  </property>
  <property fmtid="{D5CDD505-2E9C-101B-9397-08002B2CF9AE}" pid="9" name="EktEDescription">
    <vt:lpwstr>Summary &amp;lt;p&amp;gt;ProposalLSC Review (X=not needed)UWUCC ActionSenate Action/ InformationSCDate Received03-20eBA in Biology, Environmental Biology Track, new trackP-1/20/04AP-1/20/0410/7/0304-46eSAFE 330 Recognition, Evaluation and Control of Occupational  Health Hazards I, new courseP-3/22/05App-3/22/05App-4/26/0522/1/05Number change f&amp;lt;/p&amp;gt;</vt:lpwstr>
  </property>
  <property fmtid="{D5CDD505-2E9C-101B-9397-08002B2CF9AE}" pid="10" name="EktExpiryType">
    <vt:r8>1</vt:r8>
  </property>
  <property fmtid="{D5CDD505-2E9C-101B-9397-08002B2CF9AE}" pid="11" name="EktFolderId">
    <vt:r8>9935</vt:r8>
  </property>
  <property fmtid="{D5CDD505-2E9C-101B-9397-08002B2CF9AE}" pid="12" name="EktFolderName">
    <vt:lpwstr/>
  </property>
  <property fmtid="{D5CDD505-2E9C-101B-9397-08002B2CF9AE}" pid="13" name="EktQuickLink">
    <vt:lpwstr>DownloadAsset.aspx?id=19311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