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530"/>
        <w:gridCol w:w="1620"/>
        <w:gridCol w:w="63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al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WUCC Action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nate Action/ Information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Received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Biolog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1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31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Biolog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1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31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-20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BA in Biology, Environmental Biology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-3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ducation – Elementary Education, Urban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1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9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4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-4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445 Deterministic Models in Operations Research, course revision, title &amp; catalog description change (was Programming Models in Operations Research) (waiting for Grad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-4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446 Probabilistic Models in Operation Research, course revision &amp;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-4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447 Modeling and Simulation, course revision, title &amp; catalog description change (was Simulation Model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-4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456/ENVH456 Ecological Toxicology, new course (waiting for Grad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31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ROTC Advanced Camp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adership Laboratory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ROTC Basic Camp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101 Fundamental Military Science, number/title change, catalog description change (was Introduction to Military Scie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102 Basic Military Leadership, number/title change, catalog description change (was Fundamentals of Military Scie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203 Advanced Leadership, number/title change, catalog description change (was Fundamentals of Tactical Operations, Techniques of Leadership, and Weapons Characteristic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204 Tactics and Officership, number/title change, catalog description change (was National Security and Fundamentals of Military Topograph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305 Small Unit Leadership, number/title change, catalog description change (Fundamentals of Leadership and Modern Learning/Teaching Relationship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306 Small Unit Operations, number/title change, catalog description change (was Study of Advance Leader Planning and Execution of Modern Combat Operation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407 Military Leadership, Management, and Moral Duty, number/title change, catalog description change (was Management of the Military Complex to Include Fundamentals of Military and International Law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k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LSC 408 Transition to Lieutenant, number/title change, catalog description change (was Seminar in Military Analysis and Management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Minor in Pan African Studie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2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PNAF 493 Pan African Studies Internship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2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BIOL 490 Field Studies in Biology, new course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(waiting for Grad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B.S. in Business/Pre-Law Track, 120 cr prog rev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B.S. in Business Pre Law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2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22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1/1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rescinded - 1/2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1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B.A. International Studies/Political Science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8/2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BIOL 405 Biology of the Cell, new course (to be dual listed with BIOL 505, new course) [waiting for University-wide Graduate Committee]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11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11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of Arts—Business, Computer and Information Technology Specialization, program revision, title change (was AA—Computer and Office Information Systems Specialization)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1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4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28/04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8/26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ED 250 Electronic Office Procedures, course dele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7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D 273 Word Processing Applications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Nursing/Licensed Practical Nurse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1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21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275 Introduction to Entrepreneurship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 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325 Small Business Management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9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, Business Technology Support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1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/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Child Development and Family Relation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8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28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1/0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/21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143 Health and Wellness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1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9/1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Cs w:val="22"/>
              </w:rPr>
            </w:pPr>
            <w:r>
              <w:rPr>
                <w:sz w:val="22"/>
                <w:szCs w:val="22"/>
              </w:rPr>
              <w:t>Info-11/0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8/5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Natural Science/Science for Disaster Response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SDR 111 Basic Biological Laboratory Operation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211 Interaction of CBRN Materials with Biological Systems and PCR Techn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311 Structure of DNA, RNA, and cell Morph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121 Chemical Recognition and Identification Technique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221 Chemistry of Precursor Compound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321 Organic Chemistry of WMD, TICs, and TIM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131 Principles of Radia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231Hazards of Ionizing Radia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 331 Interaction of Ionizing Radia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k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SDR 486/586 Selected Topics in SD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TG 320 Principles of Marketing, distance education (instructors: Batra, Bebko, Garg, Krishnan, LaRosa, Sciulli, Sharma, Taiani) </w:t>
            </w:r>
            <w:r>
              <w:rPr>
                <w:i/>
                <w:sz w:val="22"/>
                <w:szCs w:val="22"/>
              </w:rPr>
              <w:t>UWUCC review not necessary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31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8/25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MKTG 311 Arts Marke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9/21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21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5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21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, Pre-medical minor, new mino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2/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0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6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in Chemistry, program revision and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2/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6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 in Chemistry, program revision and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W-2-2/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 in Criminolog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9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2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 in Criminology, Pre-Law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9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2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MG 101 Microbased Computer Literacy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2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11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R-11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9/04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2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BUS 215 Business Statistics, distance education</w:t>
              <w:b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2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ST 499 Perceptions of Disabilities as Portrayed by Media and Film (Nolan)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2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2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2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Track in Geography; Honors Track in Regional Planning, new track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 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13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History, new minor program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3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3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 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14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R 101 Professional Field Explora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0/27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14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NL 455 High School Journalism, distance education (Stanford Mukasa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11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-11/1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2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SC 250 Public Policy, distance education (Susan Marti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1/9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11/1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12/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6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6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HPED 218 Teaching Secondary Physical Education, catalog description and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8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6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HPED 318 Preprofessional Experience I, catalog description and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8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M 260 Hotel Rooms Division Management, course title change and course revision (was Hotel System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8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in Disability Services, program title change and revision (was B.S. in Rehabilita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0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 493 Internship/Field Training, course prefix change and number change, course revision, catalog description chang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04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 111 Introduction to Exceptional Persons, course revision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EDEX 340 Introduction to Behavior Management in Special Education, course revision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 416 Education of Persons with Emotional or Behavioral Disorders, course revision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 417 Education of Persons with Mental Retardation and Developmental Disabilities, course revision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 418 Education of Persons with Physical and Multiple Disabilities, course revision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 419 Education of Persons with Brain Injuries or Learning Disabilities, course revision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of Exceptional Persons, new mino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0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2 Seminar in Human Resource Management, distance education (Ahmed Mohame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-11/16/04</w:t>
            </w:r>
            <w:bookmarkEnd w:id="0"/>
            <w:bookmarkEnd w:id="1"/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1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5/04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2/04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4 International Competitiveness, distance education (Joette Wisnieski, Manton Gibb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6/0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1/16/0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30/0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3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Info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/04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421 Marketing Research, distance education (Lisa Sciulli, Charlene Bebko, Krish Krishnan, Rajendar Garg, Varinder Sharma &amp; Madan Batra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3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3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6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f Studies, new minor program with catalog descrip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6/04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HL 216 Intermediate American Sign Language II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6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HL 215 Intermediate American Sign Language, course revision, title and prerequisite change (was EDHL 215 Intermediate American Sign Language I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6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HL 314 Deaf Cultur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6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EDHL 114 Introduction to Deaf and Hard of Hearing Persons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483 Honors Thesis, title change (was HIST 483 Honors Thesis/Independent Stud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3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3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2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S 103 Oceans and Atmospheres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3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3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421 Federal Tax I, course number change (was ACCT 32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11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S 333 Soils and Soil Geochemist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C 316 Host Computer Security, course title and catalog description change (was Cybersecurity Basic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C 415 Internet Architecture and Programming, prerequisite and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0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C 427 Introduction to Cryptography, course title change (was Cryptograph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9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321 Consumer Behavior, distance education (Sciulli, Bebko, Krishnan, Garg, Batra, Sharma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1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1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2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2/3/0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310 Fundamentals of Finance, distance education (R. Boldin) previously approved 1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/2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LNRC 110 Introduction to Critical Reading and Thinking, new course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1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BA-Sociology/Sociology of Disabilites Services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 of Disability Services, new minor program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324 Principles of Investments, distance education (R. Boldi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/2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5/05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 105 Physical Science I, distance education (V. Wijekumar, R. Freda, M. Numa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 371 Human Motivation, distance education (L. Federoff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8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in Safety Sciences and Safety Sciences minor, program revision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212 Hazard Prevention Management 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220 Hazardous Material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311 Fire Protection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SAFE 330 Recognition, Evaluation and Control of Occupational Health Hazards 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change from 320 to 33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5/3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10 Environmental Safety &amp; Health Regulations, course revision, number change (was SAFE 210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12 Hazard Prevention Management II, course revision, title change (was Hazard Prevention Management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30 Recognition, Evaluation and Control of Occupational Health Hazards I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change from 420 to 43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5/3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88 Internship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 418/518 Geographic Information Systems (GIS) for Crime Mapping and Social Scientific Analysis, new course (waiting for Grad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 419/519 GIS for Environmental Applications, new course (waiting for Grad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 – General Anthropology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 – Anthropology/Archaeology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 – Anthropology/Applied Anthropology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 323 Mesoamerican Archae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 325 Archaeological Lab Method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 425 Archaeological Theory and Research Desig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 484 Specialized Methods in Archae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H 485 Anthropological Study Odyssey, new course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 317 Archaeology Research Design and Analysis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B.S. in Chemistry, Pre-medical track, new track;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8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1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/03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 344 Terrorism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-3/1/05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200 Foundations of Accoun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 394 Introduction to Classical Archaeology, new course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0 Case Studies in Arts Managemen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15 Applied Mathematics for Business, distance education (Adkin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320 Corporate Finance, distance education (Boldi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320 Corporate Finance, distance education (Eastma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 101 Introduction to Art, distance education (R. Sween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 417 Education of Persons with Mental Retardation or Developmental Disabilities, distance education (J. Nola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0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224 Marriage and Family Relations, distance education (B. Judkin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Track, College of Education and Educational Technology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P 493 Educational Psychology Honors Internship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T 400 Feminist Theo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program in Geoscience (waiting for Honors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 in Physics, program revis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in Physics, program revis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in Applied Physics, program revis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in Applied Physics/Electro-Optics track, program revis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345 Optics, number change (was PHYS 242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0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71 Organization Launch and Venture Developmen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72 Organizational Entrepreneurship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0 Compensation Management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1 Management Development and Training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3 Small Business Planning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MGMT 405 Organizational Staffing, number change (was MGMT 305)(course revision dual list with grad)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 #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Info-3/29/05 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num. change)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MGMT 434 Quality Management, course revision, catalog description and number change (was MGMT 334) 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Info-3/29/05 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num.&amp; catalog descrip change)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MGMT 451 International Management, number change (was MGMT 351)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 #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Info-3/29/05 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num. change)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37 Supply Chain Management, course title and catalog description change (was MGMT 437 Operations Management System)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2 Comparative Management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4 International Competitiveness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432 Internet Marketing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434 Marketing Logistics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324 Principles of Investments, distance education (A. Eastma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Education—Social Science Education/ Anthropology concentration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/0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Education—Early Childhood Education/PreK-Grade 6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Education—Early Childhood Education/PreK-Grade 6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D 180 Orientation to ECED/PreK-Grade 6 program, title and catalog description change (was Orientation to the ECED/ELED Program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ST 499 Food and Culture/FDNT 470 Human Food Consumption Patterns, distance educatio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a M. Barker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5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5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3/29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in Entrepreneurship (for fine arts majors), new mino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426 Health Science Instruction (course revision dual list with grad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Child and Family Studies, program revision &amp; program title change and catalog description (was BS - Child Development/Family Relation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22 Early Care and Education, course number, title  and prerequisite change (was CDFR 422 Early Childhood Educa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10 Advanced Child Development, course number and prerequisite change  (was CDFR 418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23 Family Issues, course number and prerequisite change  (was CDFR 424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410 Infant Development, course number and prerequisite change  (was CDFR 317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FR 428 Family Dynamics, course number and prerequisite change  (was CDFR 324)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FR 429 Teaching in Child Development Centers, course number and prerequisite change  (was CDFR 419)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321 Preschool Education: Developmentally Appropriate Practices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FR 426 Techniques of Parent Education, prerequisite change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FR 463 Family and the Community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Studies minor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All 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200 Introduction to Asian Studie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310 Fundamentals of Finance, distance education (Alan Eastma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 minor, catalog description change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 250 Beginning Modern Dance, title/catalog description change (was Contemporary Da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 259 Beginning Jazz Dance, title/catalog description change (was Jazz Da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 270 Beginning Ballroom &amp; Tap Dance, title/catalog description change (was Ballroom &amp; Tap Da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 280 Beginning Ballet, title/catalog description change (was Ballet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 351 Choreography, prerequisit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 353 Dance Curriculum and Instruction, , prerequisit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 355 Dance Production: Administration to Crea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 101 Introduction to Music, distance education (Matthew Baumer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 344 Terrorism, distance education (Jake Gibb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a, 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y Fine Arts, program revision;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y Fine Arts – Dance Arts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 102 Music and Literature Survey, course title &amp; catalog description change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 124 Concert Band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303 Financial System Analysis, distance education (F. Bradwick, M. Ghobashy, T. Pressly, R. Woan, S. Yerep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304 Intermediate Accounting I, distance education (M. Ghobashy, M. Rahman, R. Woan, S. Yerep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311 Cost Accounting, distance education (M. Ghobashy, M. Rahman, R. Woan, S. Yerep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T 421 Federal Tax I, distance education (F. Bradwick, M. Ghobashy, D. Ponko, S. Yerep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209 Motor Behavior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2/05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2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G 442 Social Cause Marketing for Non-Profit Organization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00 Compensation Management, distance education (Fred Slack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459 Seminar in International Management, distance education (Abbas Ali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9/05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-4/26/05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D 111 Foundations of Business Mathematics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D 402 Web Site Development &amp; Administration, course revision, prerequisite &amp;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– Physical Education and Sport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280 Aquatic Facilities Management, catalog description and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335 Athletic Coaching, title change (was Coaching and Managing of Athletic Program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344 Adapted Physical Activity and Sport, course title, prerequisite and catalog description change (was Adapted Physical Educa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- Physical Education and Sport/Sport Administration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292 Introduction to Sport Managemen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302 Managing Facilities and Events in Spor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445 Business Practices in Spor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D 460 Law and Issues in Managing Spor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– Physical Education and Sport/Athletic Training Track, program revision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- Physical Education and Sport/Exercise Science 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– Physical Education and Sport/Aquatics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05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2"/>
        <w:gridCol w:w="3670"/>
        <w:gridCol w:w="1887"/>
        <w:gridCol w:w="1481"/>
        <w:gridCol w:w="1350"/>
      </w:tblGrid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y Carranz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Enhancement Center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t 20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7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ycgc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artin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inology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Elhaney G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9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artin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 Matsubar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wls 30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Orife (sabb s05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308C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5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ife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uman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3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3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numan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Peterson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12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2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eterso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Sadler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/Liberal Studie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0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adler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Scandrett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40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8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cand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 S. Sechrist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 &amp; Regional Planning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2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7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sech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oule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Science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 12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2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.soule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Staszkiewicz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s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n 2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9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sta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Anne Hannibal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udies in Educatio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uffer 13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9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ibal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stim Wibowo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 &amp; Decision Scienc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207-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9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bowo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na Craig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n 35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raig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Flickinger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, Computer Scienc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in Hall 20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-36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NQQL</w:t>
              </w:r>
            </w:hyperlink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Barnacle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, Economics/Englis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210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-649-99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PL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Coccarelli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, Criminology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210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-6376</w:t>
            </w:r>
            <w:r>
              <w:rPr>
                <w:rFonts w:cs="Arial" w:ascii="Arial" w:hAnsi="Arial"/>
                <w:sz w:val="20"/>
              </w:rPr>
              <w:t xml:space="preserve"> 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CPL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McCarty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Liberal Studie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ccarty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Martin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 Assistant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zl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"/>
        <w:gridCol w:w="3116"/>
        <w:gridCol w:w="34"/>
        <w:gridCol w:w="1620"/>
        <w:gridCol w:w="30"/>
        <w:gridCol w:w="2130"/>
        <w:gridCol w:w="38"/>
        <w:gridCol w:w="18"/>
        <w:gridCol w:w="1474"/>
      </w:tblGrid>
      <w:tr>
        <w:trPr>
          <w:trHeight w:val="467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2 – Monday 1 p.m. screening meeting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Scandret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4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8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candt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Anne Hanniba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udies in Education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uffer 13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9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ibal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y Carranz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Enhancement Cente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t 20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72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ycgc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stim Wibo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 &amp; Decision Science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207-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93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bowo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Flickinger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, Computer Science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in Hall 20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-36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NQQL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3 – Monday 1:15-2:30 screening meeting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Sadl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/Liberal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09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adler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arti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i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Elhaney G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9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artin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na Crai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n 35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raig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Barnacl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, Economics/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210A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-649-99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PL</w:t>
            </w:r>
          </w:p>
        </w:tc>
      </w:tr>
      <w:tr>
        <w:trPr>
          <w:trHeight w:val="467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4 – Thursday 10 a.m. screening meeting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oule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Science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 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27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.soule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Peterson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26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eterso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 Matsubara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wls 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Coccarelli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minolog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210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-6376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CPL</w:t>
            </w:r>
          </w:p>
        </w:tc>
      </w:tr>
    </w:tbl>
    <w:p>
      <w:pPr>
        <w:pStyle w:val="Footer"/>
        <w:tabs>
          <w:tab w:val="clear" w:pos="4320"/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90" w:leader="none"/>
      </w:tabs>
      <w:rPr/>
    </w:pPr>
    <w:r>
      <w:rPr>
        <w:b/>
        <w:sz w:val="16"/>
      </w:rPr>
      <w:t xml:space="preserve">P-Preview     App-Approved    AP-Provisional Approval    T-Tabled     R-Returned     W-Withdrawn     D-Denied              --  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5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--</w:t>
      <w:tab/>
      <w:t xml:space="preserve"> rev. 8/10/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University-wide Undergraduate Curriculum Committee Docket  –2004-2005</w:t>
    </w:r>
  </w:p>
  <w:p>
    <w:pPr>
      <w:pStyle w:val="Header"/>
      <w:rPr/>
    </w:pPr>
    <w:r>
      <w:rPr>
        <w:b/>
        <w:smallCaps/>
        <w:sz w:val="22"/>
      </w:rPr>
      <w:t xml:space="preserve">UWUCC </w:t>
    </w:r>
    <w:r>
      <w:rPr>
        <w:b/>
        <w:sz w:val="22"/>
        <w:szCs w:val="22"/>
      </w:rPr>
      <w:t xml:space="preserve">minutes available at </w:t>
    </w:r>
    <w:hyperlink r:id="rId1">
      <w:r>
        <w:rPr>
          <w:rStyle w:val="InternetLink"/>
          <w:b/>
          <w:sz w:val="22"/>
          <w:szCs w:val="22"/>
        </w:rPr>
        <w:t>http://www.iup.edu/senate/uwugcc.htm</w:t>
      </w:r>
    </w:hyperlink>
    <w:r>
      <w:rPr>
        <w:b/>
        <w:sz w:val="22"/>
        <w:szCs w:val="22"/>
      </w:rPr>
      <w:t xml:space="preserve"> </w:t>
    </w:r>
  </w:p>
  <w:p>
    <w:pPr>
      <w:pStyle w:val="Head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-18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/>
      <w:ind w:left="-18" w:firstLine="1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.flickinger@iup.edu" TargetMode="External"/><Relationship Id="rId3" Type="http://schemas.openxmlformats.org/officeDocument/2006/relationships/hyperlink" Target="mailto:m.j.flickinger@iup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up.edu/senate/uwugc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36:00Z</dcterms:created>
  <dc:creator>Mrs. Sharon C. Aikins saikins</dc:creator>
  <dc:description>&amp;lt;p&amp;gt;2004-2005 Undergraduate Course Proposal Docket.&amp;lt;/p&amp;gt;</dc:description>
  <dc:language>en-US</dc:language>
  <cp:lastModifiedBy>Mrs. Sharon C. Aikins saikins</cp:lastModifiedBy>
  <cp:lastPrinted>2005-04-14T09:32:00Z</cp:lastPrinted>
  <dcterms:modified xsi:type="dcterms:W3CDTF">2005-08-11T17:36:00Z</dcterms:modified>
  <cp:revision>0</cp:revision>
  <dc:subject>&amp;lt;p&amp;gt;2004-2005 Undergraduate Course Proposal Docket.&amp;lt;/p&amp;gt;</dc:subject>
  <dc:title>UWUCC docket 04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2004-2005 Undergraduate Course Proposal Docket.&amp;lt;/p&amp;gt;</vt:lpwstr>
  </property>
  <property fmtid="{D5CDD505-2E9C-101B-9397-08002B2CF9AE}" pid="3" name="EktCmsSize">
    <vt:r8>468992</vt:r8>
  </property>
  <property fmtid="{D5CDD505-2E9C-101B-9397-08002B2CF9AE}" pid="4" name="EktContentID">
    <vt:r8>19313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27:52Z</vt:filetime>
  </property>
  <property fmtid="{D5CDD505-2E9C-101B-9397-08002B2CF9AE}" pid="8" name="EktDateModified">
    <vt:filetime>2008-08-27T20:11:45Z</vt:filetime>
  </property>
  <property fmtid="{D5CDD505-2E9C-101B-9397-08002B2CF9AE}" pid="9" name="EktEDescription">
    <vt:lpwstr>Summary &amp;lt;p&amp;gt;2004-2005 Undergraduate Course Proposal Docket.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13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