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50"/>
        <w:gridCol w:w="1260"/>
        <w:gridCol w:w="1530"/>
        <w:gridCol w:w="1530"/>
        <w:gridCol w:w="630"/>
        <w:gridCol w:w="1080"/>
      </w:tblGrid>
      <w:tr>
        <w:trPr>
          <w:tblHeader w:val="true"/>
        </w:trPr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0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Proposal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APSCUF Review</w:t>
            </w:r>
          </w:p>
        </w:tc>
        <w:tc>
          <w:tcPr>
            <w:tcW w:w="15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UWUCC Action</w:t>
            </w:r>
          </w:p>
        </w:tc>
        <w:tc>
          <w:tcPr>
            <w:tcW w:w="15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Senate Action</w:t>
            </w:r>
          </w:p>
        </w:tc>
        <w:tc>
          <w:tcPr>
            <w:tcW w:w="6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SC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Date Received</w:t>
            </w:r>
          </w:p>
        </w:tc>
      </w:tr>
      <w:tr>
        <w:trPr>
          <w:tblHeader w:val="true"/>
          <w:trHeight w:val="186" w:hRule="atLeast"/>
        </w:trPr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0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a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JN 120 Journalistic Writing, course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W 5/2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0/97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b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JN 243 History of the American Press, course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W 5/2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0/97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d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JN 328 News Reporting, course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W 5/2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0/97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e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JN 337 Editing, course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W 5/2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0/97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f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JN 340 Feature Writing, course revision/ number change (was JN 321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W 5/2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0/97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g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JN 344  Issues and Problems in Journalism, course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W 5/2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0/97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i</w:t>
            </w:r>
          </w:p>
        </w:tc>
        <w:tc>
          <w:tcPr>
            <w:tcW w:w="4050" w:type="dxa"/>
            <w:tcBorders>
              <w:top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JN 448 Community Journalism, new course</w:t>
            </w:r>
          </w:p>
        </w:tc>
        <w:tc>
          <w:tcPr>
            <w:tcW w:w="1260" w:type="dxa"/>
            <w:tcBorders>
              <w:top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-4/27/99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R-4/27/99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W 5/2/00</w:t>
            </w:r>
          </w:p>
        </w:tc>
        <w:tc>
          <w:tcPr>
            <w:tcW w:w="1530" w:type="dxa"/>
            <w:tcBorders>
              <w:top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0/97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eturned to department &amp; resubmitted as 99-25a-h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-1/19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12/97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SO 452 Disability and Society, new course</w:t>
              <w:tab/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-1/19/99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P-1/25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P-2/15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App-2/15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4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23/97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S in Art Education, program revision (EX301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3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S in Management, Operations Management concentration, program revision and title change (was Industrial Management concentration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-3/14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R-3/14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P-4/25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R-4/25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3/98</w:t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S in Management, General Management concentration, program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-3/14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R-3/14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P-4/25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R-4/25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3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S in Management, Human Resources Management concentration, program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-3/14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R-3/14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P-4/25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R-4/25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3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MG438 Seminar in Operations Management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-3/14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AP-3/14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3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SC201 Great Ideas in Science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N/RS365 Native North American Religions, course revision</w:t>
              <w:tab/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22/98</w:t>
              <w:tab/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A in Spanish, program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-11/16/99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R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P-3/14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App-3/14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/1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A in Spanish for International Trade, program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-11/16/99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R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P-3/14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App-3/14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/1/98</w:t>
            </w:r>
          </w:p>
        </w:tc>
      </w:tr>
      <w:tr>
        <w:trPr/>
        <w:tc>
          <w:tcPr>
            <w:tcW w:w="72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3</w:t>
            </w:r>
          </w:p>
        </w:tc>
        <w:tc>
          <w:tcPr>
            <w:tcW w:w="405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S in Education, Secondary Spanish, program revision</w:t>
            </w:r>
          </w:p>
        </w:tc>
        <w:tc>
          <w:tcPr>
            <w:tcW w:w="126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-11/16/99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R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P-4/18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App-4/18/00</w:t>
            </w:r>
          </w:p>
        </w:tc>
        <w:tc>
          <w:tcPr>
            <w:tcW w:w="153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0</w:t>
            </w:r>
          </w:p>
        </w:tc>
        <w:tc>
          <w:tcPr>
            <w:tcW w:w="63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/1/98</w:t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4a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S in Geology, program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-10/20/98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P-10/19/99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App-10/19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1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/6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4b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S in Environmental Geoscience, program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-10/20/98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P-10/19/99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App-10/19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1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/6/98</w:t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4c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GS480 Seminar, course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-10/20/98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P-10/19/99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App-10/19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1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/6/98</w:t>
            </w:r>
          </w:p>
        </w:tc>
      </w:tr>
      <w:tr>
        <w:trPr>
          <w:trHeight w:val="1340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4d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GS336 Geology of the Northern Rockies, course revision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GS337 Geology of Newfoundland, course revision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GS338 Geology of the American Southwest, course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-10/20/98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P-10/19/99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App-10/19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1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/6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5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HI 214 Themes in American History, course revision</w:t>
              <w:tab/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P-4/13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4/20/99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R-4/20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/13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6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tem completed Spring 98-99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--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7a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Minor in Management Information Systems, program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P-12/8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12/15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4/13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9/7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9/21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App-9/21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-29-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9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7b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M 261 Micro Database Systems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P-4/8/97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4/15/97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4/22/97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 xml:space="preserve">P-10/14/97   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12/8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12/15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12/8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12/15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4/13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9/7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9/21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App-9/21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-29-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97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10/9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7c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M 241 Introduction to Management Information Systems, course delet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P-4/15/97       P-4/22/97       P-10/14/97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 xml:space="preserve">P-12/8/98 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12/15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12/8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12/15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4/13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9/7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9/21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App-9/21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-29-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22/97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10/9/98</w:t>
            </w:r>
          </w:p>
        </w:tc>
      </w:tr>
      <w:tr>
        <w:trPr/>
        <w:tc>
          <w:tcPr>
            <w:tcW w:w="72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7d</w:t>
            </w:r>
          </w:p>
        </w:tc>
        <w:tc>
          <w:tcPr>
            <w:tcW w:w="405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M 245 Introduction to Microcomputers, course deletion</w:t>
            </w:r>
          </w:p>
        </w:tc>
        <w:tc>
          <w:tcPr>
            <w:tcW w:w="126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P-12/8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12/15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4/13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9/7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9/21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App-9/21/99</w:t>
            </w:r>
          </w:p>
        </w:tc>
        <w:tc>
          <w:tcPr>
            <w:tcW w:w="153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-29-00</w:t>
            </w:r>
          </w:p>
        </w:tc>
        <w:tc>
          <w:tcPr>
            <w:tcW w:w="63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9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7e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M 260 Business Computer Application Project, course delet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P-12/8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12/15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4/13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9/7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9/21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App-9/21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-29-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9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7f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M 251 Business Systems Analysis and Design, course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P-12/8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12/15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4/13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9/7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9/21/99</w:t>
            </w:r>
          </w:p>
          <w:p>
            <w:pPr>
              <w:pStyle w:val="TextBodyIndent"/>
              <w:rPr/>
            </w:pPr>
            <w:r>
              <w:rPr/>
              <w:t>App-9/21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-29-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9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7g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M 255 Business Applications in  COBOL, course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P-12/8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12/15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4/13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9/7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9/21/99</w:t>
            </w:r>
          </w:p>
          <w:p>
            <w:pPr>
              <w:pStyle w:val="TextBodyIndent"/>
              <w:rPr/>
            </w:pPr>
            <w:r>
              <w:rPr/>
              <w:t>App-9/21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-29-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9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8a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.S. in Business Technology Support, program revision and title change (was B.S. in Office Systems) OS 301 Microcomputer Software Solutions, title change, course revision</w:t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R-4/6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P-2/9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2/16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2/23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3/16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App-3/16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4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21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8b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OS 301 Microcomputer Software Solutions, title change, course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9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6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23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6/99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App-3/16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4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21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8c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OS 402 Web Site Development and Administration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P-2/9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2/16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2/23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3/16/99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App-3/16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4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21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8d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OS 311 Training Methods in Business and Information Technology Support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P-2/9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2/16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2/23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3/16/99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App-3/16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4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21/98</w:t>
            </w:r>
          </w:p>
        </w:tc>
      </w:tr>
      <w:tr>
        <w:trPr/>
        <w:tc>
          <w:tcPr>
            <w:tcW w:w="72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8e</w:t>
            </w:r>
          </w:p>
        </w:tc>
        <w:tc>
          <w:tcPr>
            <w:tcW w:w="405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OS 413 Enterprise Technology Support, course revision &amp; title change (was Information Processing Technology)</w:t>
            </w:r>
          </w:p>
        </w:tc>
        <w:tc>
          <w:tcPr>
            <w:tcW w:w="126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P-2/9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2/16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2/23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3/16/99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App-3/16/99</w:t>
            </w:r>
          </w:p>
        </w:tc>
        <w:tc>
          <w:tcPr>
            <w:tcW w:w="153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4/00</w:t>
            </w:r>
          </w:p>
        </w:tc>
        <w:tc>
          <w:tcPr>
            <w:tcW w:w="63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21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8f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OS 310 Telecommunications, number change and catalog description change (was OS 400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P-2/9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2/16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2/23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3/16/99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App-3/16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4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21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8g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OS 480 Seminar in Business Technology Support, title change and catalog description Change (was Seminar in Office Systems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9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6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23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6/99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App.-3/16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4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21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9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tem withdrawn 12/11/98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--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0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TH 201 Theater History I, course revision and catalog description chang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 </w:t>
            </w:r>
            <w:r>
              <w:rPr/>
              <w:t>Jm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7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1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TH 202 Theater History II, course revision and catalog description chang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 </w:t>
            </w:r>
            <w:r>
              <w:rPr/>
              <w:t>Jm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7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2a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S/BA/Minor in Computer Science, program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16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2/14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-29-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19/99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2b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O 304 Interactive Internet Programming with Java, new course</w:t>
              <w:tab/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16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1/16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2/14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-29-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19/99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2c-d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O/IM 352 &amp; CO 354 duplicated by 99-23b-c; curriculum process will reviewed with MIS proposals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16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2/14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2/14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-29-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19/99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2e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O 362 Unix Systems, course revision, title change, and catalog description change (was CO362 Unix and C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16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2/14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-29-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19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2f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O 493 Internship in Computer Science, catalog description chang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16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2/14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-29-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19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3a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S in Management Information Systems, program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R-4/16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9/7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9/21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/25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-29-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7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3b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O/IM 352 LAN Design and Installation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9/7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9/21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2/14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-29-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7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3c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O/IM 354 Testing and Controlling LANs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9/7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9/21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2/14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-29-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7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3d</w:t>
            </w:r>
          </w:p>
        </w:tc>
        <w:tc>
          <w:tcPr>
            <w:tcW w:w="405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M 455 Data Warehousing &amp; Mining, new course</w:t>
            </w:r>
          </w:p>
        </w:tc>
        <w:tc>
          <w:tcPr>
            <w:tcW w:w="126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3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3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20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9/7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9/21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/25/00</w:t>
            </w:r>
          </w:p>
        </w:tc>
        <w:tc>
          <w:tcPr>
            <w:tcW w:w="153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-29-00</w:t>
            </w:r>
          </w:p>
        </w:tc>
        <w:tc>
          <w:tcPr>
            <w:tcW w:w="63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7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3e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M485 Seminar: IS Current Topics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9/7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9/21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/25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-29-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7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4a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HR 413 Advanced Restaurant Operations, course /catalog/title revision (was Food Systems II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9/21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9/28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1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jm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4b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HR 420 Hotel Sales, course/title/catalog revision (was Hotel Sales and Services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9/21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9/28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1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jm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5a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SO 459 Development of Human Services, course delet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0/22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0/26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4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0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5b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SO 301 Foundations of Sociological Practice, course title change (was SO 301 Clinical Sociological Theory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0/22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0/26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4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0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5c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SO 363 Sociology of Gender, course title change (was SO363 Sociology of Sex and Gender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0/22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0/26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4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0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5d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SO 493 Internship in Sociology, catalog description</w:t>
              <w:tab/>
              <w:t>chang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0/22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0/26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4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0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5e</w:t>
            </w:r>
          </w:p>
        </w:tc>
        <w:tc>
          <w:tcPr>
            <w:tcW w:w="405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B.A. in Sociology, Human Services Track, program </w:t>
              <w:tab/>
              <w:t>revision and title change (was Clinical Sociology Track)</w:t>
            </w:r>
          </w:p>
        </w:tc>
        <w:tc>
          <w:tcPr>
            <w:tcW w:w="126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0/22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/25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2/15/00</w:t>
            </w:r>
          </w:p>
        </w:tc>
        <w:tc>
          <w:tcPr>
            <w:tcW w:w="153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4/00</w:t>
            </w:r>
          </w:p>
        </w:tc>
        <w:tc>
          <w:tcPr>
            <w:tcW w:w="63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0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5f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.A. in Sociology, General Sociology Track, program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0/22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/25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2/15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4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0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5g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.A. in Sociology, Applied Social Research Track, program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0/22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/25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2/15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4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0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5h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achelor of Science in Education – Social Sciences Ed/Sociology Track</w:t>
              <w:tab/>
              <w:t>Education/Sociology Track, program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0/22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/25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2/15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4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0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6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.S. in Nuclear Medicine Technology, program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/4/27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27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0/5/99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9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7a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.S. in Safety Sciences, program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/4/27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9/21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8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3/28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9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7b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D 231 Speech Communication for Professionals, new course</w:t>
              <w:tab/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/4/27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9/21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8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3/28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9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8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.A. Degree in Business Specializing in Accounting, program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0/26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23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/25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8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2/8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8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3/28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17/99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6/7/99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3/20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9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FI 360 Insurance and Risk Management, new course</w:t>
              <w:tab/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jm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2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0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PC 325 Psychological Testing and Measurement, course revision , course number and title change (was PC322 Introduction to Psychological Measurement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0/12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10/12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23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1/23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4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jm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6/99</w:t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0a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B.A. Psychology, B.A. Psychology/Applied Psychology track, program revisions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5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4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4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1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GE 335 Geography of Energy, catalog description chang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4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3/14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4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8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2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GE 241 Physical Geography, course delet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4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25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8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3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Minor in Asian Studies, program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0/12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0/12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1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5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4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BI 116 Introduction to Marine Biology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22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2/22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1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11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22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5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Minor in Biochemistry, new program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0/12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0/12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1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29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6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SP 451 Conversation Forum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0/19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0/19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1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/6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7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FN 458 Advanced Human Nutrition, course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1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3/21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/17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8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AG 432 Forensic and Internal Auditing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/24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9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B.S. in Education—Social Science Ed/Geography Track, program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25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/29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0a</w:t>
            </w:r>
          </w:p>
        </w:tc>
        <w:tc>
          <w:tcPr>
            <w:tcW w:w="4050" w:type="dxa"/>
            <w:tcBorders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MA 455 Seminar in Teaching Probability and Statistics, new course</w:t>
            </w:r>
          </w:p>
        </w:tc>
        <w:tc>
          <w:tcPr>
            <w:tcW w:w="126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9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1/9/99</w:t>
            </w:r>
          </w:p>
        </w:tc>
        <w:tc>
          <w:tcPr>
            <w:tcW w:w="153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1/00</w:t>
            </w:r>
          </w:p>
        </w:tc>
        <w:tc>
          <w:tcPr>
            <w:tcW w:w="630" w:type="dxa"/>
            <w:tcBorders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/10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0b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MA 459 Technology in Elementary and Middle School Mathematics Instruction,  title change and course or catalog description change (was MA 459 Computer-Related Topics in the Elementary and Middle School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9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1/9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1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/10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0c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MA 420 Patterns and Functions, title change (was MA 420 Pre-Calculus Mathematics I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9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1/9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1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/10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0d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MA 317 Probability and Statistics for Elementary and Middle School Teachers, title change (was MA 317 Introduction to Probability and Statistics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9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1/9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1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/10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0e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MA 456 Geometry for Elementary and Middle School Teachers, title change (was MA 456 Principles of Geometry I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9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1/9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1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/10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0f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MA 457 Number Theory for Elementary and Middle School Teachers, title change (was MA 457 Introduction to Number Theory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9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1/9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1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/10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0g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MA 458 Logic and Logical Games for Elementary and Middle School Teachers, title chang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9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1/9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1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/10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1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LS 499/Honors Colleg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2/14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2/14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jm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m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2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Critical Language Program, catalog description chang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0/12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0/12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1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jm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5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3a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B.S. in Food and Nutrition Science, program delet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8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18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7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3b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B.S. in Nutrition, program revision/title change (was B.S. in Dietetics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1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8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18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6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4a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B.S. in Regional Planning, all tracks, program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8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18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14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4b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RP 353 Planning Design I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8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18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13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4c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RP 354 Planning Design II, course revision, catalog description, title change, number change, (was Planning Design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8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18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13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5a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ED 242 Pre Student Teaching Clinical Experience I, course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2/14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/25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8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2/8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4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26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5b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ED 342 Pre Student Teaching Clinical Experience II, course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2/14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/25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8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2/8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4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26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6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MA 363 Mathematical Statistics I, course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8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18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4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7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GE 480 Field Studies in Geography and Social Studies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4/27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1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8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BL 235 Introduction to Business Law, title &amp; catalog description chang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9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9a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BS in Finance, program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9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9b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FI 350 Short-Term Financial Management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9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9c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FI 310 Fundamentals of Finance, title/catalog description change (was Finance I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9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9d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FI 315 Financial analysis Using Electronic Spreadsheets, number/title change (was FI 355 Fin. Anal. Using Lotus 123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9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9e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FI 320 Corporate Finance, course revision/title change (was Finance II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9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9f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FI 324 Principles of Investments, catalog description chang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9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9g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FI 410 Financial Institutions and Markets, catalog description chang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9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9h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FI 425 Derivatives, number/title/catalog description chang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9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9</w:t>
            </w:r>
            <w:r>
              <w:rPr>
                <w:i/>
              </w:rPr>
              <w:t>i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FI 493 Finance Internship, course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9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9j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RE 382 Real Estate Fundamentals, number/title change (was BL 382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9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9k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RE 383 Real Estate Practice, number/title change (was BL 383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9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9l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FI 312 Risk and Insurance, course delet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Footer"/>
              <w:tabs>
                <w:tab w:val="clear" w:pos="4320"/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9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0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FR 390/GR 390 Teaching Elementary School Content in French and German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2/14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8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2/8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1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8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18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5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1a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FN 355 Nutrition in Disease I, course revision, catalog description chang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1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3/21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16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1b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FN 362 Experimental Foods, course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1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8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18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16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1c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FN 364 Methods of Teaching, course revision, catalog description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1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3/21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16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1d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FN 484 Senior Seminar, course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1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3/21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16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2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B.S. in Education, Mathematics Educat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8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18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21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3a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FN 150 Foods, course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1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8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18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13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3b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FN 151 Foods Laboratory, course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1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8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18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13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4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CNSD 150 Life Skills: Improving Your Social and Emotional Intelligence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22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2/22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4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13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5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CM 408 Media Field Studies, number change (was CM 401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alled PH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/25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01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JM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4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6a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B.S. Physical Education and Sport, program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4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3/14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8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6b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B.S. Physical Education and Sport, Sport Administration track, program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 xml:space="preserve">P-3/14/00 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-3/14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8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6c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B.S. Physical Education and Sport, Aquatic track, program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4/00 App-3/14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8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6d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B.S. Physical Education and Sport, Exercise Science track, program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4/00 App-3/14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2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8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7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EC 239 Economics of Sports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2/15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1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4/11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8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3/24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4/28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8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BI 117 Understanding HIV Biology and AIDS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1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4/11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8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3/2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9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GE 254 Geography of Russia, Central Eurasia, and Eastern Europe, course revision &amp; title chang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7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0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 xml:space="preserve">MK 438 Relationship Marketing, new course </w:t>
            </w:r>
            <w:r>
              <w:rPr>
                <w:b/>
              </w:rPr>
              <w:t>(proposal revised 5/15-see file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5/15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1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HR 313 Fundamentals of Quantity Food Production and Service, course revision/ title change, description change (was Food Systems I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13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2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NU 450 A Cognitive Approach to Clinical Problem Solving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13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3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B.S. in Education, Social Science Education, History track, program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14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4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 xml:space="preserve">SA 299 Experience in Cooperative Education, course revision 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1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no additional courses accepted for review this semester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2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HI 344 Industrializing America, course revision/title/description change (was The Age of Big Business in America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3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HI 345 American In War and Depression, course revision, title/description change (was The Age of Ragtime: America History, 1900-1929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3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HI 346 Recent United States History, course revision/description chang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3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LC 201 Vocabulary Expansion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21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EC 223 The Economics of Crime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28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EP 102 Educational Psychology, number/ catalog description chang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28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BI 471 Dendrology of the Eastern U.S.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/4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MA 216 Probability and Statistics for Natural Sciences, catalog description chang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/4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HP 492 Health Fitness Instructor Preparation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/4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HR 256 Principles of Hospitality Human Resource Management, course/number/ title revision, course description change (was HR 356 Human Resources in the Hospitality Industry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/12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SA 301 Health Hazard Identification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/17/00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 xml:space="preserve">P-Preview     A-Action     App-Approved    AP-Provisional Approval     R.-Returned     W-Withdrawn                                       </w:t>
    </w:r>
    <w:r>
      <w:rPr>
        <w:b/>
        <w:sz w:val="16"/>
      </w:rPr>
      <w:fldChar w:fldCharType="begin"/>
    </w:r>
    <w:r>
      <w:rPr>
        <w:sz w:val="16"/>
        <w:b/>
      </w:rPr>
      <w:instrText xml:space="preserve"> DATE \@"MM\/dd\/yy" </w:instrText>
    </w:r>
    <w:r>
      <w:rPr>
        <w:sz w:val="16"/>
        <w:b/>
      </w:rPr>
      <w:fldChar w:fldCharType="separate"/>
    </w:r>
    <w:r>
      <w:rPr>
        <w:sz w:val="16"/>
        <w:b/>
      </w:rPr>
      <w:t>07/31/26</w:t>
    </w:r>
    <w:r>
      <w:rPr>
        <w:sz w:val="16"/>
        <w:b/>
      </w:rPr>
      <w:fldChar w:fldCharType="end"/>
    </w:r>
    <w:r>
      <w:rPr>
        <w:b/>
        <w:sz w:val="16"/>
      </w:rPr>
      <w:t xml:space="preserve">   </w:t>
      <w:tab/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12</w:t>
    </w:r>
    <w:r>
      <w:rPr>
        <w:rStyle w:val="PageNumber"/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2"/>
      </w:rPr>
    </w:pPr>
    <w:r>
      <w:rPr>
        <w:b/>
        <w:smallCaps/>
        <w:sz w:val="22"/>
      </w:rPr>
      <w:t>University Undergraduate Curriculum Committee Docket  – 1999-2000</w:t>
    </w:r>
  </w:p>
  <w:p>
    <w:pPr>
      <w:pStyle w:val="Header"/>
      <w:rPr>
        <w:b/>
        <w:b/>
        <w:smallCaps/>
        <w:sz w:val="22"/>
      </w:rPr>
    </w:pPr>
    <w:r>
      <w:rPr>
        <w:b/>
        <w:smallCap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360" w:leader="none"/>
        <w:tab w:val="left" w:pos="0" w:leader="none"/>
        <w:tab w:val="left" w:pos="720" w:leader="none"/>
        <w:tab w:val="left" w:pos="5400" w:leader="none"/>
        <w:tab w:val="left" w:pos="7020" w:leader="none"/>
        <w:tab w:val="left" w:pos="8640" w:leader="none"/>
        <w:tab w:val="left" w:pos="9540" w:leader="none"/>
        <w:tab w:val="left" w:pos="10800" w:leader="none"/>
      </w:tabs>
      <w:spacing w:lineRule="auto" w:line="213"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-360" w:leader="none"/>
        <w:tab w:val="left" w:pos="-18" w:leader="none"/>
        <w:tab w:val="left" w:pos="5400" w:leader="none"/>
        <w:tab w:val="left" w:pos="7020" w:leader="none"/>
        <w:tab w:val="left" w:pos="8640" w:leader="none"/>
        <w:tab w:val="left" w:pos="9540" w:leader="none"/>
        <w:tab w:val="left" w:pos="10800" w:leader="none"/>
      </w:tabs>
      <w:spacing w:lineRule="auto" w:line="213"/>
      <w:ind w:left="-18" w:firstLine="1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2:44:00Z</dcterms:created>
  <dc:creator>Mrs. Sharon C. Aikins saikins</dc:creator>
  <dc:description>&amp;lt;p&amp;gt;1999-2000 Undergraduate Course / Curriculum Proposal Docket.&amp;lt;/p&amp;gt;</dc:description>
  <dc:language>en-US</dc:language>
  <cp:lastModifiedBy>Mrs. Sharon C. Aikins saikins</cp:lastModifiedBy>
  <cp:lastPrinted>2000-05-05T10:25:00Z</cp:lastPrinted>
  <dcterms:modified xsi:type="dcterms:W3CDTF">2000-06-26T19:21:00Z</dcterms:modified>
  <cp:revision>0</cp:revision>
  <dc:subject>&amp;lt;p&amp;gt;1999-2000 Undergraduate Course / Curriculum Proposal Docket.&amp;lt;/p&amp;gt;</dc:subject>
  <dc:title>UWUCC docket 99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1999-2000 Undergraduate Course / Curriculum Proposal Docket.&amp;lt;/p&amp;gt;</vt:lpwstr>
  </property>
  <property fmtid="{D5CDD505-2E9C-101B-9397-08002B2CF9AE}" pid="3" name="EktCmsSize">
    <vt:r8>231936</vt:r8>
  </property>
  <property fmtid="{D5CDD505-2E9C-101B-9397-08002B2CF9AE}" pid="4" name="EktContentID">
    <vt:r8>19323</vt:r8>
  </property>
  <property fmtid="{D5CDD505-2E9C-101B-9397-08002B2CF9AE}" pid="5" name="EktContentLanguage">
    <vt:r8>1033</vt:r8>
  </property>
  <property fmtid="{D5CDD505-2E9C-101B-9397-08002B2CF9AE}" pid="6" name="EktContentType">
    <vt:r8>101</vt:r8>
  </property>
  <property fmtid="{D5CDD505-2E9C-101B-9397-08002B2CF9AE}" pid="7" name="EktDateCreated">
    <vt:filetime>2008-02-29T20:30:26Z</vt:filetime>
  </property>
  <property fmtid="{D5CDD505-2E9C-101B-9397-08002B2CF9AE}" pid="8" name="EktDateModified">
    <vt:filetime>2009-01-06T13:41:42Z</vt:filetime>
  </property>
  <property fmtid="{D5CDD505-2E9C-101B-9397-08002B2CF9AE}" pid="9" name="EktEDescription">
    <vt:lpwstr>Summary &amp;lt;p&amp;gt;1999-2000 Undergraduate Course / Curriculum Proposal Docket.&amp;lt;/p&amp;gt;</vt:lpwstr>
  </property>
  <property fmtid="{D5CDD505-2E9C-101B-9397-08002B2CF9AE}" pid="10" name="EktExpiryType">
    <vt:r8>1</vt:r8>
  </property>
  <property fmtid="{D5CDD505-2E9C-101B-9397-08002B2CF9AE}" pid="11" name="EktFolderId">
    <vt:r8>9935</vt:r8>
  </property>
  <property fmtid="{D5CDD505-2E9C-101B-9397-08002B2CF9AE}" pid="12" name="EktFolderName">
    <vt:lpwstr/>
  </property>
  <property fmtid="{D5CDD505-2E9C-101B-9397-08002B2CF9AE}" pid="13" name="EktQuickLink">
    <vt:lpwstr>DownloadAsset.aspx?id=19323</vt:lpwstr>
  </property>
  <property fmtid="{D5CDD505-2E9C-101B-9397-08002B2CF9AE}" pid="14" name="EktSearchable">
    <vt:r8>1</vt:r8>
  </property>
  <property fmtid="{D5CDD505-2E9C-101B-9397-08002B2CF9AE}" pid="15" name="EktShowEvents">
    <vt:bool>0</vt:bool>
  </property>
  <property fmtid="{D5CDD505-2E9C-101B-9397-08002B2CF9AE}" pid="16" name="EktTaxCategory">
    <vt:lpwstr>$$$$$$\$ \$ \$ \$ \$ \$ </vt:lpwstr>
  </property>
  <property fmtid="{D5CDD505-2E9C-101B-9397-08002B2CF9AE}" pid="17" name="ekttaxonomyenabled">
    <vt:r8>1</vt:r8>
  </property>
</Properties>
</file>