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530"/>
        <w:gridCol w:w="1620"/>
        <w:gridCol w:w="630"/>
        <w:gridCol w:w="108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9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WUCC Action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nate Action/ Information</w:t>
            </w:r>
          </w:p>
        </w:tc>
        <w:tc>
          <w:tcPr>
            <w:tcW w:w="63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 Received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chelor of Fine Arts – Studio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 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30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4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chelor of Arts – Art/Studio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55 Intermediate Graphic Design 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56 Intermediate Graphic Design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00 BFA Practicum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56 Advanced Graphic Design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218 Graphic Design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316 Intermediate Metal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17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55 Advanced Graphic Design I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4/2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T-9/9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02-5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60 Family Perspectives on Disabilit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4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5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DFR 325 Youth, Family &amp; Societ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4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Advanced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eadership Laboratory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OTC Basic Camp (MLS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1 Fundamental Military Science, number/title change, catalog description change (was Introduction to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102 Basic Military Leadership, number/title change, catalog description change (was Fundamentals of Military Scienc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3 Advanced Leadership, number/title change, catalog description change (was Fundamentals of Tactical Operations, Techniques of Leadership, and Weapons Characteristic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204 Tactics and Officership, number/title change, catalog description change (was National Security and Fundamentals of Military Topography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5 Small Unit Leadership, number/title change, catalog description change (Fundamentals of Leadership and Modern Learning/Teaching Relationship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306 Small Unit Operations, number/title change, catalog description change (was Study of Advance Leader Planning and Execution of Modern Combat Operation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7 Military Leadership, Management, and Moral Duty, number/title change, catalog description change (was Management of the Military Complex to Include Fundamentals of Military and International Law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LSC 408 Transition to Lieutenant, number/title change, catalog description change (was Seminar in Military Analysis and Management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5/2/01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FDNT 475 Body Image, Weight Management &amp; Disordered Ea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1/12/01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/8/01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IBR 151 Information Access in the Digital Age, title change/catalog description change (was Introduction to Library Resource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1/23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0/23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GSS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2/02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Minor in Pan African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PNAF 493 Pan African Studies Internship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3/25/02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5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TED/COSC/IFMG 101 Microbased Computer Literacy, course revision and course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8/02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Respiratory Care, 120 cr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9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5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Respiratory Care/Certified Respiratory Therapist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9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5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ESP 333 Respiratory Care Clinical Practice II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9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ESP 426 Respiratory Care Clinical Practice III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9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7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ESP 433 Respiratory Care Clinical Practice IV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8/2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 8/2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9/9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90 Field Studies in Bi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20 Intermediate Spanish Grammar and Conversation, course number/title change, catalog description change, course revision (was SPAN 221 Intermediate Spanish Convers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4/1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3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351 Advanced Spanish Conversation, number change (was SPAN 32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umbered as 03-29g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NURS 143 Healthy Peopl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4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4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4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3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103 Special Educational Techn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-9/16/03 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0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Business/Pre-Law Track, 120 cr prog rev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2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-4/22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HIST 329 History of the Byzantine Empir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9/16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S. in Rehabilitation, 120 cr program revision</w:t>
              <w:br/>
              <w:t>[program currently inactive]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  <w:br/>
              <w:t>No action req.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/15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5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Honors Tracks, College of Humanities and Social Sciences (Anthropology, Economics, English, French, Philosophy, Religious Studies, Sociology, Spanish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7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10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5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HSS 489 Honors Colloquium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7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2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10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LST 480 Seminar in Religious Studie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3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9/23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6/10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LST 220 Buddhist Thought and Practic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3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9/23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7/29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6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LST 373 Advanced Studies in Buddhism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1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3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App-9/23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0/7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7/29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.A. International Studies/Political Science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8/2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OC 269 Sociology of Devianc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23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/>
            </w:pPr>
            <w:r>
              <w:rPr>
                <w:sz w:val="22"/>
                <w:szCs w:val="22"/>
              </w:rPr>
              <w:t>P-9/30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 9/30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4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1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217 Print Media, title and catalog description change, course revision (was Printmaking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30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4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4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4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5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1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T 457 Advanced Print Media, title and catalog description change, course revision (was Advanced Printmaking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9/30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0/14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0/14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1/4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9/25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Bi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Biology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Biology, Pre-veterinary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Biology, Cell and Molecular Biology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6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Biology, Environmental Biology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0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Biology, Pre Medical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GEOG/RGPL 345 Biogeography for Environmental Managers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25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6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ARHI 100 Arts of the 20</w:t>
            </w:r>
            <w:r>
              <w:rPr>
                <w:vertAlign w:val="superscript"/>
              </w:rPr>
              <w:t>th</w:t>
            </w:r>
            <w:r>
              <w:rPr/>
              <w:t xml:space="preserve"> Century, course revision, prerequisite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25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17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—Early Childhood Education/PreK-Gr6, program revision (was BS in Education—Early Childhood Educa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180 Orientation to the ECED/PreK-Gr6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314 Creative Experiences to Enhance Literacy Acquisit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280 Maximizing Learn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480 Professional Seminar: Teacher as Researcher and Advocat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315 Development and Learning Through Play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311 Integrated Curriculum II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312 Aesthetic Experiences for Young Children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1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11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310 Science and Health in the Literacy-based Early Childhood Curriculum, course title and catalog description change (was Integrated Curriculum I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220 Children’s Literature to Enhance Emergent and Beginning Reading, course title and catalog description change (was Language Development and Children’s Literatur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3k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CED 200 Introduction to Early Childhood Education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18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1/18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12/2/03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2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1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nvironmental Health Science, new minor program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LIBR 251 Information Access in the Digital Ag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25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0/23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COMM 405 Process of Digital Game Development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1/25/03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5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TST 105 Introduction to Business, course revision and number/catalog description change (was BTST 10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11/25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0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BS in Education—Social Studies Education/ Geography track, program revis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101 Elementary Spanish I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102 Elementary Spanish II, catalog description change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(new proposal numbered 03-37a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01 Intermediate Spanish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22 Intermediate Spanish Conversation-Business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23 Intermediate Spanish Conversation-Criminology,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30 Intermediate Spanish Composition,  catalog description/prerequisite change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(new proposal numbered 03-37b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350 Advanced Spanish Conversation, course number change (was SPAN 32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402 Translation and Interpretation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i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404 Advanced Spanish Grammar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29j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451 Conversation Forum, prerequisite and number change</w:t>
            </w:r>
          </w:p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(new proposal numbered 03-37c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18/03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 – Elementary Education, Urban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1/24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ogy Honors Program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2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1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84 Honors Seminar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1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2/1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1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2/2/03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Regional Planning, Environmental Planner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Geography, Environmental Geographer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1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LST 245 Women and Religion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RLST 345 Women in the Bible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RLST 485 Selected Topics in Feminist Studies of Religion, new course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1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1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2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5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 xml:space="preserve">BS in Education – Social Studies Education/ Economics track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1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IOL 405 Biology of the Cell, new course (to be dual listed with BIOL 505, new cours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6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Geography/Economic Geographer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3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7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102 Elementary Spanish II, prerequisite and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2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7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230 Intermediate Spanish Composition,  catalog prerequisite and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2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7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PAN 450 Conversation Forum, prerequisite and number change (was SPAN 451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/24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2/24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3/30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Sociology/General Sociology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Sociology/Human Services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A in Sociology/ Applied Social Research Track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OC 380 Social Research Methods, course dele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OC 460 Social Research Methods 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8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SOC 461 Social Research Methods II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1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3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BS in Education—Education of Exceptional Person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16 Education of Persons with Emotional or Behavioral Disorder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17 Education of Persons with Mental Retardation or Developmental Disabilitie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18 Education of Persons with Physical or Multiple Disabilitie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19 Education of Persons with Brain Injuries or Learning Disabilitie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25 Methods and Curriculum: Mild and Moderate Disabilitie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35 Methods and Curriculum: Severe and Profound Disabilities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39h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/>
            </w:pPr>
            <w:r>
              <w:rPr/>
              <w:t>EDEX 440 Ethical and Professional Behavior, course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2/24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-year accelerated track Masters Program in Biology, for inform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-3/1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in Business Administration for Nonbusiness Major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2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of Arts—Business, Computer and Information Technology Specialization, program revision, title change (was AA—Computer and Office Information Systems Specialization)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/04</w:t>
            </w:r>
          </w:p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2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ED 250 Electronic Office Procedures, course dele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2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TED 273 Word Processing Applications, course dele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2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ED 293 Practicum: Computer and Information Technology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/2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3/2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3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5 Deterministic Models in Operations Research, course revision, title &amp; catalog description change (was Programming Models in Operations Research)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3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6 Probabilistic Models in Operation Research, course revision &amp; catalog description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3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447 Modeling and Simulation, course revision, title &amp; catalog description change (was Simulation Models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3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All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in Women’s Studie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26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e certificate programs removed from docket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  <w:t>--</w:t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--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6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20 Law and Ethics in the Safety Profession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6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41 Accident Investigation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6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465 Right-to-Know Legislation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456/ENVH456 Ecological Toxicology, new course (waiting for Grad Committee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6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6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3/31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ST 499 The Battle for Perfection, distance edu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2"/>
              </w:rPr>
            </w:pPr>
            <w:r>
              <w:rPr>
                <w:szCs w:val="22"/>
              </w:rPr>
              <w:t>Info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6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courses, prerequisite and co-requisite changes: NURS 214, 236, 312, 316, 334, 336, 337, 338, 339, 412, 432, 434, 435, 436, 437, 450, 493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-4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Applied Physics/Nanomanufacturing Technology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b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1 Materials, Safety and Equipment Overview for Nanofabri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c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2 Basic Nanofabrication Processe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d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3 Thin Films in Nanofabri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e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4 Lithography and Patterning Technique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f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5 Materials Modification in Nanofabricat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0g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TT 316 Characterization, Packaging, and Testing of Nanofabrication Structures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13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-4/13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pp-4/27/04</w:t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1a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Science in Natural Science/Science for Disaster Response track, new track (awaiting College Curriculum Committee action)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Nursing/Licensed Practical Nurse track, new track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8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IM 281 Professional Wedding Planning and Consulting, distance education 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/20/04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/20/04</w:t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0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325 Small Business Management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275 Introduction to Entrepreneurship, prerequisite chang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19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MT 311 Arts Marketing, new course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4/21/04</w:t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  <w:tab w:val="left" w:pos="72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5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in Child Development and Family Relations, program revision</w:t>
            </w:r>
          </w:p>
        </w:tc>
        <w:tc>
          <w:tcPr>
            <w:tcW w:w="15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5400" w:leader="none"/>
                <w:tab w:val="left" w:pos="7020" w:leader="none"/>
                <w:tab w:val="left" w:pos="8640" w:leader="none"/>
                <w:tab w:val="left" w:pos="9540" w:leader="none"/>
                <w:tab w:val="left" w:pos="10800" w:leader="none"/>
              </w:tabs>
              <w:snapToGrid w:val="false"/>
              <w:spacing w:lineRule="auto" w:line="213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Indent"/>
              <w:snapToGrid w:val="false"/>
              <w:spacing w:before="60" w:after="6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1080" w:type="dxa"/>
            <w:tcBorders>
              <w:top w:val="single" w:sz="2" w:space="0" w:color="00FFFF"/>
              <w:bottom w:val="single" w:sz="2" w:space="0" w:color="00FFFF"/>
            </w:tcBorders>
          </w:tcPr>
          <w:p>
            <w:pPr>
              <w:pStyle w:val="TextBody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/21/04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70"/>
        <w:gridCol w:w="3330"/>
        <w:gridCol w:w="1800"/>
        <w:gridCol w:w="1350"/>
        <w:gridCol w:w="1710"/>
      </w:tblGrid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 Carranza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ing Enhancement Center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t 20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729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ycgc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a Diaz-Martin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ary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leton 10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93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a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Virginia Hemby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Technology &amp; Suppor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221L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37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emby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Linda Klingaman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&amp; Physical Education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k 2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429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rklinga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A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5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 Matsubara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30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3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hammad Numan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4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318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znuman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Orife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304A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563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ife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 Sadler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ing/Liberal Studie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0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092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dler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 Scandrett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swell 10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14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andt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 S. Sechrist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phy &amp; Regional Planning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 2A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762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lsech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oule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Science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12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270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.soule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Staszkiewicz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s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tton 20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976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stat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Hoffsommer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 210A Student Congress Offic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24)</w:t>
              <w:br/>
              <w:t>910-9018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M.Hoffsommer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McCarty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Liberal Studie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ccarty</w:t>
            </w:r>
          </w:p>
        </w:tc>
      </w:tr>
      <w:tr>
        <w:trPr/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anna Lindenberg</w:t>
            </w:r>
          </w:p>
        </w:tc>
        <w:tc>
          <w:tcPr>
            <w:tcW w:w="3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uate Assistant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on 1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715</w:t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nh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  <w:tab/>
        <w:t>*Need replacement member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070"/>
        <w:gridCol w:w="1170"/>
        <w:gridCol w:w="1800"/>
      </w:tblGrid>
      <w:tr>
        <w:trPr>
          <w:trHeight w:val="46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1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mi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Elhaney G1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5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artin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 Matsu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owls 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yuko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 Ori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erly 304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7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ife</w:t>
            </w:r>
          </w:p>
        </w:tc>
      </w:tr>
      <w:tr>
        <w:trPr>
          <w:trHeight w:val="4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40"/>
              <w:rPr/>
            </w:pPr>
            <w:r>
              <w:rPr/>
              <w:t>Screening Committee 2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a Diaz-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ra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pleton 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4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ia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ell Pet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yandt 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2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eterso</w:t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So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ty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nson 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-3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.soule</w:t>
            </w:r>
          </w:p>
        </w:tc>
      </w:tr>
    </w:tbl>
    <w:p>
      <w:pPr>
        <w:pStyle w:val="Footer"/>
        <w:tabs>
          <w:tab w:val="clear" w:pos="4320"/>
          <w:tab w:val="left" w:pos="-360" w:leader="none"/>
          <w:tab w:val="left" w:pos="0" w:leader="none"/>
          <w:tab w:val="left" w:pos="720" w:leader="none"/>
          <w:tab w:val="left" w:pos="5400" w:leader="none"/>
          <w:tab w:val="left" w:pos="7020" w:leader="none"/>
          <w:tab w:val="left" w:pos="8640" w:leader="none"/>
          <w:tab w:val="left" w:pos="9540" w:leader="none"/>
          <w:tab w:val="left" w:pos="1080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890" w:leader="none"/>
      </w:tabs>
      <w:rPr/>
    </w:pPr>
    <w:r>
      <w:rPr>
        <w:b/>
        <w:sz w:val="16"/>
      </w:rPr>
      <w:t xml:space="preserve">P-Preview     App-Approved    AP-Provisional Approval    T-Tabled     R-Returned     W-Withdrawn     D-Denied              --  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--</w:t>
      <w:tab/>
      <w:t xml:space="preserve"> rev. 5/25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2"/>
      </w:rPr>
    </w:pPr>
    <w:r>
      <w:rPr>
        <w:b/>
        <w:smallCaps/>
        <w:sz w:val="22"/>
      </w:rPr>
      <w:t>University-wide Undergraduate Curriculum Committee Docket  –2003-2004</w:t>
    </w:r>
  </w:p>
  <w:p>
    <w:pPr>
      <w:pStyle w:val="Header"/>
      <w:rPr/>
    </w:pPr>
    <w:r>
      <w:rPr>
        <w:b/>
        <w:smallCaps/>
        <w:sz w:val="22"/>
      </w:rPr>
      <w:t xml:space="preserve">UWUCC </w:t>
    </w:r>
    <w:r>
      <w:rPr>
        <w:b/>
        <w:sz w:val="22"/>
        <w:szCs w:val="22"/>
      </w:rPr>
      <w:t xml:space="preserve">minutes available at </w:t>
    </w:r>
    <w:hyperlink r:id="rId1">
      <w:r>
        <w:rPr>
          <w:rStyle w:val="InternetLink"/>
          <w:b/>
          <w:sz w:val="22"/>
          <w:szCs w:val="22"/>
        </w:rPr>
        <w:t>http://www.iup.edu/senate/uwugcc.htm</w:t>
      </w:r>
    </w:hyperlink>
    <w:r>
      <w:rPr>
        <w:b/>
        <w:sz w:val="22"/>
        <w:szCs w:val="22"/>
      </w:rPr>
      <w:t xml:space="preserve"> </w:t>
    </w:r>
  </w:p>
  <w:p>
    <w:pPr>
      <w:pStyle w:val="Header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60" w:leader="none"/>
        <w:tab w:val="left" w:pos="0" w:leader="none"/>
        <w:tab w:val="left" w:pos="720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-18" w:leader="none"/>
        <w:tab w:val="left" w:pos="5400" w:leader="none"/>
        <w:tab w:val="left" w:pos="7020" w:leader="none"/>
        <w:tab w:val="left" w:pos="8640" w:leader="none"/>
        <w:tab w:val="left" w:pos="9540" w:leader="none"/>
        <w:tab w:val="left" w:pos="10800" w:leader="none"/>
      </w:tabs>
      <w:spacing w:lineRule="auto" w:line="213"/>
      <w:ind w:left="-18" w:firstLine="1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up.edu/senate/uwugcc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42:00Z</dcterms:created>
  <dc:creator>Mrs. Sharon C. Aikins saikins</dc:creator>
  <dc:description>&amp;lt;p&amp;gt;NoProposalUWUCC ActionSenate Action/ InformationSCDate Received02-17aBachelor of Fine Arts – Studio, program revisionP-4/25/03AP-4/25/03P-8/26/03App- 8/26/03P-9/30/03T-4/29/03T-9/9/03App-10/7/0322/25/022/14/0302-17bBachelor of Arts – Art/Studio, program revisionP-4/25/03AP-4/25/03P-8/26/03App- 8/26/03T-4/29/03T-9/9/03&amp;lt;/p&amp;gt;</dc:description>
  <dc:language>en-US</dc:language>
  <cp:lastModifiedBy>Mrs. Sharon C. Aikins saikins</cp:lastModifiedBy>
  <cp:lastPrinted>2004-03-03T09:02:00Z</cp:lastPrinted>
  <dcterms:modified xsi:type="dcterms:W3CDTF">2004-09-17T19:15:00Z</dcterms:modified>
  <cp:revision>0</cp:revision>
  <dc:subject>&amp;lt;p&amp;gt;NoProposalUWUCC ActionSenate Action/ InformationSCDate Received02-17aBachelor of Fine Arts – Studio, program revisionP-4/25/03AP-4/25/03P-8/26/03App- 8/26/03P-9/30/03T-4/29/03T-9/9/03App-10/7/0322/25/022/14/0302-17bBachelor of Arts – Art/Studio, program revisionP-4/25/03AP-4/25/03P-8/26/03App- 8/26/03T-4/29/03T-9/9/03&amp;lt;/p&amp;gt;</dc:subject>
  <dc:title>UWUCC docket 03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oProposalUWUCC ActionSenate Action/ InformationSCDate Received02-17aBachelor of Fine Arts – Studio, program revisionP-4/25/03AP-4/25/03P-8/26/03App- 8/26/03P-9/30/03T-4/29/03T-9/9/03App-10/7/0322/25/022/14/0302-17bBachelor of Arts – Art/Studio, program revisionP-4/25/03AP-4/25/03P-8/26/03App- 8/26/03T-4/29/03T-9/9/03&amp;lt;/p&amp;gt;</vt:lpwstr>
  </property>
  <property fmtid="{D5CDD505-2E9C-101B-9397-08002B2CF9AE}" pid="3" name="EktCmsSize">
    <vt:r8>336896</vt:r8>
  </property>
  <property fmtid="{D5CDD505-2E9C-101B-9397-08002B2CF9AE}" pid="4" name="EktContentID">
    <vt:r8>19315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2-29T20:28:15Z</vt:filetime>
  </property>
  <property fmtid="{D5CDD505-2E9C-101B-9397-08002B2CF9AE}" pid="8" name="EktDateModified">
    <vt:filetime>2009-01-06T13:40:51Z</vt:filetime>
  </property>
  <property fmtid="{D5CDD505-2E9C-101B-9397-08002B2CF9AE}" pid="9" name="EktEDescription">
    <vt:lpwstr>Summary &amp;lt;p&amp;gt;NoProposalUWUCC ActionSenate Action/ InformationSCDate Received02-17aBachelor of Fine Arts – Studio, program revisionP-4/25/03AP-4/25/03P-8/26/03App- 8/26/03P-9/30/03T-4/29/03T-9/9/03App-10/7/0322/25/022/14/0302-17bBachelor of Arts – Art/Studio, program revisionP-4/25/03AP-4/25/03P-8/26/03App- 8/26/03T-4/29/03T-9/9/03&amp;lt;/p&amp;gt;</vt:lpwstr>
  </property>
  <property fmtid="{D5CDD505-2E9C-101B-9397-08002B2CF9AE}" pid="10" name="EktExpiryType">
    <vt:r8>1</vt:r8>
  </property>
  <property fmtid="{D5CDD505-2E9C-101B-9397-08002B2CF9AE}" pid="11" name="EktFolderId">
    <vt:r8>9935</vt:r8>
  </property>
  <property fmtid="{D5CDD505-2E9C-101B-9397-08002B2CF9AE}" pid="12" name="EktFolderName">
    <vt:lpwstr/>
  </property>
  <property fmtid="{D5CDD505-2E9C-101B-9397-08002B2CF9AE}" pid="13" name="EktQuickLink">
    <vt:lpwstr>DownloadAsset.aspx?id=19315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