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530"/>
        <w:gridCol w:w="1620"/>
        <w:gridCol w:w="630"/>
        <w:gridCol w:w="10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UWUCC Action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enate Action/ Information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</w:tr>
      <w:tr>
        <w:trPr>
          <w:trHeight w:val="186" w:hRule="atLeast"/>
          <w:cantSplit w:val="true"/>
        </w:trPr>
        <w:tc>
          <w:tcPr>
            <w:tcW w:w="720" w:type="dxa"/>
            <w:tcBorders>
              <w:top w:val="single" w:sz="4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Art Education, program revision (EX30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3/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Operations Management concentration, program revision and title change (was Industrial Management concentratio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9/18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9/18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16/02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Entrepreneurship and Small Business Track, name change (was Entrepreneurship and Small Business Concentratio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6/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General Management concentration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16/02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Human Resources Management concentration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CI 201 Great Ideas in Scienc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0/99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/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HTR 201 Theater History I, course revision and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2/12/0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7/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HTR 202 Theater History II, course revision and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2/12/0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7/98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N 360 Insurance and Risk Management, new course</w:t>
              <w:tab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1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1/13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2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S in Finance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50 Short-Term Financial Managemen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10 Fundamentals of Finance, title/catalog description change (was Finance I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15 Financial Analysis Using Electronic Spreadsheets, number/title change (was FI 355 Fin. Anal. Using Lotus 123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20 Corporate Finance, course revision/title change (was Finance II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24 Principles of Investments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410 Financial Institutions and Markets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425 Derivatives, number/title/catalog description change (was FI 385 Securities and Commodities Market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i/>
                <w:i/>
              </w:rPr>
            </w:pPr>
            <w:r>
              <w:rPr/>
              <w:t>9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493 Finance Internship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REAL 382 Real Estate Fundamentals, prefix/title change (was BL 382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k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REAL 383 Real Estate Practice, prefix/title change (was BL 383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L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12 Risk and Insurance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Footer"/>
              <w:tabs>
                <w:tab w:val="clear" w:pos="4320"/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Footer"/>
              <w:tabs>
                <w:tab w:val="clear" w:pos="4320"/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Footer"/>
              <w:tabs>
                <w:tab w:val="clear" w:pos="4320"/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m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22 Life Insurance, move to inactive status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ST 344 Industrializing America, course revision/title/description change (was The Age of Big Business in America, 1877-1917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4/0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7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eturned to Curriculum Committee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ST 345 America in War and Depression, 1914-1945, course revision, title/ description change (was The Age of Ragtime: American History, 1900-1929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4/0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7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eturned to Curriculum Committee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ST 346 Recent United States History, course revision/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4/0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7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eturned to Curriculum Committee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in Religious Studies, program revision;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 in Religious Studie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2/13/00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4/00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Computer Science, program revision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9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09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Computer Science Applied Computer Science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9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6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Computer Science Languages and Systems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9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6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, Computer Science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9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6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210 Object oriented and GUI Programm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220 Applied Computer Programming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09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09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10 Data Structures and Algorithms, course revision/title change (was Data Structure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19 Software Engineering Concepts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09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09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41 Introduction to Database Management Systems, course revision/title change (was COSC 44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44 Productivity tools and 4GL, number change (was COSC 444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415 Internet Architecture and Programm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210 Programming for the Computer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 S. in General Studie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10/23/01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/2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3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0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371 Meteorology I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8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2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5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History Department Honors Program, program revision;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 8/28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8/28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1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2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5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483 Honors Thesis/Independent Study, course revision/title change/course &amp; catalog description change (was Independent Study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1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2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Accounting, catalog description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Accounting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303 Financial system Analysi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29/02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304 Intermediate Accounting I, course revision/number and catalog description change (was ACCT 30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305 Intermediate Accounting II, course revision/number and catalog description change (was ACCT 302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311 Cost Accounting, course revision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432 Forensic and Internal Audi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435 Internal Auditing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Honors College Program, program revis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 8/28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8/28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2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NRC 202 Honors Core - Science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 8/28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8/28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2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NRC 499 Honors Senior Synthesis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 8/28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8/28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2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151 Human Physiology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2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Education—Earth and Space Science, program revision (to College of Education for review 4/5/0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Hold-4/30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3/22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Geology/Geology Track and BS in Geology/Environmental Track, program revision/title change (from BS in Geology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05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9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Environmental Geoscience, program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05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0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Psychology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6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0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Psychology—Applied Psychology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10/1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6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0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SYC 359 Sensation and Percept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6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477 Neurobi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9/11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2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4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hange prefixes from HE/HMEC to CDFR (Home Economics to Child Development and Family Relation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DFR 321 Preschool Education, course revision and prefix change (was HMEC 32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DFR 419 Teaching in Child Development Centers (was HMEC 220), number change and prefix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CDFR 422 Early Childhood Education, course revision and prefix change (was HMEC 422)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DFR 426 Techniques of Parent Education, course revision and prefix change (was HMEC 426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DFR 427 Administration of Child Development Centers, course revision and prefix change (was HMEC 427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DFR 325 The Adolescent: Family and Societ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OTC Advanced Camp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eadership Laboratory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OTC Basic Camp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101 Fundamental Military Science, number/title change, catalog description change (was Introduction to Military Scie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102 Basic Military Leadership, number/title change, catalog description change (was Fundamentals of Military Scie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203 Advanced Leadership, number/title change, catalog description change (was Fundamentals of Tactical Operations, Techniques of Leadership, and Weapons Characteristic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204 Tactics and Officership, number/title change, catalog description change (was National Security and Fundamentals of Military Topography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305 Small Unit Leadership, number/title change, catalog description change (Fundamentals of Leadership and Modern Learning/Teaching Relationship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306 Small Unit Operations, number/title change, catalog description change (was Study of Advance Leader Planning and Execution of Modern Combat Operation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407 Military Leadership, Management, and Moral Duty, number/title change, catalog description change (was Management of the Military Complex to Include Fundamentals of Military and International Law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k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408 Transition to Lieutenant, number/title change, catalog description change (was Seminar in Military Analysis and Management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DNT 475 Body Image, Weight Management &amp; Disordered Ea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ew course prefix HHS (College of Health and Human Service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18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7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SYC 421 Psychology of Work, course revision;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2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Marketing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</w:rPr>
            </w:pPr>
            <w:r>
              <w:rPr>
                <w:sz w:val="22"/>
              </w:rPr>
              <w:t>Ap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2/26/02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/1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KTG 439 Internet Marke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05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/1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KTG 440 Direct Marke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2/11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/1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KTG 441 Export Marke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2/11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/1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KTG 421 Marketing Research, course revision/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/1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KTG 431 Business to Business Marketing, title change (was Industrial Marketing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05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/1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in Anthropology, General Track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1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in Anthropology, Applied Anthropology Track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1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NTH 456 Ethnographic Research Methods, title change &amp; catalog description change (was Field Research Method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23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6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1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NTH 430 Anthropology of Food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1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NTH 460 Ethnographic Field School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1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1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NTH/LAS 370 Latinos and Diaspora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24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Fashion Merchandising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2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SMR 360 Apparel Industry II, number change (was FSMR 450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05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2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9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SMR 303 Visual Merchandising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2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9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SMR 356 Historic Textiles, course revision; number change; catalog description change (was FSMR 457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2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0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atin American Studies Minor, new program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1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0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AS 480 Latin American Studies Seminar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2/12/02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1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1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GMT 300 Human Resource Management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10/23/01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D-10/3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13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6/01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  <w:t>11/7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1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GMT 310 Principles of Management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10/23/01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D-10/3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13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 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6/01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  <w:t>11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1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GMT 330 Productions and Operations Management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10/23/01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30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 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1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GMT 495 Business Policy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10/23/01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30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 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NGL 101 College Writing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10/23/01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0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D-10/3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8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1/27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TST 321 Business and Interpersonal Communication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3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30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 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9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IN 310 Finance I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1/13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2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5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201 Accounting Principles I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5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202 Accounting Principles II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2/11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6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KTG 320 Principles of Marketing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1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6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caps/>
              </w:rPr>
            </w:pPr>
            <w:r>
              <w:rPr/>
              <w:t>Info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6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KTG 350 International Business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13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 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6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KTG 351 Self Marketing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13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 -12/4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5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IFMG 300 Information Systems: Theory and Practice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2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IFMG 485 Seminar: IS Current Topics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1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2/11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FE 420 Law &amp; Ethics in the Safety Profess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FE 442 Current Issues in Safet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FE 443 Construction Safety, new course and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SYC 101 General Psychology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1/27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1/29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in History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30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30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History—PreLaw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30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/>
              <w:t>App-4/30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Education, Social Science Education, History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204 United States History to 1877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2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205 United States History since 1877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2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206 History of East Asia, number change (was HIST 335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 3/2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208 Survey of Latin American Histor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401 Topics in United States Histor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402 Topics in European Histor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403 Topics in Non-Western Histor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k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404 Topics in Comparative Histor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0L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204 International Relations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/3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1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251 United States Military Histor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3/24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1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323 France, 1815 to the Presen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1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332 History of Early China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1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334 History of Modern China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1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337 History of Modern Japa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6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1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323 Modern France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/3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Education, Social Science Education -Geography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3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in Biology, Cell and Molecular Biology Track, new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4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BIOL 113 Genetics in Modern Society, new course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3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123 Perspectives in Cell and Molecular Bi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4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3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410 Molecular Biology Topic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4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 in Mathematic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4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Education, Secondary Spanish Education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3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5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UC 453 Teaching of Foreign Languages in the Secondary Schools, course revision, title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455 Animal Behavior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9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Education – Biology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9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143 Healthy Peopl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T-3/2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D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4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MM 351 Advanced Video Production, course revision/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30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30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1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IBR 151 Information Access in the Digital Age, title change/catalog description change (was Introduction to Library Resource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2/02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/28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TED 101 Microbased Computer Literacy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0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MM 445 Applications and Techniques of Motion Pictures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2/26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31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Education – Social Science Education, Economics track, program revision (to TECC Committee 2/6/02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6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XXXX 483 Honors Thesi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4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USC 224 Jazz Improvisation Techniques I, course revision, catalog/course description change, credit and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USC 225 Jazz Improvisation Techniques II, course revision, catalog/course description change, credit and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FE 493 Internship, course revision &amp;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Computer Science – Information Assurance Track, new program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 in Information Assurance, new minor from Computer Science and Criminology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7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16 Cybersecurity Basic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7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56 Network Securit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7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427 Cryptograph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  <w:r>
              <w:rPr/>
              <w:t xml:space="preserve"> A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7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RIM 321 Cybersecurity and Loss Prevent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8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7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RIM 323 Cybersecurity and the Law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8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chelor of Fine Arts – Studio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chelor of Arts – Studio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220 Electronic Imag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355 Intermediate Graphic Design 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356 Intermediate Graphic Design I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400 BFA Practicum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456 Advanced Graphic Design I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218 Graphic Design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316 Intermediate Metal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8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455 Advanced Graphic Design I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 in Pan African Studie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/>
              <w:t>R-3/25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NAF 493 Pan African Studies Internship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/>
              <w:t>R-3/25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202 Foundations of Child Health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3/2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RNC 160 Learning Strategies, course revision, course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W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7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105 College Algebra, course revision, prerequisite change, course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7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110 Elementary Functions, course revision, prerequisite change, course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7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2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121 Calculus I for Natural and Social Sciences, course revision, prerequisite change, course/catalog description change, title change (was Calculus I for Business, Natural and Social Science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7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2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122 Calculus II for Natural and Social Sciences, course revision, prerequisite change, course/catalog description change, title change (was Calculus II for Business, Natural and Social Science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0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0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7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2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219 Discrete Mathematics, course revision, prerequisite change, course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7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2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241 Differential Equations, course revision, prerequisite change, course/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7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2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423 Complex Variables I, course revision, prerequisite change, course/catalog description change, title/number change (was MATH 423-424 Complex Variables I and II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6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6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7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7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USC 300 Black Music in America and Diaspora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30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30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8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GMT 330 Production and Operations Management, course revision/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4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CRIM 210 Criminal Law, distance educat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2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RIM 481 Terrorism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2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3/19/02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06 Problem Solving in Nurs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30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30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1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QBUS 215 Business Statistics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3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BLAW 235 Legal Environment of Business, distance educat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9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9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fo-4/2/02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4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SMR 314 Textiles, course revision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2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PLSC 358 Judicial Process, distance educat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30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30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3/02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4/29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RIM 481 Hospitality, Sanitation and Security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 4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3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3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83 Deletions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30/02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tbl>
      <w:tblPr>
        <w:tblW w:w="101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980"/>
        <w:gridCol w:w="1350"/>
        <w:gridCol w:w="1869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UCC 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Gail S. Sechrist, Co-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Geography &amp; RP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LEONARD 2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357-37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GAILSECH</w:t>
            </w:r>
          </w:p>
        </w:tc>
      </w:tr>
      <w:tr>
        <w:trPr>
          <w:trHeight w:val="461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creening Committee 1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alene Bow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 Dev. &amp; Environ.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40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BOWERS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A. Amin Moham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Management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ECB 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357-62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MOHAMED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ssell Peters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YANDT 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22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ETERSO</w:t>
            </w:r>
          </w:p>
        </w:tc>
      </w:tr>
      <w:tr>
        <w:trPr>
          <w:trHeight w:val="467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creening Committee 2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herin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S 12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56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TEPHEN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Mark Staszkiewicz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Prov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SUTTON 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357-29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MJSTAT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 Klingaman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 &amp; Phys 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NK 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44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RKLINGA</w:t>
            </w:r>
          </w:p>
        </w:tc>
      </w:tr>
      <w:tr>
        <w:trPr>
          <w:trHeight w:val="467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creening Committee 3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opher Orch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ITH 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49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CHARD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Sad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rs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DON 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57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ADLER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hammad Numan, Co-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YANDT 56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23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NUMAN</w:t>
            </w:r>
          </w:p>
        </w:tc>
      </w:tr>
      <w:tr>
        <w:trPr>
          <w:trHeight w:val="467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reening Committee 4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a Villalobos Echever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OWLS 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49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E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y Carran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arning C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T 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27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YCGC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 Sulli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ER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-74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ULLIVA</w:t>
            </w:r>
          </w:p>
        </w:tc>
      </w:tr>
    </w:tbl>
    <w:p>
      <w:pPr>
        <w:pStyle w:val="Footer"/>
        <w:tabs>
          <w:tab w:val="clear" w:pos="4320"/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710" w:leader="none"/>
      </w:tabs>
      <w:rPr/>
    </w:pPr>
    <w:r>
      <w:rPr>
        <w:b/>
        <w:sz w:val="16"/>
      </w:rPr>
      <w:t xml:space="preserve">P-Preview     A-Action     App-Approved    AP-Provisional Approval     R-Returned     W-Withdrawn     D-Denied              --  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4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--</w:t>
      <w:tab/>
      <w:t xml:space="preserve"> rev. 5/1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  <w:t>University-wide Undergraduate Curriculum Committee Docket  – 2001-2002</w:t>
    </w:r>
  </w:p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-18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/>
      <w:ind w:left="-18" w:firstLine="1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9:43:00Z</dcterms:created>
  <dc:creator>Mrs. Sharon C. Aikins saikins</dc:creator>
  <dc:description>&amp;lt;p&amp;gt;2001-2002 Docket&amp;lt;/p&amp;gt;</dc:description>
  <dc:language>en-US</dc:language>
  <cp:lastModifiedBy>Mrs. Sharon C. Aikins saikins</cp:lastModifiedBy>
  <cp:lastPrinted>2002-04-26T09:11:00Z</cp:lastPrinted>
  <dcterms:modified xsi:type="dcterms:W3CDTF">2004-10-26T17:59:00Z</dcterms:modified>
  <cp:revision>0</cp:revision>
  <dc:subject>&amp;lt;p&amp;gt;2001-2002 Docket&amp;lt;/p&amp;gt;</dc:subject>
  <dc:title>2001-2002 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2001-2002 Docket&amp;lt;/p&amp;gt;</vt:lpwstr>
  </property>
  <property fmtid="{D5CDD505-2E9C-101B-9397-08002B2CF9AE}" pid="3" name="EktCmsSize">
    <vt:r8>38656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8-26T14:21:03Z</vt:filetime>
  </property>
  <property fmtid="{D5CDD505-2E9C-101B-9397-08002B2CF9AE}" pid="7" name="EktDateModified">
    <vt:filetime>2009-08-26T14:30:28Z</vt:filetime>
  </property>
  <property fmtid="{D5CDD505-2E9C-101B-9397-08002B2CF9AE}" pid="8" name="EktEDescription">
    <vt:lpwstr>Summary &amp;lt;p&amp;gt;2001-2002 Docket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83380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