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260"/>
        <w:gridCol w:w="1530"/>
        <w:gridCol w:w="1530"/>
        <w:gridCol w:w="630"/>
        <w:gridCol w:w="108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PSCUF Review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WUCC Action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enate Ac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9-25e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A in Sociology, Human Services Track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eturned for Corrections 11/7/00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9-25g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A in Sociology, Applied Social Research Track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eturned for Corrections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9-32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241 Physical Geography, course deletion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5/00</w:t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3/00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8/99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9-39</w:t>
            </w:r>
          </w:p>
        </w:tc>
        <w:tc>
          <w:tcPr>
            <w:tcW w:w="4050" w:type="dxa"/>
            <w:tcBorders>
              <w:top w:val="single" w:sz="4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—Social Science Ed/Geography Track, program revision</w:t>
            </w:r>
          </w:p>
        </w:tc>
        <w:tc>
          <w:tcPr>
            <w:tcW w:w="1260" w:type="dxa"/>
            <w:tcBorders>
              <w:top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4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5/00</w:t>
            </w:r>
          </w:p>
        </w:tc>
        <w:tc>
          <w:tcPr>
            <w:tcW w:w="1530" w:type="dxa"/>
            <w:tcBorders>
              <w:top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3/00</w:t>
            </w:r>
          </w:p>
        </w:tc>
        <w:tc>
          <w:tcPr>
            <w:tcW w:w="630" w:type="dxa"/>
            <w:tcBorders>
              <w:top w:val="single" w:sz="4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9-41</w:t>
            </w:r>
          </w:p>
        </w:tc>
        <w:tc>
          <w:tcPr>
            <w:tcW w:w="405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LS 499/Honors College</w:t>
            </w:r>
          </w:p>
        </w:tc>
        <w:tc>
          <w:tcPr>
            <w:tcW w:w="126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4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4/99</w:t>
            </w:r>
          </w:p>
        </w:tc>
        <w:tc>
          <w:tcPr>
            <w:tcW w:w="153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doub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ind w:left="-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Art Education, program revision (EX3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Operations Management concentration, program revision and title change (was Industrial Management concentration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General Management concentration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Human Resources Management concentration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3/1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4/25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4/25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CI 201 Great Ideas in Scienc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NTH/RLST 365 Native North American Religions, course revision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P-10/10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-10/10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W-3/13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per chair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8</w:t>
              <w:tab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TR 201 Theater History I, course revision and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TR 202 Theater History II, course revision and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N 360 Insurance and Risk Management, new course</w:t>
              <w:tab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ACCT 432 Forensic and Internal Auditing, new course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(Received in new program revision; renumbered as 00-59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OG 484 Field Studies in Geography and Social Studie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1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2/1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S in Finance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LAW 235 Introduction to Business Law, title &amp;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30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3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31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5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50 Short-Term Financial Manage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0 Fundamentals of Finance, title/catalog description change (was Finance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5 Financial analysis Using Electronic Spreadsheets, number/title change (was FI 355 Fin. Anal. Using Lotus 123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20 Corporate Finance, course revision/title change (was Finance I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24 Principles of Investments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10 Financial Institutions and Markets,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i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25 Derivatives, number/title/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rPr/>
              <w:t>12j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493 Finance Internship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k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AL 382 Real Estate Fundamentals, prefix/title change (was BL 382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L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REAL 383 Real Estate Practice, prefix/title change (was BL 383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m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IN 312 Risk and Insurance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CON 239 Economics of Sport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1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3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4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OL 117 Understanding HIV Biology and AID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3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OG 254 Geography of Russia, Central Eurasia, and Eastern Europe, course revision &amp; title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W-9/2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7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 xml:space="preserve">MKTG 438 Relationship Marketing, new course </w:t>
            </w:r>
            <w:r>
              <w:rPr>
                <w:b/>
              </w:rPr>
              <w:t>(proposal revised 5/15-see fil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0/3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5/15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RIM 313 Fundamentals of Quantity Food Production and Service, course revision/ title change, description change (was Food Systems I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8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W-3/12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(per chair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NURS 450 A Cognitive Approach to Clinical Problem Solv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3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2/1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 xml:space="preserve">SAFE 299 Experience in Cooperative Education, course revision 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(Revised &amp; RENUMBERED AS 00-50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6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2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4 Industrializing America, course revision/title/description change (was The Age of Big Business in America, 1877-1917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5 America in War and Depression, 1914-1945, course revision, title/ description change (was The Age of Ragtime: American History, 1900-1929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HIST 346 Recent United States History, course revision/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7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eturned to Curriculum Committee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LRNC 201 Vocabulary Expans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CON 223 The Economics of Crim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1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2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EDSP 102 Educational Psychology, number/catalog description change, course prerequisite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8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0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8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9/2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OL 471 Dendrology of the Eastern U.S.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11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1/14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5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TH 216 Probability and Statistics for Natural Sciences, course revision &amp;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0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PED 492 Health Fitness Instructor Prepar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RIM 256 Principles of Hospitality Human Resource Management, course/number/ title revision, course description change (was HR 356 Human Resources in the Hospitality Industr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9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301 Health Hazard Identifica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26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9/26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DED 102 American Education Theory and Practice, course revision number/catalog description change, course prerequisite change (was FE 202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8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2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/1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Nursing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14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11 Nursing Practice 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12 Professional Nursing 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b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13 Nursing Practice I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14 Health Assess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36 Foundations of Nurs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12 Professional Nursing I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16 Research Utilization in Nurs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36 Adult Health 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37 Adult  Health Clinical 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i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38 Maternal/Child Health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j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39 Maternal-Child Health Clinical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k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12 Professional Nursing II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L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32 Psychiatric/Mental Health Nurs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m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34 Community Health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Footer"/>
              <w:tabs>
                <w:tab w:val="clear" w:pos="4320"/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n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 435 Community/Psych/Mental Health Clinical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o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36 Adult Health I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p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37 Adult Health Clinical II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q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280 Introduction to Nursing; NURS 285 Introduction to Clinical, course deletion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r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02 Core I; NURS 303 Clinical Lab I; NURS 322 M/R Wellness I; course deletion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s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02, Core III; NURS 403 Clinical Lab III: NURS 422 M/R Wellness III, course deletion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t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30 Nursing Research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8/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DANC 102 Intro to Dance, 150 Fundamentals of Dance, 250 Contemporary Dance, 260 Jazz Dance, 270 Ballroom and Tap Dance, 280 Ballet, 290 Ethnic Dance, 351 Choreography, 353 Dance Curriculum &amp; Instruction, 485 Dance Studio (prefix change from THTR; same course title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0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0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22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NRC 483 Honors Undergraduate Thesi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1/28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30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SP 477 Assessment of Student Learning: Design &amp; Interpretation of Educational Measures, number &amp; title change (was EP 377 Educational Tests and Measurement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0/1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0/1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07/00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6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G 261 Geography of Wine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4/3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1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Management Information System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2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121 Physical Geology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W-11/7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/00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123 Applied Mathematics in the Geoscience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320 Igneous and Metamorphic Petrology, course revision, number change (was GEOS 322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380 Research Methods in the Geosciences, course revision, title change (was Research Techniques in Geoscienc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122 Physical Geology Lab, course revision, prerequisite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9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9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118 The History of Pai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1/25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2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Applied Statistic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15 Applied Mathematics for Busines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ATH 105 College Algebra, course/ catalog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12/0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2/12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-30-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3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 Religious Studies, program revision;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Religious Studie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2/13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4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119 Emerging Disease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6/01</w:t>
              <w:br/>
              <w:t>P-2/20-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1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LED 110 Pathways to Teach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Nursing, Registered Nurse track, new track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334 Transitions in Professional Nurs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11 Advanced Health Assess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54 Health Promotion of Families Across the Lifespa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55 Introduction to Nursing Informa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67 Leadership Practicum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69 Community Practicum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80 Seminar in Nurs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493 Internship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7/00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2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220 Mineralogy, course revision, number change (was 32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8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131 Historical Geology, course revision/course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132 Historical Geology Lab, course revision/ course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, Geoscience, program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20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0/0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3/2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299 Experience in Cooperative Education I, course revision/course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2/6/01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399 Experience in Cooperative Education II, course revision/course description chang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19/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lectro-Optics Program Proposals: Associate in Applied Science in Electro-Optics, new progra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ssociate in Science in Electro-Optics, new progra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Applied Physics with Electro-Optics track, new track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100 Prelude to Phys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115 Physics I for Electro-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116 Physics II for Electro-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105 Computer Interfacing in Electro-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110 Geometric 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i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120 Wave 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j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125 Introduction to Electron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k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240 Fiber Optic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L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250 High Vacuum Technology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m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210 Detection and Measurement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n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220 Introduction to Laser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o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OPT 260 Industrial Application of Laser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2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p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222 Mechanics 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q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331, Modern Physic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r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HYS 350 Intermediate Experimental Physics 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s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AFE 145 Workplace Safety Today and Tomorrow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3/1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3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t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GMT 234 Introduction to Quality Control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6/01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3/1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DVT/LRNC 170 Career Exploration, add additional prefix (was LRNC 170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1/19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6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2/6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7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refix change from BEDU to BTED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7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refix change from OSYS to BTST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7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4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refix change from ADMS to BTST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/23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1/23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2/27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7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B.A. Computer Science; B.S. Computer Science Applied Computer Science track; B.S. Computer Science Languages and Systems track;  Minor, Computer Science, program revisions 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215 Object oriented and GUI Programm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220 Applied Computer Programm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10 Data Structures and Algorithms, course revision/title change (was Data Structure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0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10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19 Software Engineering Concept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41 Introduction to Database Management Systems, course revision/title change (was COSC 44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344 Productivity tools and 4GL, number change (was COSC 444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SC 415 Internet Architecture and Programm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5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 S. in General Studies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3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7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S 371 Meteorology I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2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8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History Department Honors Program, program revision; HIST 483 Honors Thesis/Independent Study, course revision/title change/course &amp; catalog description change (was Independent Study); History Honors Program, program revision 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eady for agenda, 8/2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2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Accounting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3 Financial system Analysi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4 Intermediate Accounting I, course revision (was ACCT 3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05 Intermediate Accounting II, course revision (was ACCT 302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311 Cost Accounting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432 Forensic and Internal Audit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9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CCT 435 Internal Auditing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0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6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0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usiness Technology Support minor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0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OSYS 283 Microcomputer software Solutions, number change (was OSYS3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0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EDU 264 Office Procedures, course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1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Honors College Program, program revision 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eady for agenda, 8/2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1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RNC 202 Honors Core - Sciences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23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1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RNC 499 Honors Senior Synthesis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5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2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MM 103 Digital Instructional Technology, course revision/number &amp; title change (was COMM 301 Technology for Learning and Instruction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7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4/17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1/01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3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151 Human Physiology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4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—Earth and Space Science, program revision (to College of Education for review 4/5/01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4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Geology/Geology Track and BS in Geology/Environmental Track, program revision/title change (from BS in Geolog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4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nvironmental Geoscience, program delet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5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Psychology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5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Psychology—Applied Psychology Track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5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SYC 359 Sensation and Perception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6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78 Neurobiology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4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hange prefixes from HE to CDFR (Home Economics to Child Development and Family Relation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MEC 321 Preschool Education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419 Teaching in Child Development Centers (was HE 220), number/title chang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MEC 422 Early Childhood Education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MEC 426 Techniques of Parent Education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7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MEC 427 Administration of Child Development Centers, course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4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9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Advanced Camp (MLSC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b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eadership Laboratory (MLSC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c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Basic Camp (MLSC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d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1 Fundamental Military Science, number/title change, catalog description change (was Introduction to Military Scienc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e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2 Basic Military Leadership, number/title change, catalog description change (was Fundamentals of Military Science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f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3 Advanced Leadership, number/title change, catalog description change (was Fundamentals of Tactical Operations, Techniques of Leadership, and Weapons Characteristic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g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4 Tactics and Officership, number/title change, catalog description change (was National Security and Fundamentals of Military  Topography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h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5 Small Unit Leadership, number/title change, catalog description change (Fundamentals of Leadership and Modern Learning/Teaching Relationship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i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6 Small Unit Operations, number/title change, catalog description change (was Study of Advance Leader Planning and Execution of Modern Combat Operation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j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7 Military Leadership, Management, and Moral Duty, number/title change, catalog description change (was Management of the Military Complex to Include Fundamentals of Military and International Law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8k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8 Transition to Lieutenant, number/title change, catalog description change (was Seminar in Military Analysis and Management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-5/2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9a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mputer and Office Information System (COIS)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5/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4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69b </w:t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usiness Education, program revision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5/8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-5/8/01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4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DNT 475 Body Image, Weight Management &amp; Disordered Eating, new course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8/0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ew course prefix HHS (College of Health and Human Services)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0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90" w:leader="none"/>
      </w:tabs>
      <w:rPr/>
    </w:pPr>
    <w:r>
      <w:rPr>
        <w:b/>
        <w:sz w:val="16"/>
      </w:rPr>
      <w:t>P-Preview     A-Action     App-Approved    AP-Provisional Approval     R.-Returned     W-Withdrawn                                       6/21//01</w:t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2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ndergraduate Curriculum Committee Docket  – 2000-2001</w:t>
    </w:r>
  </w:p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6:00Z</dcterms:created>
  <dc:creator>Mrs. Sharon C. Aikins saikins</dc:creator>
  <dc:description>&amp;lt;p&amp;gt;2000-2001 UWUCC docket.&amp;lt;/p&amp;gt;</dc:description>
  <dc:language>en-US</dc:language>
  <cp:lastModifiedBy>Mrs. Sharon C. Aikins saikins</cp:lastModifiedBy>
  <cp:lastPrinted>2001-05-04T09:54:00Z</cp:lastPrinted>
  <dcterms:modified xsi:type="dcterms:W3CDTF">2001-06-21T19:16:00Z</dcterms:modified>
  <cp:revision>0</cp:revision>
  <dc:subject>&amp;lt;p&amp;gt;2000-2001 UWUCC docket.&amp;lt;/p&amp;gt;</dc:subject>
  <dc:title>UWUCC docket 0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2000-2001 UWUCC docket.&amp;lt;/p&amp;gt;</vt:lpwstr>
  </property>
  <property fmtid="{D5CDD505-2E9C-101B-9397-08002B2CF9AE}" pid="3" name="EktCmsSize">
    <vt:r8>285696</vt:r8>
  </property>
  <property fmtid="{D5CDD505-2E9C-101B-9397-08002B2CF9AE}" pid="4" name="EktContentID">
    <vt:r8>19321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29:53Z</vt:filetime>
  </property>
  <property fmtid="{D5CDD505-2E9C-101B-9397-08002B2CF9AE}" pid="8" name="EktDateModified">
    <vt:filetime>2009-01-06T13:38:39Z</vt:filetime>
  </property>
  <property fmtid="{D5CDD505-2E9C-101B-9397-08002B2CF9AE}" pid="9" name="EktEDescription">
    <vt:lpwstr>Summary &amp;lt;p&amp;gt;2000-2001 UWUCC docket.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21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