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rFonts w:cs="Franklin Gothic Book" w:ascii="Franklin Gothic Book" w:hAnsi="Franklin Gothic Book"/>
          <w:b/>
        </w:rPr>
        <w:t xml:space="preserve">Senate Committee on Student Affairs Minutes </w:t>
      </w:r>
    </w:p>
    <w:p>
      <w:pPr>
        <w:pStyle w:val="Normal"/>
        <w:jc w:val="center"/>
        <w:rPr>
          <w:rFonts w:ascii="Franklin Gothic Book" w:hAnsi="Franklin Gothic Book" w:cs="Franklin Gothic Book"/>
          <w:b/>
          <w:b/>
        </w:rPr>
      </w:pPr>
      <w:r>
        <w:rPr>
          <w:rFonts w:cs="Franklin Gothic Book" w:ascii="Franklin Gothic Book" w:hAnsi="Franklin Gothic Book"/>
          <w:b/>
        </w:rPr>
        <w:t>January 25, 2005</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The following committee members were present:</w:t>
      </w:r>
      <w:r>
        <w:rPr>
          <w:rFonts w:cs="Franklin Gothic Book" w:ascii="Franklin Gothic Book" w:hAnsi="Franklin Gothic Book"/>
          <w:sz w:val="22"/>
          <w:szCs w:val="22"/>
        </w:rPr>
        <w:t xml:space="preserve"> Gina Antonicci, Kathryn Bonach, Frank Condino, Linda Hall, Chris Hindman, Carol Tannous, and Kwasi Yirenkyi.</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The following committee members informed the Committee Chair that they could not attend:</w:t>
      </w:r>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illiam Dennis Ames, Lynda Federoff, Cassandra Green, Deena Kelly, and Rhonda Luck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The following committee members were absent from the meeting:</w:t>
      </w:r>
      <w:r>
        <w:rPr>
          <w:rFonts w:cs="Franklin Gothic Book" w:ascii="Franklin Gothic Book" w:hAnsi="Franklin Gothic Book"/>
          <w:sz w:val="22"/>
          <w:szCs w:val="22"/>
        </w:rPr>
        <w:t xml:space="preserve">  Terry Appolonia, Dennis Hulings, Christoph Maier, Nicole Norris, and Cari Velez.</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meeting was called to order at 4:40pm by Chair Condino.</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cceptance of the Minut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Minutes from the preceding meeting were unanimously approved as written, with no revis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Chairperson’s Report: Dr. Frank Condin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hair Condino asked the committee to review the current University policy regarding Anticipated Class Absence for University Representation and Participation and asked for opinions of the policy from faculty and students. Faculty offered information regarding their practices for excusing students for co-curricular activities and individual practices they use in their classrooms. Students also spoke of their experiences with faculty - - some they felt to be reasonable and others unreasonable. The Chair also asked faculty for their interpretation of the policy and generally it was agreed that faculty have the right, under academic freedom, to establish practices consistent with their syllabus and their teaching philosoph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Chairperson Condino, who is also the IUP Athletics Director, also shared information from the Athletics Department, and specifically, a sample memo that Head Coaches use to inform faculty of students’ need to miss classes due to team travel schedules. He asked for faculty feedback regarding the memorandum, and opinions were offered. Some faculty acknowledged that the memo was stated in terms that implied that it was for “faculty information” which differs from university policy wherein faculty have the prerogative to  determine whether or not students will be excused from class for various co-curricular activities. The recommendation was made that the memo may be more acceptable to faculty if it was clear that permission was being sought for students’ absence from class as opposed to “informing” faculty of pending absences. Chair Condino requested that revisions be provided to him at the next meeting. It was also noted that a developmental opportunity for coaches to work with athletes exists by encouraging them to speak directly with their professors about their athletic/team involvement; that student initiative is important and encouraged ---perhaps even before coach’s involvement in dealing directly with facul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Chair also provided information regarding the role of coaches and initiated discussion regarding Athletics Department data (provided in a handout) regarding fundraising, scholarship funds, and athlete’s student performance for fall 2004. Questions were asked and addressed by the Athletics Director (Chair).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tudent Affairs Senate Minutes</w:t>
        <w:tab/>
        <w:tab/>
        <w:tab/>
        <w:tab/>
        <w:tab/>
        <w:tab/>
        <w:tab/>
        <w:tab/>
        <w:t>Page 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anuary 25, 200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Vice President’s Report:  No Report.</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tudent Congress Report: (Chris Hindma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Chris reviewed Student Congress goals for the semester. They were:</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Campus safety</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To strengthen Student Congress’ presence in the Indiana Borough</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To contact other student organizations and open lines of communication with them</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To create and put “on line” a Freshman guide</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To increase student participation in Student Congress. Many Congress members are graduating in the current and upcoming year and leadership and participation is necessary in order to sustain the organization and have substantial presence on campu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Mr. Hindman also requested the serious assistance needed from the committee in promoting Student Congress involvement and membership in order to boost student involvement in Congress. Student applications can be obtained in the Congress office at the HUB and on li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Old Business:</w:t>
      </w:r>
      <w:r>
        <w:rPr>
          <w:rFonts w:cs="Franklin Gothic Book" w:ascii="Franklin Gothic Book" w:hAnsi="Franklin Gothic Book"/>
          <w:sz w:val="22"/>
          <w:szCs w:val="22"/>
        </w:rPr>
        <w:t xml:space="preserve">  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New Business:</w:t>
      </w:r>
      <w:r>
        <w:rPr>
          <w:rFonts w:cs="Franklin Gothic Book" w:ascii="Franklin Gothic Book" w:hAnsi="Franklin Gothic Book"/>
          <w:sz w:val="22"/>
          <w:szCs w:val="22"/>
        </w:rPr>
        <w:t xml:space="preserve">  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Adjournment:</w:t>
      </w:r>
      <w:r>
        <w:rPr>
          <w:rFonts w:cs="Franklin Gothic Book" w:ascii="Franklin Gothic Book" w:hAnsi="Franklin Gothic Book"/>
          <w:sz w:val="22"/>
          <w:szCs w:val="22"/>
        </w:rPr>
        <w:t xml:space="preserve">  The meeting was adjourned at 4:50 p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1"/>
          <w:szCs w:val="21"/>
        </w:rPr>
      </w:pPr>
      <w:r>
        <w:rPr>
          <w:rFonts w:cs="Franklin Gothic Book" w:ascii="Franklin Gothic Book" w:hAnsi="Franklin Gothic Book"/>
          <w:b/>
          <w:sz w:val="22"/>
          <w:szCs w:val="22"/>
        </w:rPr>
        <w:t>Next Meeting:</w:t>
      </w:r>
      <w:r>
        <w:rPr>
          <w:rFonts w:cs="Franklin Gothic Book" w:ascii="Franklin Gothic Book" w:hAnsi="Franklin Gothic Book"/>
          <w:sz w:val="22"/>
          <w:szCs w:val="22"/>
        </w:rPr>
        <w:t xml:space="preserve">  </w:t>
      </w:r>
      <w:r>
        <w:rPr>
          <w:rFonts w:cs="Franklin Gothic Book" w:ascii="Franklin Gothic Book" w:hAnsi="Franklin Gothic Book"/>
          <w:sz w:val="21"/>
          <w:szCs w:val="21"/>
        </w:rPr>
        <w:t>Tuesday, February 15, 2005, 3:30-5:00 p.m., Conemaugh Room, HUB</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Respectfully submit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Dr. Linda Hal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cting Secretary for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35:00Z</dcterms:created>
  <dc:creator>lmhall</dc:creator>
  <dc:description/>
  <cp:keywords/>
  <dc:language>en-US</dc:language>
  <cp:lastModifiedBy>susanp</cp:lastModifiedBy>
  <cp:lastPrinted>2005-02-11T13:45:00Z</cp:lastPrinted>
  <dcterms:modified xsi:type="dcterms:W3CDTF">2005-02-11T19:35:00Z</dcterms:modified>
  <cp:revision>2</cp:revision>
  <dc:subject/>
  <dc:title>Senate Committee on Student Affairs</dc:title>
</cp:coreProperties>
</file>