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  <w:r>
        <w:rPr/>
        <w:tab/>
        <w:t>Matt Baumer, Susan Boser, Karen Brown, Claire Dandeneau, John Eck, James Lenze, David Myers, David Piper,</w:t>
      </w:r>
      <w:r>
        <w:rPr>
          <w:b/>
        </w:rPr>
        <w:t xml:space="preserve"> </w:t>
      </w:r>
      <w:r>
        <w:rPr/>
        <w:t xml:space="preserve">Mark Staszkiewicz, Kustim Wibowo, Michael T. Williamson, Dawn Woodland </w:t>
      </w:r>
      <w:r>
        <w:rPr>
          <w:b/>
        </w:rPr>
        <w:t xml:space="preserve">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 PRESENT:     </w:t>
      </w:r>
      <w:r>
        <w:rPr/>
        <w:t>David LaPorte, Scott Moore, Nashat Zurai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Michael T. Williamson called the meeting to order at 3:4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Woodland/Dandeneau motion the agenda was </w:t>
      </w:r>
      <w:r>
        <w:rPr>
          <w:b/>
          <w:u w:val="single"/>
        </w:rPr>
        <w:t>APPROVED</w:t>
      </w:r>
      <w:r>
        <w:rPr/>
        <w:t xml:space="preserve"> a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oser/Baumer motion the January 22, 2008 minutes were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Williamson announced that he sent in writing the committee’s concerns about preparation to teach distance education.  He also stated that Rob Mutchnick met with Dr. Atwater to discuss a couple of things, which were the liberal studies revision and distanc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yers distributed the following:</w:t>
      </w:r>
    </w:p>
    <w:p>
      <w:pPr>
        <w:pStyle w:val="Normal"/>
        <w:rPr/>
      </w:pPr>
      <w:r>
        <w:rPr/>
        <w:tab/>
        <w:t xml:space="preserve">Variability of Delivery in Adult Education and Communications; Communications </w:t>
      </w:r>
    </w:p>
    <w:p>
      <w:pPr>
        <w:pStyle w:val="Normal"/>
        <w:rPr/>
      </w:pPr>
      <w:r>
        <w:rPr/>
        <w:t xml:space="preserve">             </w:t>
      </w:r>
      <w:r>
        <w:rPr/>
        <w:t>Technology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ck announced that Dr. Tumeo has withdrawn his name for consideration for the position of Vice Provost for Research and Dean of the School of Graduate Studies and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PROGRAMS/CURRICULAR MATTERS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MS in Biology-Accelerated Track, </w:t>
      </w:r>
      <w:r>
        <w:rPr/>
        <w:t>assigned to subcommittee #2 (James Lenze, Scott Moore, Dawn Woodland, Susan Boser, Sean Gess) – 9/4/07; no discussion – 9/18/07; little discussion due to lack of time; will continue at the next – 9/25/07; Carl Luciano, department chair, attended the meeting; there was much discussion but due to time constraint this will be continued at the next meeting – 10/2/07; after some discussion, with many concerns about the program and policy, a memo will be sent to the proposer – 10/16/07; no discussion – 10/23/07, 10/30/07, 11/13/07</w:t>
      </w:r>
      <w:r>
        <w:rPr>
          <w:b/>
          <w:i/>
        </w:rPr>
        <w:t xml:space="preserve">, </w:t>
      </w:r>
      <w:r>
        <w:rPr/>
        <w:t xml:space="preserve">11/29/07, 1/15/08, 1/22/08, 2/5/08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GEOG 525: Global Positioning Systems (GPS) Concepts and Techniques (new course)</w:t>
      </w:r>
      <w:r>
        <w:rPr/>
        <w:t>, assigned to subcommittee #2 (James Lenze, Scott Moore, Dawn Woodland, Susan Boser, Sean Gess) – 9/18/07, 9/25/07, 10/2/07, 10/16/07; after some discussion a memo will be sent to the proposer with suggested changes – 10/23/07; no discussion – 10/30/07, 11/13/07, 11/29/07, 1/15/08, 1/22/08,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EDEX 569 Education of Persons with Emotional/Behavioral Disorders and Learning Disabilities/Traumatic Injury (new course-dual listed)</w:t>
      </w:r>
      <w:r>
        <w:rPr/>
        <w:t>, assigned to subcommittee # 3 (David Piper, mark Staszkiewicz, Tom Ault, Josh Battin) - 10/2/07; no discussion – 10/16/07; after some discussion a memo will be sent to the proposer with suggested changes – 10/23/07; no discussion – 10/30/07; LaPorte talked to proposer, they are working on changes – 11/13/07; no discussion – 11/29/07; handed out response from proposer – 1/15/08; after some discussion it was decided a memo needed to be sent to proposer with suggested changes – 1/22/08; received second response from proposer; after much discussion there will be a memo sent requesting more information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DEX 578 Education of Persons with Mental Retardation and other Developmental, Physical, or Multiple Disabilities (new course-dual listed), </w:t>
      </w:r>
      <w:r>
        <w:rPr/>
        <w:t>assigned to subcommittee #</w:t>
      </w:r>
      <w:r>
        <w:rPr>
          <w:b/>
          <w:i/>
        </w:rPr>
        <w:t xml:space="preserve"> </w:t>
      </w:r>
      <w:r>
        <w:rPr/>
        <w:t>3 (David Piper, Mark Staszkiewicz, Tom Ault, Josh Battin) - 10/2/07; no discussion – 10/16/07; after some discussion a memo will be sent to the proposer with suggested changes – 10/23/07; no discussion – 10/30/07; LaPorte talked to proposer, they are working on changes – 11/13/07; no discussion – 11/29/07; handed out response from proposer – 1/15/08; after some discussion it was decided a memo needed to be sent to proposer with suggested changes – 1/22/08; received second response from proposer; after much discussion there will be a memo sent requesting more information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BA Concentration Proposal</w:t>
      </w:r>
      <w:r>
        <w:rPr/>
        <w:t>; assigned to subcommittee #2 (James Lenze, Nashat Zuraikat, Dawn Woodland, Claire Dandeneau, Mark Staszkiewicz, Matt Baumer) – 10/3/06; subcommittee sent their report electronically to the full committee; no discussion – 10/17/06; no discussion – 10/31/06; lengthy discussion LaPorte to look closely at and bring a summary back to the committee to discuss further at the next meeting – 11/14/06; LaPorte will meet with the proposers regarding what needs to be done for this to go forward through the UWGCC – 11/21/06; LaPorte has a meeting set for Friday, December 1, 2006 with Prashanth regarding proposal – 11/28/06; no discussion – 1/23/07; no discussion – 2/6/07; no response from proposer – 2/20/07; no discussion – 3/06/07; no discussion – 3/20/07; no response from proposer – 4/3/07, 4/10/07,  4/17/07, 4/24/07, 8/28/07, 9/4/07, 9/18/07, 9/25/07, 10/2/07; handed out the response by the proposer; was reassigned to subcommittee #2 (Jim Lenze, Scott Moore, Dawn Woodland, Susan Boser, Sean Gess) – 10/16/07; no discussion – 10/23/07, 10/30/07; subcommittee did not have a report; they will have one for the next meeting – 11/13/07; subcommittee gave their report and after some discussion the subcommittee was asked if they were ready to make a motion to approve, they said no; a memo will be sent to the proposer with suggested changes – 11/29/07; Prashanth responded to the suggested changes and he is working on these – 1/15/08; no discussion – 1/22/08,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HPED 642 Design and Operation of Aquatic Facilities</w:t>
      </w:r>
      <w:r>
        <w:rPr/>
        <w:t>; assigned to subcommittee #1 (David Piper, Scott Moore, Karen Brown, James Lenze, Pisarn Chamcharatsri, Mary Jane Kuffner Hirt, Debbie Stultz) – 3/6/07; after some discussion there were recommendations for some revisions; a memo will be sent to the proposer with these recommendations – 3/20/07; no response from proposer – 4/3/07; no discussion – 4/10/07, 4/17/07, 4/24/07, 8/28/07, 9/4/07, 9/18/07, 9/25/07, 10/2/07, 10/16/07, 10/23/07, 10/30/07, 11/13/07, 11/29/07, 1/15/08, 1/22/08,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HPED 652: Sport Business (distance education)</w:t>
      </w:r>
      <w:r>
        <w:rPr/>
        <w:t xml:space="preserve">; was not assigned to a subcommittee – 4/3/07; after much discussion there was a vote; positive (4); negative (10); a memo will be sent to the proposer – 4/10/07; proposer replied that he appreciated the suggested changes and will make them and resubmit the proposal – 4/17/07; no discussion – 4/24/07, 8/28/07, 9/4/07, 9/18/07, 9/25/07, 10/2/07, 10/16/07, 10/23/07, 10/30/07; 11/13/07, 1/15/08; handed out revision – 1/22/08; on a Woodland/Dandeneau motion this was </w:t>
      </w:r>
      <w:r>
        <w:rPr>
          <w:b/>
        </w:rPr>
        <w:t>APPROVED</w:t>
      </w:r>
      <w:r>
        <w:rPr/>
        <w:t xml:space="preserve">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DSP 624 (new course), </w:t>
      </w:r>
      <w:r>
        <w:rPr/>
        <w:t>was assigned to subcommittee #1 (Dandeneau, Brown, Zuraikat, Wibowo, Chamcharatsri) – 1/15/08; no discussion – 1/22/08; subcommittee not ready to report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LDRS 800 (minor course revision), </w:t>
      </w:r>
      <w:r>
        <w:rPr/>
        <w:t xml:space="preserve">was assigned to subcommittee #1 (Dandeneau, Brown, Zuraikat, Wibowo, Chamcharatsri) – 1/15/08; no discussion – 1/22/08; subcommittee moved to approve; unanimously </w:t>
      </w:r>
      <w:r>
        <w:rPr>
          <w:b/>
        </w:rPr>
        <w:t>APPROVED</w:t>
      </w:r>
      <w:r>
        <w:rPr/>
        <w:t xml:space="preserve">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Level III Minor Program Revision for Ph.D. Program in Administration and Leadership Studies, Nonprofit and Public Sector, </w:t>
      </w:r>
      <w:r>
        <w:rPr/>
        <w:t xml:space="preserve">was assigned to subcommittee #1 (Dandeneau, Brown, Zuraikat, Wibow, Chamcharatsri) – 1/15/08; no discussion – 1/22/08;subcommittee moved to approve; unanimously </w:t>
      </w:r>
      <w:r>
        <w:rPr>
          <w:b/>
        </w:rPr>
        <w:t>APPROVED</w:t>
      </w:r>
      <w:r>
        <w:rPr/>
        <w:t xml:space="preserve"> – 2/5/08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NURS 729 (minor course revision), </w:t>
      </w:r>
      <w:r>
        <w:rPr/>
        <w:t>was assigned to subcommittee #2 (Lenze, Moore, Woodland, Boser) – 1/15/08; no discussion – 1/22/08; no discussion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NURS 732 (minor course revision), </w:t>
      </w:r>
      <w:r>
        <w:rPr/>
        <w:t>was assigned to subcommittee #2 (Lenze, Moore, Woodland, Boser) – 1/15/08; no discussion – 1/22/08; no discussion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NURS 743 (minor course revision), </w:t>
      </w:r>
      <w:r>
        <w:rPr/>
        <w:t>was assigned to subcommittee #2 (Lenze, Moore, Woodland, Boser) – 1/15/08; no discussion – 1/22/08; no discussion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NURS 731 (minor course revision)</w:t>
      </w:r>
      <w:r>
        <w:rPr/>
        <w:t>, was assigned to subcommittee #2 (Lenze, Moore, Woodland, Boser) – 1/22/08; no discussion – 2/5/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Variability of Delivery in Adult Education and Communications; Communications Technology Track</w:t>
      </w:r>
      <w:r>
        <w:rPr/>
        <w:t>, was assigned to subcommittee #3 ((David Piper, Matt Baumer, Mark Staszkiewicz) – 2/5/0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POLICY ISSUE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andbook,</w:t>
      </w:r>
      <w:r>
        <w:rPr/>
        <w:t xml:space="preserve"> New Chapter – Online (Distance) Graduate Programs; lengthy discussion; LaPorte will put all the suggestions together and have another draft for the committee in the near future – 1/15/08; no discussion – 1/22/08, 2/5/0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Graduate Distance Education Review Form</w:t>
      </w:r>
      <w:r>
        <w:rPr/>
        <w:t>, Co-chairs will set up a meeting with Rob and  John Henry about the Graduate Distance Education Review Form - 11/23/04; no discussion – 11/30/04; no discussion – 12/14/04; there has been and will be more discussions with John Henry about this form – 1/18/05; some discussion – 1/25/05; no discussion 2/8/05, 2/15/05, 2/22/05, 3/15/05; D. Chambers will modify the form and bring back to the committee; then take to APSCUF – 3/22/05; no discussion – 4/5/05, 4/12/05, 4/19/05; no discussion – 9/20/05, 9/27/05, 10/11/05; brief  discussion – 10/18/05; no discussion 11/18/05; lengthy discussion – 11/15/05; brief discussion – 11/22/05; no discussion – 11/29/05; no discussion – 1/24/06; no discussion – 2/7/06, 2/14/06, 2/21/06; no discussion – 3/7/06, 3/21/06; no discussion – 4/4/06, 4/11/06, 4/18/06, 4/25/06; no discussion – 8/29/06; no discussion – 9/5/06; no discussion – 9/19/06; no discussion – 9/26/06; announcement from Michael T Williamson that this may be something sent to Academic Committee if and when it is approved by Senate that the Academic Committee take on some of the UWGCC’s policy issues – 10/3/06; it was decided unanimously to keep this here with the UWGCC; no discussion – 10/17/06; no discussion – 10/31/06; lengthy discussion with many suggestions; will be discussed more at the next meeting – 11/14/06; revisions to the procedure for submitting distance education proposals and the form for distance education proposals were distributed for discussion at the next meeting – 11/21/06; lengthy discussion; several suggestions that will be put together for another draft for discussion at the next meeting – 11/28/06; no discussion – 1/23/07; new form and directions were sent to the committee via email; no discussion – 2/6/07; after some discussion and suggestions for minor changes a new draft will be brought back to the committee – 2/20/07;  no discussion – 3/6/07; no discussion – 3/20/07; no discussion – 4/3/07; no discussion – 4/10/07; some discussion with more suggestions for the “Procedures to review an existing course for distance education delivery”; Mark Staszkiewicz to forward these changes to Michael for revision – 4/17/07; no discussion – 4/24/07, 8/28/07, 9/4/07, 9/18/07, 9/25/07, 10/2/07; Michael T Williamson emailed everyone the newest draft, no discussion – 10/16/07, 10/23/07; lengthy discussion; a subcommittee consisting of James Lenze, Dawn Woodland, Mark Staszkiewicz, and Claire Dandendeau to draft language on what the committee will be looking for pertaining to distance education – 10/30/07; there is a possibility of a meeting with the co-chairs and Gail Sechrist about drafting language – 11/13/07; two emails sent to chGail but there was not a response back – 11/29/07; no discussion – 1/15/08, 1/22/08, 2/5/0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hesis Dissertation Manual</w:t>
      </w:r>
      <w:r>
        <w:rPr/>
        <w:t xml:space="preserve"> handed out for review – 10/2/07; no discussion – 10/16/07; after some discussion there were many suggested changes; Dr. LaPorte asked anyone had more suggestions for changes to email him; he will put everything together and bring back to the committee in the near future – 10/23/07; no discussion – 10/30/07, 11/13/07, 11/29/07, 1/15/08, 1/22/08, 2/5/0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inor Course Revision, Course Renumbering Political Science Department</w:t>
      </w:r>
      <w:r>
        <w:rPr/>
        <w:t>, distributed 9/13/05; some discussion with concerns on the clarity of the document, on a Boser/Yost motion to send back and ask proposer to update and address the 631/731 issue and resubmit and the committee will quickly act on it – 9/20/05, 9/27/05; no discussion – 10/11/05, 10/18/05; some discussion – 11/8/05; no discussion – 11/15/05, 11/22/05, 11/29/05, 1/24/06,  2/7/06,  2/14/06, 2/21/06,  3/7/06, 3/21/06, 4/4/06, 4/11/06, 4/18/06, 4/25/06, 8/29/06, 9/5/06, 9/19/06, 9/26/06, 10/3/06, 10/17/06, 10/31/06,   11/14/06, 11/21/06, 11/28/06, 1/23/07, 2/6/07, 2/20/07, 3/6/07, 3/20/07, 4/3/07,  4/10/07, 4/17/07, 4/24/07, 8/28/07, 9/4/07, 9/18/07, 9/25/07, 10/2/07, 10/16/07, 10/23/07, 10/30/07, 11/13/07, 11/29/07, 1/15/08, 1/22/08, 2/5/08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nglish Language Communication Proficiency Requirement for Degree Candidacy in M.B.A. and  M. Ed. Programs in ECOBIT</w:t>
      </w:r>
      <w:r>
        <w:rPr/>
        <w:t>, some discussion with a report to be sent to the proposer – 11/8/05;  report was sent to proposers on 11/15/05; no discussion – 11/22/05, 11/29/05, 1/24/06, 2/7/06, 2/14/06, 2/21/06,  3/7/06, 3/21/06, 4/4/06, 4/11/06, 4/18/06, 4/25/06, 8/29/06, 9/5/06, 9/19/06,  9/26/06, 10/3/06, 10/17/06, 10/31/06, 11/14/06, 11/21/06, 11/28/06, 1/23/07,  2/6/07, 2/20/07, 3/6/07, 3/20/07, 4/3/07, 4/10/07, 4/17/07, 4/24/07, 8/28/07, 9/4/07, 9/18/07, 9/25/07, 10/2/07, 10/16/07, 10/23/07, 10/30/07, 11/13/07, 11/29/07, 1/15/08, 1/22/08, 2/5/0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pacing w:before="120" w:after="0"/>
        <w:ind w:left="600" w:hanging="600"/>
        <w:rPr/>
      </w:pPr>
      <w:r>
        <w:rPr/>
        <w:t>The meeting was adjourned at 5:00 p.m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8:00Z</dcterms:created>
  <dc:creator>bvdries Mr. Bruce V. Dries</dc:creator>
  <dc:description/>
  <dc:language>en-US</dc:language>
  <cp:lastModifiedBy>bvdries Mr. Bruce V. Dries</cp:lastModifiedBy>
  <cp:lastPrinted>2007-12-06T11:43:00Z</cp:lastPrinted>
  <dcterms:modified xsi:type="dcterms:W3CDTF">2008-02-20T14:28:00Z</dcterms:modified>
  <cp:revision>2</cp:revision>
  <dc:subject/>
  <dc:title>UWGC Minutes 2-5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041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7-02T18:26:40Z</vt:filetime>
  </property>
  <property fmtid="{D5CDD505-2E9C-101B-9397-08002B2CF9AE}" pid="7" name="EktDateModified">
    <vt:filetime>2010-10-01T20:28:32Z</vt:filetime>
  </property>
  <property fmtid="{D5CDD505-2E9C-101B-9397-08002B2CF9AE}" pid="8" name="EktEDescription">
    <vt:lpwstr>&amp;lt;p&amp;gt;UNIVERSITY-WIDE GRADUATE COMMITTEEMinutesFebruary 5, 2008PRESENT:Matt Baumer, Susan Boser, Karen Brown, Claire Dandeneau, John Eck, James Lenze, David Myers, David Piper, Mark Staszkiewicz, Kustim Wibowo, Michael T. Williamson, Dawn Woodland NO T PRESENT: David LaPorte, Scott Moore, Nashat ZuraikatDr. Michael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9519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