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b/>
          <w:b/>
        </w:rPr>
      </w:pPr>
      <w:r>
        <w:rPr>
          <w:b/>
        </w:rPr>
        <w:t>February 19, 2008</w:t>
      </w:r>
    </w:p>
    <w:p>
      <w:pPr>
        <w:pStyle w:val="Normal"/>
        <w:rPr>
          <w:b/>
          <w:b/>
        </w:rPr>
      </w:pPr>
      <w:r>
        <w:rPr>
          <w:b/>
        </w:rPr>
      </w:r>
    </w:p>
    <w:p>
      <w:pPr>
        <w:pStyle w:val="Normal"/>
        <w:rPr>
          <w:b/>
          <w:b/>
        </w:rPr>
      </w:pPr>
      <w:r>
        <w:rPr>
          <w:b/>
        </w:rPr>
        <w:t>PRESENT:</w:t>
      </w:r>
      <w:r>
        <w:rPr/>
        <w:tab/>
        <w:t>Matt Baumer, Susan Boser, Karen Brown, Claire Dandeneau, David LaPorte, James Lenze, Scott Moore, David Myers, Mark Staszkiewicz, Kustim Wibowo, Dawn Woodland, Nashat Zuraikat</w:t>
      </w:r>
      <w:r>
        <w:rPr>
          <w:b/>
        </w:rPr>
        <w:t xml:space="preserve">    </w:t>
      </w:r>
    </w:p>
    <w:p>
      <w:pPr>
        <w:pStyle w:val="Normal"/>
        <w:ind w:left="1440" w:hanging="1440"/>
        <w:rPr>
          <w:b/>
          <w:b/>
        </w:rPr>
      </w:pPr>
      <w:r>
        <w:rPr>
          <w:b/>
        </w:rPr>
      </w:r>
    </w:p>
    <w:p>
      <w:pPr>
        <w:pStyle w:val="Normal"/>
        <w:rPr>
          <w:b/>
          <w:b/>
        </w:rPr>
      </w:pPr>
      <w:r>
        <w:rPr>
          <w:b/>
        </w:rPr>
        <w:t xml:space="preserve">NOT PRESENT:     </w:t>
      </w:r>
      <w:r>
        <w:rPr/>
        <w:t>John Eck, David Piper,</w:t>
      </w:r>
      <w:r>
        <w:rPr>
          <w:b/>
        </w:rPr>
        <w:t xml:space="preserve"> </w:t>
      </w:r>
      <w:r>
        <w:rPr/>
        <w:t xml:space="preserve">Michael T. Williamson </w:t>
      </w:r>
    </w:p>
    <w:p>
      <w:pPr>
        <w:pStyle w:val="Normal"/>
        <w:rPr>
          <w:b/>
          <w:b/>
        </w:rPr>
      </w:pPr>
      <w:r>
        <w:rPr>
          <w:b/>
        </w:rPr>
      </w:r>
    </w:p>
    <w:p>
      <w:pPr>
        <w:pStyle w:val="Normal"/>
        <w:rPr/>
      </w:pPr>
      <w:r>
        <w:rPr/>
        <w:t xml:space="preserve">Dr. David LaPorte called the meeting to order at 3:35 p.m. </w:t>
      </w:r>
    </w:p>
    <w:p>
      <w:pPr>
        <w:pStyle w:val="Normal"/>
        <w:rPr/>
      </w:pPr>
      <w:r>
        <w:rPr/>
      </w:r>
    </w:p>
    <w:p>
      <w:pPr>
        <w:pStyle w:val="Normal"/>
        <w:rPr/>
      </w:pPr>
      <w:r>
        <w:rPr/>
        <w:t xml:space="preserve">On a Brown/Moore motion the agenda was </w:t>
      </w:r>
      <w:r>
        <w:rPr>
          <w:b/>
          <w:u w:val="single"/>
        </w:rPr>
        <w:t>APPROVED</w:t>
      </w:r>
      <w:r>
        <w:rPr/>
        <w:t xml:space="preserve"> as submitted. </w:t>
      </w:r>
    </w:p>
    <w:p>
      <w:pPr>
        <w:pStyle w:val="Normal"/>
        <w:rPr/>
      </w:pPr>
      <w:r>
        <w:rPr/>
      </w:r>
    </w:p>
    <w:p>
      <w:pPr>
        <w:pStyle w:val="Normal"/>
        <w:rPr/>
      </w:pPr>
      <w:r>
        <w:rPr/>
        <w:t xml:space="preserve">On a Woodland/Dandeneau motion the February 5, 2008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rPr>
          <w:b/>
          <w:b/>
        </w:rPr>
      </w:pPr>
      <w:r>
        <w:rPr>
          <w:b/>
        </w:rPr>
      </w:r>
    </w:p>
    <w:p>
      <w:pPr>
        <w:pStyle w:val="Normal"/>
        <w:rPr/>
      </w:pPr>
      <w:r>
        <w:rPr/>
        <w:t>Dr. LaPorte announced that there will be a Senate meeting next week instead of UWGC meeting.</w:t>
      </w:r>
    </w:p>
    <w:p>
      <w:pPr>
        <w:pStyle w:val="Normal"/>
        <w:rPr/>
      </w:pPr>
      <w:r>
        <w:rPr/>
      </w:r>
    </w:p>
    <w:p>
      <w:pPr>
        <w:pStyle w:val="Normal"/>
        <w:rPr/>
      </w:pPr>
      <w:r>
        <w:rPr/>
        <w:t>Dr. LaPorte reported about his meeting with the Provost regarding the Ph.D. in Safety Science; there were some things that needed to be cleared up before the proposal could go forward.  The provost said that after the changes are made by the department it would be ready for the committee; Dr. LaPorte suggested that the department make the changes and hand deliver a copy of the proposal to each committee member.  He said this should be done by the end of the week.  He has assigned this to subcommittee #1 (Claire Dandeneau, Karen Brown, Nashat Zuraikat, Kustime Wibowo).</w:t>
      </w:r>
    </w:p>
    <w:p>
      <w:pPr>
        <w:pStyle w:val="Normal"/>
        <w:rPr/>
      </w:pPr>
      <w:r>
        <w:rPr/>
      </w:r>
    </w:p>
    <w:p>
      <w:pPr>
        <w:pStyle w:val="Normal"/>
        <w:rPr/>
      </w:pPr>
      <w:r>
        <w:rPr/>
        <w:t>Dr. Myers distributed the following:</w:t>
      </w:r>
    </w:p>
    <w:p>
      <w:pPr>
        <w:pStyle w:val="Normal"/>
        <w:numPr>
          <w:ilvl w:val="0"/>
          <w:numId w:val="2"/>
        </w:numPr>
        <w:rPr/>
      </w:pPr>
      <w:r>
        <w:rPr/>
        <w:t>BIOL 573 (new course)</w:t>
      </w:r>
    </w:p>
    <w:p>
      <w:pPr>
        <w:pStyle w:val="Normal"/>
        <w:numPr>
          <w:ilvl w:val="0"/>
          <w:numId w:val="2"/>
        </w:numPr>
        <w:rPr/>
      </w:pPr>
      <w:r>
        <w:rPr/>
        <w:t>MKTG 603 (distance education)</w:t>
      </w:r>
    </w:p>
    <w:p>
      <w:pPr>
        <w:pStyle w:val="Normal"/>
        <w:numPr>
          <w:ilvl w:val="0"/>
          <w:numId w:val="2"/>
        </w:numPr>
        <w:rPr/>
      </w:pPr>
      <w:r>
        <w:rPr/>
        <w:t>ACCT 607 (distance education)</w:t>
      </w:r>
    </w:p>
    <w:p>
      <w:pPr>
        <w:pStyle w:val="Normal"/>
        <w:numPr>
          <w:ilvl w:val="0"/>
          <w:numId w:val="2"/>
        </w:numPr>
        <w:rPr/>
      </w:pPr>
      <w:r>
        <w:rPr/>
        <w:t>Level III Minor Program Revision in Community Counseling</w:t>
      </w:r>
    </w:p>
    <w:p>
      <w:pPr>
        <w:pStyle w:val="Normal"/>
        <w:rPr/>
      </w:pPr>
      <w:r>
        <w:rPr/>
      </w:r>
    </w:p>
    <w:p>
      <w:pPr>
        <w:pStyle w:val="Normal"/>
        <w:rPr/>
      </w:pPr>
      <w:r>
        <w:rPr/>
        <w:t>Due to a snow storm there was no meeting on Tuesday, February 12, 2008.</w:t>
      </w:r>
    </w:p>
    <w:p>
      <w:pPr>
        <w:pStyle w:val="Normal"/>
        <w:rPr/>
      </w:pPr>
      <w:r>
        <w:rPr/>
        <w:tab/>
      </w:r>
    </w:p>
    <w:p>
      <w:pPr>
        <w:pStyle w:val="Normal"/>
        <w:rPr>
          <w:b/>
          <w:b/>
        </w:rPr>
      </w:pPr>
      <w:r>
        <w:rPr>
          <w:b/>
        </w:rPr>
        <w:t xml:space="preserve">BUSINESS IN PROGRESS:  </w:t>
      </w:r>
    </w:p>
    <w:p>
      <w:pPr>
        <w:pStyle w:val="Normal"/>
        <w:rPr/>
      </w:pPr>
      <w:r>
        <w:rPr>
          <w:b/>
        </w:rPr>
        <w:t xml:space="preserve">A) </w:t>
      </w:r>
      <w:r>
        <w:rPr>
          <w:b/>
          <w:u w:val="single"/>
        </w:rPr>
        <w:t>PROGRAMS/CURRICULAR MATTERS</w:t>
      </w:r>
      <w:r>
        <w:rPr>
          <w:b/>
        </w:rPr>
        <w:t xml:space="preserve">  </w:t>
      </w:r>
    </w:p>
    <w:p>
      <w:pPr>
        <w:pStyle w:val="Normal"/>
        <w:ind w:left="360" w:hanging="0"/>
        <w:rPr>
          <w:b/>
          <w:b/>
        </w:rPr>
      </w:pPr>
      <w:r>
        <w:rPr>
          <w:b/>
        </w:rPr>
      </w:r>
    </w:p>
    <w:p>
      <w:pPr>
        <w:pStyle w:val="Normal"/>
        <w:numPr>
          <w:ilvl w:val="0"/>
          <w:numId w:val="4"/>
        </w:numPr>
        <w:rPr>
          <w:b/>
          <w:b/>
          <w:i/>
          <w:i/>
        </w:rPr>
      </w:pPr>
      <w:r>
        <w:rPr>
          <w:b/>
          <w:i/>
        </w:rPr>
        <w:t xml:space="preserve">MS in Biology-Accelerated Track, </w:t>
      </w:r>
      <w:r>
        <w:rPr/>
        <w:t>assigned to subcommittee #2 (James Lenze, Scott Moore, Dawn Woodland, Susan Boser, Sean Gess) – 9/4/07; no discussion – 9/18/07; little discussion due to lack of time; will continue at the next – 9/25/07; Carl Luciano, department chair, attended the meeting; there was much discussion but due to time constraint this will be continued at the next meeting – 10/2/07; after some discussion, with many concerns about the program and policy, a memo will be sent to the proposer – 10/16/07; no discussion – 10/23/07, 10/30/07, 11/13/07</w:t>
      </w:r>
      <w:r>
        <w:rPr>
          <w:b/>
          <w:i/>
        </w:rPr>
        <w:t xml:space="preserve">, </w:t>
      </w:r>
      <w:r>
        <w:rPr/>
        <w:t xml:space="preserve">11/29/07, 1/15/08, 1/22/08, 2/5/08, 2/19/08  </w:t>
      </w:r>
    </w:p>
    <w:p>
      <w:pPr>
        <w:pStyle w:val="Normal"/>
        <w:numPr>
          <w:ilvl w:val="0"/>
          <w:numId w:val="4"/>
        </w:numPr>
        <w:rPr>
          <w:b/>
          <w:b/>
          <w:i/>
          <w:i/>
        </w:rPr>
      </w:pPr>
      <w:r>
        <w:rPr>
          <w:b/>
          <w:i/>
        </w:rPr>
        <w:t>GEOG 525: Global Positioning Systems (GPS) Concepts and Techniques (new course)</w:t>
      </w:r>
      <w:r>
        <w:rPr/>
        <w:t>, assigned to subcommittee #2 (James Lenze, Scott Moore, Dawn Woodland, Susan Boser, Sean Gess) – 9/18/07, 9/25/07, 10/2/07, 10/16/07; after some discussion a memo will be sent to the proposer with suggested changes – 10/23/07; no discussion – 10/30/07, 11/13/07, 11/29/07, 1/15/08, 1/22/08, 2/5/08, 2/19/08</w:t>
      </w:r>
    </w:p>
    <w:p>
      <w:pPr>
        <w:pStyle w:val="Normal"/>
        <w:numPr>
          <w:ilvl w:val="0"/>
          <w:numId w:val="4"/>
        </w:numPr>
        <w:rPr/>
      </w:pPr>
      <w:r>
        <w:rPr>
          <w:b/>
          <w:i/>
        </w:rPr>
        <w:t>EDEX 569 Education of Persons with Emotional/Behavioral Disorders and Learning Disabilities/Traumatic Injury (new course-dual listed)</w:t>
      </w:r>
      <w:r>
        <w:rPr/>
        <w:t>, assigned to subcommittee # 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 after some discussion it was decided a memo needed to be sent to proposer with suggested changes – 1/22/08; received second response from proposer; after much discussion there will be a memo sent requesting more information – 2/5/08; a memo was sent to the proposer on 2/7/08; no response from proposer – 2/19/08</w:t>
      </w:r>
    </w:p>
    <w:p>
      <w:pPr>
        <w:pStyle w:val="Normal"/>
        <w:numPr>
          <w:ilvl w:val="0"/>
          <w:numId w:val="4"/>
        </w:numPr>
        <w:rPr/>
      </w:pPr>
      <w:r>
        <w:rPr>
          <w:b/>
          <w:i/>
        </w:rPr>
        <w:t xml:space="preserve">EDEX 578 Education of Persons with Mental Retardation and other Developmental, Physical, or Multiple Disabilities (new course-dual listed), </w:t>
      </w:r>
      <w:r>
        <w:rPr/>
        <w:t>assigned to subcommittee #</w:t>
      </w:r>
      <w:r>
        <w:rPr>
          <w:b/>
          <w:i/>
        </w:rPr>
        <w:t xml:space="preserve"> </w:t>
      </w:r>
      <w:r>
        <w:rPr/>
        <w:t>3 (David Piper, Mark Staszkiewicz, Tom Ault, Josh Battin) - 10/2/07; no discussion – 10/16/07; after some discussion a memo will be sent to the proposer with suggested changes – 10/23/07; no discussion – 10/30/07; LaPorte talked to proposer, they are working on changes – 11/13/07; no discussion – 11/29/07; handed out response from proposer – 1/15/08; after some discussion it was decided a memo needed to be sent to proposer with suggested changes – 1/22/08; received second response from proposer; after much discussion there will be a memo sent requesting more information – 2/5/08; a memo was sent to the proposer on 2/7/08; no response from proposer – 2/19/08</w:t>
      </w:r>
    </w:p>
    <w:p>
      <w:pPr>
        <w:pStyle w:val="Normal"/>
        <w:numPr>
          <w:ilvl w:val="0"/>
          <w:numId w:val="4"/>
        </w:numPr>
        <w:rPr/>
      </w:pPr>
      <w:r>
        <w:rPr>
          <w:b/>
          <w:i/>
        </w:rPr>
        <w:t>MBA Concentration Proposal</w:t>
      </w:r>
      <w:r>
        <w:rPr/>
        <w:t>; assigned to subcommittee #2 (James Lenze, Nashat Zuraikat, Dawn Woodland, Claire Dandeneau, Mark Staszkiewicz, Matt Baumer) – 10/3/06; subcommittee sent their report electronically to the full committee; no discussion – 10/17/06; no discussion – 10/31/06; lengthy discussion LaPorte to look closely at and bring a summary back to the committee to discuss further at the next meeting – 11/14/06; LaPorte will meet with the proposers regarding what needs to be done for this to go forward through the UWGCC – 11/21/06; LaPorte has a meeting set for Friday, December 1, 2006 with Prashanth regarding proposal – 11/28/06; no discussion – 1/23/07; no discussion – 2/6/07; no response from proposer – 2/20/07; no discussion – 3/06/07; no discussion – 3/20/07; no response from proposer – 4/3/07, 4/10/07,  4/17/07, 4/24/07, 8/28/07, 9/4/07, 9/18/07, 9/25/07, 10/2/07; handed out the response by the proposer; was reassigned to subcommittee #2 (Jim Lenze, Scott Moore, Dawn Woodland, Susan Boser, Sean Gess) – 10/16/07; no discussion – 10/23/07, 10/30/07; subcommittee did not have a report; they will have one for the next meeting – 11/13/07; subcommittee gave their report and after some discussion the subcommittee was asked if they were ready to make a motion to approve, they said no; a memo will be sent to the proposer with suggested changes – 11/29/07; Prashanth responded to the suggested changes and he is working on these – 1/15/08; no discussion – 1/22/08, 2/5/08; 2/19/08</w:t>
      </w:r>
    </w:p>
    <w:p>
      <w:pPr>
        <w:pStyle w:val="Normal"/>
        <w:numPr>
          <w:ilvl w:val="0"/>
          <w:numId w:val="4"/>
        </w:numPr>
        <w:rPr/>
      </w:pPr>
      <w:r>
        <w:rPr>
          <w:b/>
          <w:i/>
        </w:rPr>
        <w:t>HPED 642 Design and Operation of Aquatic Facilities</w:t>
      </w:r>
      <w:r>
        <w:rPr/>
        <w:t>; assigned to subcommittee #1 (David Piper, Scott Moore, Karen Brown, James Lenze, Pisarn Chamcharatsri, Mary Jane Kuffner Hirt, Debbie Stultz) – 3/6/07; after some discussion there were recommendations for some revisions; a memo will be sent to the proposer with these recommendations – 3/20/07; no response from proposer – 4/3/07; no discussion – 4/10/07, 4/17/07, 4/24/07, 8/28/07, 9/4/07, 9/18/07, 9/25/07, 10/2/07, 10/16/07, 10/23/07, 10/30/07, 11/13/07, 11/29/07, 1/15/08, 1/22/08, 2/5/08; a memo will be sent out to remind the proposer that this was approved on 3/17/07 pending a list of changes (which we did not receive) – 2/19/08</w:t>
      </w:r>
    </w:p>
    <w:p>
      <w:pPr>
        <w:pStyle w:val="Normal"/>
        <w:numPr>
          <w:ilvl w:val="0"/>
          <w:numId w:val="4"/>
        </w:numPr>
        <w:rPr/>
      </w:pPr>
      <w:r>
        <w:rPr>
          <w:b/>
          <w:i/>
        </w:rPr>
        <w:t xml:space="preserve">EDSP 624 (new course), </w:t>
      </w:r>
      <w:r>
        <w:rPr/>
        <w:t xml:space="preserve">was assigned to subcommittee #1 (Dandeneau, Brown, Zuraikat, Wibowo, Chamcharatsri) – 1/15/08; no discussion – 1/22/08; subcommittee not ready to report – 2/5/08; subcommittee made a motion to approve; unanimously </w:t>
      </w:r>
      <w:r>
        <w:rPr>
          <w:b/>
        </w:rPr>
        <w:t>APPROVED</w:t>
      </w:r>
      <w:r>
        <w:rPr/>
        <w:t xml:space="preserve"> – 2/19/08</w:t>
      </w:r>
    </w:p>
    <w:p>
      <w:pPr>
        <w:pStyle w:val="Normal"/>
        <w:numPr>
          <w:ilvl w:val="0"/>
          <w:numId w:val="4"/>
        </w:numPr>
        <w:rPr/>
      </w:pPr>
      <w:r>
        <w:rPr>
          <w:b/>
          <w:i/>
        </w:rPr>
        <w:t xml:space="preserve">NURS 729 (minor course revision), </w:t>
      </w:r>
      <w:r>
        <w:rPr/>
        <w:t xml:space="preserve">was assigned to subcommittee #2 (Lenze, Moore, Woodland, Boser) – 1/15/08; no discussion – 1/22/08; no discussion – 2/5/08; subcommittee made a motion to approve; unanimously </w:t>
      </w:r>
      <w:r>
        <w:rPr>
          <w:b/>
        </w:rPr>
        <w:t>APPROVED</w:t>
      </w:r>
      <w:r>
        <w:rPr/>
        <w:t xml:space="preserve"> – 2/19/08</w:t>
      </w:r>
    </w:p>
    <w:p>
      <w:pPr>
        <w:pStyle w:val="Normal"/>
        <w:numPr>
          <w:ilvl w:val="0"/>
          <w:numId w:val="4"/>
        </w:numPr>
        <w:rPr/>
      </w:pPr>
      <w:r>
        <w:rPr>
          <w:b/>
          <w:i/>
        </w:rPr>
        <w:t xml:space="preserve">NURS 732 (minor course revision), </w:t>
      </w:r>
      <w:r>
        <w:rPr/>
        <w:t xml:space="preserve">was assigned to subcommittee #2 (Lenze, Moore, Woodland, Boser) – 1/15/08; no discussion – 1/22/08; no discussion – 2/5/08; subcommittee made a motion to approve; unanimously </w:t>
      </w:r>
      <w:r>
        <w:rPr>
          <w:b/>
        </w:rPr>
        <w:t>APPROVED</w:t>
      </w:r>
      <w:r>
        <w:rPr/>
        <w:t xml:space="preserve"> – 2/19/08</w:t>
      </w:r>
    </w:p>
    <w:p>
      <w:pPr>
        <w:pStyle w:val="Normal"/>
        <w:numPr>
          <w:ilvl w:val="0"/>
          <w:numId w:val="4"/>
        </w:numPr>
        <w:rPr/>
      </w:pPr>
      <w:r>
        <w:rPr>
          <w:b/>
          <w:i/>
        </w:rPr>
        <w:t xml:space="preserve">NURS 743 (minor course revision), </w:t>
      </w:r>
      <w:r>
        <w:rPr/>
        <w:t xml:space="preserve">was assigned to subcommittee #2 (Lenze, Moore, Woodland, Boser) – 1/15/08; no discussion – 1/22/08; no discussion – 2/5/08; subcommittee made a motion to approve; unanimously </w:t>
      </w:r>
      <w:r>
        <w:rPr>
          <w:b/>
        </w:rPr>
        <w:t>APPROVED</w:t>
      </w:r>
      <w:r>
        <w:rPr/>
        <w:t xml:space="preserve"> – 2/19/08</w:t>
      </w:r>
    </w:p>
    <w:p>
      <w:pPr>
        <w:pStyle w:val="Normal"/>
        <w:numPr>
          <w:ilvl w:val="0"/>
          <w:numId w:val="4"/>
        </w:numPr>
        <w:rPr/>
      </w:pPr>
      <w:r>
        <w:rPr>
          <w:b/>
          <w:i/>
        </w:rPr>
        <w:t>NURS 731 (minor course revision)</w:t>
      </w:r>
      <w:r>
        <w:rPr/>
        <w:t xml:space="preserve">, was assigned to subcommittee #2 (Lenze, Moore, Woodland, Boser) – 1/22/08; no discussion – 2/5/08; subcommittee made a motion to approve; unanimously </w:t>
      </w:r>
      <w:r>
        <w:rPr>
          <w:b/>
        </w:rPr>
        <w:t>APPROVED</w:t>
      </w:r>
      <w:r>
        <w:rPr/>
        <w:t xml:space="preserve"> – 2/19/08</w:t>
      </w:r>
    </w:p>
    <w:p>
      <w:pPr>
        <w:pStyle w:val="Normal"/>
        <w:numPr>
          <w:ilvl w:val="0"/>
          <w:numId w:val="4"/>
        </w:numPr>
        <w:rPr/>
      </w:pPr>
      <w:r>
        <w:rPr>
          <w:b/>
          <w:i/>
        </w:rPr>
        <w:t>Variability of Delivery in Adult Education and Communications; Communications Technology Track</w:t>
      </w:r>
      <w:r>
        <w:rPr/>
        <w:t>, was assigned to subcommittee #3 ((David Piper, Matt Baumer, Mark Staszkiewicz) – 2/5/08; subcommittee gave their report; after some discussion it was decided that a memo would be sent to the proposer with the concerns of the committee – 2/19/08</w:t>
      </w:r>
    </w:p>
    <w:p>
      <w:pPr>
        <w:pStyle w:val="Normal"/>
        <w:numPr>
          <w:ilvl w:val="0"/>
          <w:numId w:val="4"/>
        </w:numPr>
        <w:rPr/>
      </w:pPr>
      <w:r>
        <w:rPr>
          <w:b/>
          <w:i/>
        </w:rPr>
        <w:t xml:space="preserve">BIOL 573 (new course), </w:t>
      </w:r>
      <w:r>
        <w:rPr/>
        <w:t>assigned to subcommittee #2 (Jim Lenze, Scott Moore, Dawn Woodland, Susan Boser) – 2/19/08</w:t>
      </w:r>
    </w:p>
    <w:p>
      <w:pPr>
        <w:pStyle w:val="Normal"/>
        <w:numPr>
          <w:ilvl w:val="0"/>
          <w:numId w:val="4"/>
        </w:numPr>
        <w:rPr/>
      </w:pPr>
      <w:r>
        <w:rPr>
          <w:b/>
          <w:i/>
        </w:rPr>
        <w:t xml:space="preserve">MKTG 603 (distance education), </w:t>
      </w:r>
      <w:r>
        <w:rPr/>
        <w:t>all to look over – 2/19/08</w:t>
      </w:r>
    </w:p>
    <w:p>
      <w:pPr>
        <w:pStyle w:val="Normal"/>
        <w:numPr>
          <w:ilvl w:val="0"/>
          <w:numId w:val="4"/>
        </w:numPr>
        <w:rPr/>
      </w:pPr>
      <w:r>
        <w:rPr>
          <w:b/>
          <w:i/>
        </w:rPr>
        <w:t xml:space="preserve">ACCT 607 (distance education), </w:t>
      </w:r>
      <w:r>
        <w:rPr/>
        <w:t>all to look over – 2/19/08</w:t>
      </w:r>
    </w:p>
    <w:p>
      <w:pPr>
        <w:pStyle w:val="Normal"/>
        <w:numPr>
          <w:ilvl w:val="0"/>
          <w:numId w:val="4"/>
        </w:numPr>
        <w:rPr/>
      </w:pPr>
      <w:r>
        <w:rPr>
          <w:b/>
          <w:i/>
        </w:rPr>
        <w:t>Level III Minor Program Revision in Community counseling,</w:t>
      </w:r>
      <w:r>
        <w:rPr/>
        <w:t xml:space="preserve"> assigned to subcommittee #3 (David Piper, Mark Staszkiewicz, Matt Baumer) – 2/19/08</w:t>
      </w:r>
    </w:p>
    <w:p>
      <w:pPr>
        <w:pStyle w:val="Normal"/>
        <w:ind w:left="360" w:hanging="0"/>
        <w:rPr>
          <w:b/>
          <w:b/>
          <w:i/>
          <w:i/>
        </w:rPr>
      </w:pPr>
      <w:r>
        <w:rPr>
          <w:b/>
          <w:i/>
        </w:rPr>
      </w:r>
    </w:p>
    <w:p>
      <w:pPr>
        <w:pStyle w:val="Normal"/>
        <w:rPr>
          <w:b/>
          <w:b/>
        </w:rPr>
      </w:pPr>
      <w:r>
        <w:rPr>
          <w:b/>
        </w:rPr>
        <w:t xml:space="preserve">BUSINESS IN PROGRESS:  </w:t>
      </w:r>
    </w:p>
    <w:p>
      <w:pPr>
        <w:pStyle w:val="Normal"/>
        <w:rPr>
          <w:b/>
          <w:b/>
          <w:u w:val="single"/>
        </w:rPr>
      </w:pPr>
      <w:r>
        <w:rPr>
          <w:b/>
        </w:rPr>
        <w:t xml:space="preserve">B) </w:t>
      </w:r>
      <w:r>
        <w:rPr>
          <w:b/>
          <w:u w:val="single"/>
        </w:rPr>
        <w:t>POLICY ISSUES</w:t>
      </w:r>
    </w:p>
    <w:p>
      <w:pPr>
        <w:pStyle w:val="Normal"/>
        <w:ind w:left="360" w:hanging="0"/>
        <w:rPr>
          <w:b/>
          <w:b/>
          <w:i/>
          <w:i/>
          <w:u w:val="single"/>
        </w:rPr>
      </w:pPr>
      <w:r>
        <w:rPr>
          <w:b/>
          <w:i/>
          <w:u w:val="single"/>
        </w:rPr>
      </w:r>
    </w:p>
    <w:p>
      <w:pPr>
        <w:pStyle w:val="Normal"/>
        <w:numPr>
          <w:ilvl w:val="0"/>
          <w:numId w:val="1"/>
        </w:numPr>
        <w:rPr/>
      </w:pPr>
      <w:r>
        <w:rPr>
          <w:b/>
          <w:i/>
        </w:rPr>
        <w:t>Handbook,</w:t>
      </w:r>
      <w:r>
        <w:rPr/>
        <w:t xml:space="preserve"> New Chapter – Online (Distance) Graduate Programs; lengthy discussion; LaPorte will put all the suggestions together and have another draft for the committee in the near future – 1/15/08; no discussion – 1/22/08, 2/5/08, 2/19/08</w:t>
      </w:r>
    </w:p>
    <w:p>
      <w:pPr>
        <w:pStyle w:val="Normal"/>
        <w:numPr>
          <w:ilvl w:val="0"/>
          <w:numId w:val="1"/>
        </w:numPr>
        <w:rPr/>
      </w:pPr>
      <w:r>
        <w:rPr>
          <w:b/>
          <w:i/>
        </w:rPr>
        <w:t>Graduate Distance Education Review Form</w:t>
      </w:r>
      <w:r>
        <w:rPr/>
        <w:t>, Co-chairs will set up a meeting with Rob and  John Henry about the Graduate Distance Education Review Form - 11/23/04; no discussion – 11/30/04; no discussion – 12/14/04; there has been and will be more discussions with John Henry about this form – 1/18/05; some discussion – 1/25/05; no discussion 2/8/05, 2/15/05, 2/22/05, 3/15/05; D. Chambers will modify the form and bring back to the committee; then take to APSCUF – 3/22/05; no discussion – 4/5/05, 4/12/05, 4/19/05; no discussion – 9/20/05, 9/27/05, 10/11/05; brief  discussion – 10/18/05; no discussion 11/18/05; lengthy discussion – 11/15/05; brief discussion – 11/22/05; no discussion – 11/29/05; no discussion – 1/24/06; no discussion – 2/7/06, 2/14/06, 2/21/06; no discussion – 3/7/06, 3/21/06; no discussion – 4/4/06, 4/11/06, 4/18/06, 4/25/06; no discussion – 8/29/06; no discussion – 9/5/06; no discussion – 9/19/06; no discussion – 9/26/06; announcement from Michael T Williamson that this may be something sent to Academic Committee if and when it is approved by Senate that the Academic Committee take on some of the UWGCC’s policy issues – 10/3/06; it was decided unanimously to keep this here with the UWGCC; no discussion – 10/17/06; no discussion – 10/31/06; lengthy discussion with many suggestions; will be discussed more at the next meeting – 11/14/06; revisions to the procedure for submitting distance education proposals and the form for distance education proposals were distributed for discussion at the next meeting – 11/21/06; lengthy discussion; several suggestions that will be put together for another draft for discussion at the next meeting – 11/28/06; no discussion – 1/23/07; new form and directions were sent to the committee via email; no discussion – 2/6/07; after some discussion and suggestions for minor changes a new draft will be brought back to the committee – 2/20/07;  no discussion – 3/6/07; no discussion – 3/20/07; no discussion – 4/3/07; no discussion – 4/10/07; some discussion with more suggestions for the “Procedures to review an existing course for distance education delivery”; Mark Staszkiewicz to forward these changes to Michael for revision – 4/17/07; no discussion – 4/24/07, 8/28/07, 9/4/07, 9/18/07, 9/25/07, 10/2/07; Michael T Williamson emailed everyone the newest draft, no discussion – 10/16/07, 10/23/07; lengthy discussion; a subcommittee consisting of James Lenze, Dawn Woodland, Mark Staszkiewicz, and Claire Dandendeau to draft language on what the committee will be looking for pertaining to distance education – 10/30/07; there is a possibility of a meeting with the co-chairs and Gail Sechrist about drafting language – 11/13/07; two emails sent to Gail but there was not a response back – 11/29/07; no discussion – 1/15/08, 1/22/08, 2/5/08, 2/19/08</w:t>
      </w:r>
    </w:p>
    <w:p>
      <w:pPr>
        <w:pStyle w:val="Normal"/>
        <w:numPr>
          <w:ilvl w:val="0"/>
          <w:numId w:val="1"/>
        </w:numPr>
        <w:rPr>
          <w:b/>
          <w:b/>
          <w:i/>
          <w:i/>
        </w:rPr>
      </w:pPr>
      <w:r>
        <w:rPr>
          <w:b/>
          <w:i/>
        </w:rPr>
        <w:t>Thesis Dissertation Manual</w:t>
      </w:r>
      <w:r>
        <w:rPr/>
        <w:t xml:space="preserve"> handed out for review – 10/2/07; no discussion – 10/16/07; after some discussion there were many suggested changes; Dr. LaPorte asked anyone had more suggestions for changes to email him; he will put everything together and bring back to the committee in the near future – 10/23/07; no discussion – 10/30/07, 11/13/07, 11/29/07, 1/15/08, 1/22/08, 2/5/08, 2/19/08</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3"/>
        </w:numPr>
        <w:rPr/>
      </w:pPr>
      <w:r>
        <w:rPr>
          <w:b/>
          <w:i/>
        </w:rPr>
        <w:t>Minor Course Revision, Course Renumbering Political Science Department</w:t>
      </w:r>
      <w:r>
        <w:rPr/>
        <w:t>, distributed 9/13/05; some discussion with concerns on the clarity of the document, on a Boser/Yost motion to send back and ask proposer to update and address the 631/731 issue and resubmit and the committee will quickly act on it – 9/20/05, 9/27/05; no discussion – 10/11/05, 10/18/05; some discussion – 11/8/05; no discussion – 11/15/05, 11/22/05, 11/29/05, 1/24/06,  2/7/06,  2/14/06, 2/21/06,  3/7/06, 3/21/06, 4/4/06, 4/11/06, 4/18/06, 4/25/06, 8/29/06, 9/5/06, 9/19/06, 9/26/06, 10/3/06, 10/17/06, 10/31/06,   11/14/06, 11/21/06, 11/28/06, 1/23/07, 2/6/07, 2/20/07, 3/6/07, 3/20/07, 4/3/07,  4/10/07, 4/17/07, 4/24/07, 8/28/07, 9/4/07, 9/18/07, 9/25/07, 10/2/07, 10/16/07, 10/23/07, 10/30/07, 11/13/07, 11/29/07, 1/15/08, 1/22/08, 2/5/08, 2/19/08</w:t>
      </w:r>
    </w:p>
    <w:p>
      <w:pPr>
        <w:pStyle w:val="Normal"/>
        <w:numPr>
          <w:ilvl w:val="0"/>
          <w:numId w:val="3"/>
        </w:numPr>
        <w:rPr/>
      </w:pPr>
      <w:r>
        <w:rPr>
          <w:b/>
          <w:i/>
        </w:rPr>
        <w:t>English Language Communication Proficiency Requirement for Degree Candidacy in M.B.A. and  M. Ed. Programs in ECOBIT</w:t>
      </w:r>
      <w:r>
        <w:rPr/>
        <w:t>, some discussion with a report to be sent to the proposer – 11/8/05;  report was sent to proposers on 11/15/05; no discussion – 11/22/05, 11/29/05, 1/24/06, 2/7/06, 2/14/06, 2/21/06,  3/7/06, 3/21/06, 4/4/06, 4/11/06, 4/18/06, 4/25/06, 8/29/06, 9/5/06, 9/19/06,  9/26/06, 10/3/06, 10/17/06, 10/31/06, 11/14/06, 11/21/06, 11/28/06, 1/23/07,  2/6/07, 2/20/07, 3/6/07, 3/20/07, 4/3/07, 4/10/07, 4/17/07, 4/24/07, 8/28/07, 9/4/07, 9/18/07, 9/25/07, 10/2/07, 10/16/07, 10/23/07, 10/30/07, 11/13/07, 11/29/07, 1/15/08, 1/22/08, 2/5/08, 2/19/08</w:t>
      </w:r>
    </w:p>
    <w:p>
      <w:pPr>
        <w:pStyle w:val="Normal"/>
        <w:ind w:left="360" w:hanging="0"/>
        <w:rPr>
          <w:b/>
          <w:b/>
          <w:i/>
          <w:i/>
        </w:rPr>
      </w:pPr>
      <w:r>
        <w:rPr>
          <w:b/>
          <w:i/>
        </w:rPr>
      </w:r>
    </w:p>
    <w:p>
      <w:pPr>
        <w:pStyle w:val="Normal"/>
        <w:ind w:left="360" w:hanging="0"/>
        <w:rPr/>
      </w:pPr>
      <w:r>
        <w:rPr/>
        <w:t xml:space="preserve">   </w:t>
      </w:r>
    </w:p>
    <w:p>
      <w:pPr>
        <w:pStyle w:val="Normal"/>
        <w:spacing w:before="120" w:after="0"/>
        <w:ind w:left="600" w:hanging="600"/>
        <w:rPr/>
      </w:pPr>
      <w:r>
        <w:rPr/>
        <w:t>The meeting was adjourned at 5:00 p.m.</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39:00Z</dcterms:created>
  <dc:creator>bvdries Mr. Bruce V. Dries</dc:creator>
  <dc:description/>
  <dc:language>en-US</dc:language>
  <cp:lastModifiedBy>bvdries Mr. Bruce V. Dries</cp:lastModifiedBy>
  <cp:lastPrinted>2008-02-21T09:31:00Z</cp:lastPrinted>
  <dcterms:modified xsi:type="dcterms:W3CDTF">2008-03-13T17:39:00Z</dcterms:modified>
  <cp:revision>2</cp:revision>
  <dc:subject/>
  <dc:title>UWGC Minutes 2-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14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6:42Z</vt:filetime>
  </property>
  <property fmtid="{D5CDD505-2E9C-101B-9397-08002B2CF9AE}" pid="7" name="EktDateModified">
    <vt:filetime>2010-10-01T20:27:50Z</vt:filetime>
  </property>
  <property fmtid="{D5CDD505-2E9C-101B-9397-08002B2CF9AE}" pid="8" name="EktEDescription">
    <vt:lpwstr>&amp;lt;p&amp;gt;UNIVERSITY-WIDE GRADUATE COMMITTEEMinutesFebruary 19, 2008PRESENT:Matt Baumer, Susan Boser, Karen Brown, Claire Dandeneau, David LaPorte, James Lenze, Scott Moore, David Myers, Mark Staszkiewicz, Kustim Wibowo, Dawn Woodland, Nashat Zuraikat NOT PRESENT: John Eck, David Piper, Michael T. Williamson Dr. David La&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2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