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firstLine="720"/>
        <w:rPr>
          <w:b/>
          <w:b/>
        </w:rPr>
      </w:pPr>
      <w:r>
        <w:rPr>
          <w:b/>
        </w:rPr>
        <w:t xml:space="preserve"> </w:t>
      </w:r>
      <w:r>
        <w:rPr>
          <w:b/>
        </w:rPr>
        <w:t>UNIVERSITY-WIDE GRADUATE COMMITTEE</w:t>
      </w:r>
    </w:p>
    <w:p>
      <w:pPr>
        <w:pStyle w:val="Normal"/>
        <w:jc w:val="center"/>
        <w:rPr>
          <w:b/>
          <w:b/>
        </w:rPr>
      </w:pPr>
      <w:r>
        <w:rPr>
          <w:b/>
        </w:rPr>
        <w:t>Minutes</w:t>
      </w:r>
    </w:p>
    <w:p>
      <w:pPr>
        <w:pStyle w:val="Normal"/>
        <w:jc w:val="center"/>
        <w:rPr/>
      </w:pPr>
      <w:r>
        <w:rPr>
          <w:b/>
        </w:rPr>
        <w:t>October 17, 2006</w:t>
      </w:r>
    </w:p>
    <w:p>
      <w:pPr>
        <w:pStyle w:val="Normal"/>
        <w:rPr>
          <w:b/>
          <w:b/>
        </w:rPr>
      </w:pPr>
      <w:r>
        <w:rPr>
          <w:b/>
        </w:rPr>
      </w:r>
    </w:p>
    <w:p>
      <w:pPr>
        <w:pStyle w:val="Normal"/>
        <w:ind w:left="1440" w:hanging="1440"/>
        <w:rPr/>
      </w:pPr>
      <w:r>
        <w:rPr>
          <w:b/>
        </w:rPr>
        <w:t>PRESENT:</w:t>
      </w:r>
      <w:r>
        <w:rPr/>
        <w:tab/>
        <w:t>Matt Baumer, Susan Boser, Karen Brown, John Eck, David LaPorte, James Lenze, Scott Moore, James Myers, Mark Staszkiewicz, Debbie Stultz, Michael T. Williamson, Dawn Woodland, Wenfan Yen, Nashat Zuraikat</w:t>
      </w:r>
    </w:p>
    <w:p>
      <w:pPr>
        <w:pStyle w:val="Normal"/>
        <w:ind w:left="1440" w:hanging="1440"/>
        <w:rPr/>
      </w:pPr>
      <w:r>
        <w:rPr/>
      </w:r>
    </w:p>
    <w:p>
      <w:pPr>
        <w:pStyle w:val="Normal"/>
        <w:ind w:left="1440" w:hanging="1440"/>
        <w:rPr/>
      </w:pPr>
      <w:r>
        <w:rPr>
          <w:b/>
        </w:rPr>
        <w:t xml:space="preserve">EXCUSED:   </w:t>
      </w:r>
      <w:r>
        <w:rPr/>
        <w:t xml:space="preserve"> Claire Dandeneau, Heather Meloy, David Piper</w:t>
      </w:r>
    </w:p>
    <w:p>
      <w:pPr>
        <w:pStyle w:val="Normal"/>
        <w:rPr/>
      </w:pPr>
      <w:r>
        <w:rPr/>
      </w:r>
    </w:p>
    <w:p>
      <w:pPr>
        <w:pStyle w:val="Normal"/>
        <w:rPr/>
      </w:pPr>
      <w:r>
        <w:rPr/>
        <w:t xml:space="preserve">Dr. David LaPorte called the meeting to order at 3:20 p.m. </w:t>
      </w:r>
    </w:p>
    <w:p>
      <w:pPr>
        <w:pStyle w:val="Normal"/>
        <w:rPr/>
      </w:pPr>
      <w:r>
        <w:rPr/>
      </w:r>
    </w:p>
    <w:p>
      <w:pPr>
        <w:pStyle w:val="Normal"/>
        <w:rPr/>
      </w:pPr>
      <w:r>
        <w:rPr/>
        <w:t xml:space="preserve">On a Woodland/Zuraikat motion the agenda was </w:t>
      </w:r>
      <w:r>
        <w:rPr>
          <w:b/>
          <w:u w:val="single"/>
        </w:rPr>
        <w:t>APPROVED</w:t>
      </w:r>
      <w:r>
        <w:rPr/>
        <w:t xml:space="preserve"> with a couple of changes:</w:t>
      </w:r>
    </w:p>
    <w:p>
      <w:pPr>
        <w:pStyle w:val="Normal"/>
        <w:rPr/>
      </w:pPr>
      <w:r>
        <w:rPr/>
        <w:t>Under new business add Graduate Academic Committee also under policy move Residency Requirement up to number one.</w:t>
      </w:r>
    </w:p>
    <w:p>
      <w:pPr>
        <w:pStyle w:val="Normal"/>
        <w:rPr/>
      </w:pPr>
      <w:r>
        <w:rPr/>
      </w:r>
    </w:p>
    <w:p>
      <w:pPr>
        <w:pStyle w:val="Normal"/>
        <w:rPr/>
      </w:pPr>
      <w:r>
        <w:rPr/>
        <w:t xml:space="preserve">On a Staszkiewicz/Brown motion the October 3, 2006 minutes were </w:t>
      </w:r>
      <w:r>
        <w:rPr>
          <w:b/>
          <w:u w:val="single"/>
        </w:rPr>
        <w:t>APPROVED</w:t>
      </w:r>
      <w:r>
        <w:rPr/>
        <w:t xml:space="preserve"> as submitted.</w:t>
      </w:r>
    </w:p>
    <w:p>
      <w:pPr>
        <w:pStyle w:val="Normal"/>
        <w:rPr/>
      </w:pPr>
      <w:r>
        <w:rPr/>
        <w:t xml:space="preserve">      </w:t>
      </w:r>
    </w:p>
    <w:p>
      <w:pPr>
        <w:pStyle w:val="Normal"/>
        <w:ind w:left="1440" w:hanging="1440"/>
        <w:rPr>
          <w:b/>
          <w:b/>
        </w:rPr>
      </w:pPr>
      <w:r>
        <w:rPr>
          <w:b/>
        </w:rPr>
        <w:t xml:space="preserve">ANNOUNCEMENTS: </w:t>
      </w:r>
    </w:p>
    <w:p>
      <w:pPr>
        <w:pStyle w:val="Normal"/>
        <w:ind w:left="1440" w:hanging="1440"/>
        <w:rPr>
          <w:b/>
          <w:b/>
        </w:rPr>
      </w:pPr>
      <w:r>
        <w:rPr>
          <w:b/>
        </w:rPr>
      </w:r>
    </w:p>
    <w:p>
      <w:pPr>
        <w:pStyle w:val="Normal"/>
        <w:rPr/>
      </w:pPr>
      <w:r>
        <w:rPr/>
        <w:t>Dr. LaPorte introduced our new graduate student member, Debbie Stultz.  He also announced that at 4:15 pm there would be people from nursing attending to talk about the nursing proposal.  David reported that the co-chairs had a lunch meeting with the Provost and explained what the Graduate Curriculum Committee was about, why it was formed, and discussed some of the issues that the committee is faced with.  The Provost said she will be spending more time with the proposals before they get to the committee.</w:t>
      </w:r>
    </w:p>
    <w:p>
      <w:pPr>
        <w:pStyle w:val="Normal"/>
        <w:rPr/>
      </w:pPr>
      <w:r>
        <w:rPr/>
      </w:r>
    </w:p>
    <w:p>
      <w:pPr>
        <w:pStyle w:val="Normal"/>
        <w:rPr/>
      </w:pPr>
      <w:r>
        <w:rPr/>
        <w:t xml:space="preserve">Dr. Williamson had comments about the search for Vice Provost and Dean of Graduate School is going very well. Three candidates have been interviewed by telephone. </w:t>
      </w:r>
    </w:p>
    <w:p>
      <w:pPr>
        <w:pStyle w:val="Normal"/>
        <w:rPr/>
      </w:pPr>
      <w:r>
        <w:rPr/>
      </w:r>
    </w:p>
    <w:p>
      <w:pPr>
        <w:pStyle w:val="Normal"/>
        <w:rPr/>
      </w:pPr>
      <w:r>
        <w:rPr/>
        <w:t>Dr. Boser announced that the Ph.D. in Safety Science is still at the Provost’s office; also the Master of Science in Information Assurance is with the Provost.  There are three other new programs that are still in their respective colleges.  She distributed:</w:t>
      </w:r>
    </w:p>
    <w:p>
      <w:pPr>
        <w:pStyle w:val="Normal"/>
        <w:numPr>
          <w:ilvl w:val="0"/>
          <w:numId w:val="6"/>
        </w:numPr>
        <w:rPr/>
      </w:pPr>
      <w:r>
        <w:rPr/>
        <w:t>Memo from David Myers on renumbering CRIM 850: Doctoral Colloquium in Criminology to CRIM 851.</w:t>
      </w:r>
    </w:p>
    <w:p>
      <w:pPr>
        <w:pStyle w:val="Normal"/>
        <w:rPr/>
      </w:pPr>
      <w:r>
        <w:rPr/>
      </w:r>
    </w:p>
    <w:p>
      <w:pPr>
        <w:pStyle w:val="Normal"/>
        <w:rPr/>
      </w:pPr>
      <w:r>
        <w:rPr/>
        <w:t>Dr. Eck announced that there will be a retreat on November 1, 2006 regarding the Research Institute.  Dr. Eck also expressed desire that the policy and curriculum matters should be moved in parallel within this committee.</w:t>
      </w:r>
    </w:p>
    <w:p>
      <w:pPr>
        <w:pStyle w:val="Normal"/>
        <w:rPr/>
      </w:pPr>
      <w:r>
        <w:rPr/>
        <w:t xml:space="preserve">  </w:t>
      </w:r>
    </w:p>
    <w:p>
      <w:pPr>
        <w:pStyle w:val="Normal"/>
        <w:rPr>
          <w:b/>
          <w:b/>
        </w:rPr>
      </w:pPr>
      <w:r>
        <w:rPr>
          <w:b/>
        </w:rPr>
        <w:t>NEW BUSINESS:</w:t>
      </w:r>
    </w:p>
    <w:p>
      <w:pPr>
        <w:pStyle w:val="Normal"/>
        <w:rPr>
          <w:b/>
          <w:b/>
        </w:rPr>
      </w:pPr>
      <w:r>
        <w:rPr>
          <w:b/>
        </w:rPr>
      </w:r>
    </w:p>
    <w:p>
      <w:pPr>
        <w:pStyle w:val="Normal"/>
        <w:numPr>
          <w:ilvl w:val="0"/>
          <w:numId w:val="3"/>
        </w:numPr>
        <w:rPr/>
      </w:pPr>
      <w:r>
        <w:rPr/>
        <w:t>Academic Committee; there was a lengthy discussion about turning over policy issues to the Academic Committee or to keep them within this committee; after much discussion the</w:t>
      </w:r>
      <w:r>
        <w:rPr>
          <w:rStyle w:val="Emphasis"/>
          <w:b/>
          <w:bCs/>
          <w:color w:val="000000"/>
        </w:rPr>
        <w:t xml:space="preserve"> </w:t>
      </w:r>
      <w:r>
        <w:rPr>
          <w:rStyle w:val="Emphasis"/>
          <w:bCs/>
          <w:i w:val="false"/>
          <w:color w:val="000000"/>
        </w:rPr>
        <w:t>consensus of the committee was</w:t>
      </w:r>
      <w:r>
        <w:rPr/>
        <w:t xml:space="preserve"> to not turn such matters over to the Academic Committee but to keep them under the UWGC's purview.</w:t>
      </w:r>
    </w:p>
    <w:p>
      <w:pPr>
        <w:pStyle w:val="Normal"/>
        <w:ind w:left="360" w:hanging="0"/>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 xml:space="preserve">BUSINESS IN PROGRESS:  A) PROGRAMS/CURRICULAR MATTERS  </w:t>
      </w:r>
    </w:p>
    <w:p>
      <w:pPr>
        <w:pStyle w:val="Normal"/>
        <w:rPr>
          <w:b/>
          <w:b/>
        </w:rPr>
      </w:pPr>
      <w:r>
        <w:rPr>
          <w:b/>
        </w:rPr>
      </w:r>
    </w:p>
    <w:p>
      <w:pPr>
        <w:pStyle w:val="Normal"/>
        <w:numPr>
          <w:ilvl w:val="0"/>
          <w:numId w:val="5"/>
        </w:numPr>
        <w:rPr>
          <w:b/>
          <w:b/>
        </w:rPr>
      </w:pPr>
      <w:r>
        <w:rPr/>
        <w:t>Distance Education Review Form SAFE 604 Industrial Toxicology; distributed and the UWGC is to review for next meeting – 9/19/06; no discussion – 9/26/06; much discussion; a memo will be sent to proposer with suggestions for minor changes – 10/3/06; no discussion – 10/17/06</w:t>
      </w:r>
    </w:p>
    <w:p>
      <w:pPr>
        <w:pStyle w:val="Normal"/>
        <w:ind w:left="360" w:hanging="0"/>
        <w:rPr>
          <w:b/>
          <w:b/>
        </w:rPr>
      </w:pPr>
      <w:r>
        <w:rPr>
          <w:b/>
        </w:rPr>
      </w:r>
    </w:p>
    <w:p>
      <w:pPr>
        <w:pStyle w:val="Normal"/>
        <w:numPr>
          <w:ilvl w:val="0"/>
          <w:numId w:val="5"/>
        </w:numPr>
        <w:rPr>
          <w:b/>
          <w:b/>
        </w:rPr>
      </w:pPr>
      <w:r>
        <w:rPr/>
        <w:t>Distance Education Review Form SAFE 647 Applied Ergonomics; distributed and the UWGC is to review for next meeting – 9/19/06; no discussion – 9/26/06; much discussion; a memo will be sent to proposer with suggestions for minor changes – 10/3/06; no discussion – 10/17/06</w:t>
      </w:r>
    </w:p>
    <w:p>
      <w:pPr>
        <w:pStyle w:val="Normal"/>
        <w:rPr>
          <w:b/>
          <w:b/>
        </w:rPr>
      </w:pPr>
      <w:r>
        <w:rPr>
          <w:b/>
        </w:rPr>
      </w:r>
    </w:p>
    <w:p>
      <w:pPr>
        <w:pStyle w:val="Normal"/>
        <w:numPr>
          <w:ilvl w:val="0"/>
          <w:numId w:val="5"/>
        </w:numPr>
        <w:rPr>
          <w:b/>
          <w:b/>
        </w:rPr>
      </w:pPr>
      <w:r>
        <w:rPr/>
        <w:t xml:space="preserve">Level III Minor Program Revision: Music; distributed and the UWGC is to review for next meeting – 9/19/06; no discussion – 9/26/06; some discussion; a memo will be sent to the proposer suggesting minor changes – 10/3/06; proposer sent a revised proposal with minor changes asked for; after some discussion with a Zuraikat/Eck motion this was unanimously </w:t>
      </w:r>
      <w:r>
        <w:rPr>
          <w:b/>
        </w:rPr>
        <w:t>APPROVED</w:t>
      </w:r>
      <w:r>
        <w:rPr/>
        <w:t xml:space="preserve"> – 10/17/06</w:t>
      </w:r>
    </w:p>
    <w:p>
      <w:pPr>
        <w:pStyle w:val="Normal"/>
        <w:rPr>
          <w:b/>
          <w:b/>
        </w:rPr>
      </w:pPr>
      <w:r>
        <w:rPr>
          <w:b/>
        </w:rPr>
      </w:r>
    </w:p>
    <w:p>
      <w:pPr>
        <w:pStyle w:val="Normal"/>
        <w:numPr>
          <w:ilvl w:val="0"/>
          <w:numId w:val="5"/>
        </w:numPr>
        <w:rPr/>
      </w:pPr>
      <w:r>
        <w:rPr/>
        <w:t xml:space="preserve">New Course: EDSP 623 Educational Programming for Gifted Learners; assigned to subcommittee #2 (James Lenze, Nashat Zuraikat, Dawn Woodland, Claire Dandeneau, Mark Staszkiewicz) – 8/29/06; no discussion – 9/5/06; subcommittee presented their report with several suggestions; memo will be sent to proposer – 9/19/06; another memo will be sent – 9/26/06; no discussion – 10/3/06; no discussion – 10/17/06 </w:t>
      </w:r>
    </w:p>
    <w:p>
      <w:pPr>
        <w:pStyle w:val="Normal"/>
        <w:rPr/>
      </w:pPr>
      <w:r>
        <w:rPr/>
      </w:r>
    </w:p>
    <w:p>
      <w:pPr>
        <w:pStyle w:val="Normal"/>
        <w:numPr>
          <w:ilvl w:val="0"/>
          <w:numId w:val="5"/>
        </w:numPr>
        <w:rPr/>
      </w:pPr>
      <w:r>
        <w:rPr/>
        <w:t>Graduate Distance Education Review Form: EDSP 623 Educational Programming for Gifted Learners; assigned to subcommittee #2 (James Lenze, Nashat Zuraikat, Dawn Woodland, Claire Dandeneau, Mark Staszkiewicz) – 8/29/06; no discussion – 9/5/06; subcommittee presented their report; upon completion of the new course EDSP 623 this distance education course will fall in line – 9/19/06; no discussion – 9/26/06; no discussion – 10/3/06; no discussion – 10/17/06</w:t>
      </w:r>
    </w:p>
    <w:p>
      <w:pPr>
        <w:pStyle w:val="Normal"/>
        <w:rPr/>
      </w:pPr>
      <w:r>
        <w:rPr/>
      </w:r>
    </w:p>
    <w:p>
      <w:pPr>
        <w:pStyle w:val="Normal"/>
        <w:numPr>
          <w:ilvl w:val="0"/>
          <w:numId w:val="5"/>
        </w:numPr>
        <w:rPr/>
      </w:pPr>
      <w:r>
        <w:rPr/>
        <w:t xml:space="preserve">Ph.D. in Nursing; assigned to subcommittee #1 (James Myers, David Piper, Scott Moore, Karen Brown, Wenfan Yan) – 8/29/06; much discussion; will continue next meeting – 9/5/06; subcommittee completed their report; there was much discussion – 9/19/06; some discussion; a memo will be sent to the proposer – 9/26/06; no discussion - 10/3/06; proposer sent an revised proposal with changes asked for; proposer attended the meeting to answer any questions; after some discussion the subcommittee made a motion that with some minor changes this be approved; the motion passed unanimously – </w:t>
      </w:r>
      <w:r>
        <w:rPr>
          <w:b/>
        </w:rPr>
        <w:t>APPROVED</w:t>
      </w:r>
      <w:r>
        <w:rPr/>
        <w:t xml:space="preserve"> – 10/17/06 </w:t>
      </w:r>
    </w:p>
    <w:p>
      <w:pPr>
        <w:pStyle w:val="Normal"/>
        <w:rPr/>
      </w:pPr>
      <w:r>
        <w:rPr/>
      </w:r>
    </w:p>
    <w:p>
      <w:pPr>
        <w:pStyle w:val="Normal"/>
        <w:numPr>
          <w:ilvl w:val="0"/>
          <w:numId w:val="5"/>
        </w:numPr>
        <w:rPr/>
      </w:pPr>
      <w:r>
        <w:rPr/>
        <w:t>New Course Proposal COUN 737 Advanced Counseling Theory; (Specific Theoretical Approach); assigned to subcommittee #1 (Susan Boser, Amadu Ayebo, Nashat Zurtaikat and Chris Hindman); some discussion, a letter will be sent to the proposer with minor changes requested – 3/7/06; no discussion – 3/21/06; no discussion – 4/4/06; no discussion – 4/11/06; no discussion – 4/18/06; no discussion – 4/25/06; no discussion – 8/29/06; no discussion – 9/5/06; response from proposer was distributed – 9/19/06; no discussion – 9/26/06; some discussion; a memo will be sent to the proposer suggesting some minor changes – 10/3/06; committee was sent, electronically, the response from the proposer; no discussion – 10/17/06</w:t>
      </w:r>
    </w:p>
    <w:p>
      <w:pPr>
        <w:pStyle w:val="Normal"/>
        <w:rPr/>
      </w:pPr>
      <w:r>
        <w:rPr/>
      </w:r>
    </w:p>
    <w:p>
      <w:pPr>
        <w:pStyle w:val="Normal"/>
        <w:numPr>
          <w:ilvl w:val="0"/>
          <w:numId w:val="5"/>
        </w:numPr>
        <w:rPr>
          <w:b/>
          <w:b/>
        </w:rPr>
      </w:pPr>
      <w:r>
        <w:rPr/>
        <w:t>New Course Proposal COUN 674 Addictions and Addictions Counseling; assigned to subcommittee #1 (James Myers, David Piper, Scott Moore, Karen Brown, Wenfan Yan) – 9/5/06; no discussion – 9/19/06; subcommittee handed out their report, will be discussed at next meeting – 9/26/06; no discussion – 10/3/06; no discussion – 10/17/06</w:t>
      </w:r>
    </w:p>
    <w:p>
      <w:pPr>
        <w:pStyle w:val="Normal"/>
        <w:rPr>
          <w:b/>
          <w:b/>
        </w:rPr>
      </w:pPr>
      <w:r>
        <w:rPr>
          <w:b/>
        </w:rPr>
      </w:r>
    </w:p>
    <w:p>
      <w:pPr>
        <w:pStyle w:val="Normal"/>
        <w:numPr>
          <w:ilvl w:val="0"/>
          <w:numId w:val="5"/>
        </w:numPr>
        <w:rPr>
          <w:b/>
          <w:b/>
        </w:rPr>
      </w:pPr>
      <w:r>
        <w:rPr/>
        <w:t>MBA Concentration Proposal; assigned to subcommittee #2 (James Lenze, Nashat Zuraikat, Dawn Woodland, Claire Dandeneau, Mark Staszkiewicz) – 10/3/06; subcommittee sent their report electronically to the committee; no discussion – 10/17/06</w:t>
      </w:r>
    </w:p>
    <w:p>
      <w:pPr>
        <w:pStyle w:val="Normal"/>
        <w:rPr>
          <w:b/>
          <w:b/>
        </w:rPr>
      </w:pPr>
      <w:r>
        <w:rPr>
          <w:b/>
        </w:rPr>
      </w:r>
    </w:p>
    <w:p>
      <w:pPr>
        <w:pStyle w:val="Normal"/>
        <w:numPr>
          <w:ilvl w:val="0"/>
          <w:numId w:val="5"/>
        </w:numPr>
        <w:rPr>
          <w:b/>
          <w:b/>
        </w:rPr>
      </w:pPr>
      <w:r>
        <w:rPr/>
        <w:t xml:space="preserve">CRIM 850: Doctoral Colloquium in Criminology changed to CRIM 851; some discussion, on a Lenze/Baumer motion this was unanimously </w:t>
      </w:r>
      <w:r>
        <w:rPr>
          <w:b/>
        </w:rPr>
        <w:t>APPROVED</w:t>
      </w:r>
      <w:r>
        <w:rPr/>
        <w:t xml:space="preserve"> – 10/17/06</w:t>
      </w:r>
    </w:p>
    <w:p>
      <w:pPr>
        <w:pStyle w:val="Normal"/>
        <w:rPr>
          <w:b/>
          <w:b/>
        </w:rPr>
      </w:pPr>
      <w:r>
        <w:rPr>
          <w:b/>
        </w:rPr>
      </w:r>
    </w:p>
    <w:p>
      <w:pPr>
        <w:pStyle w:val="Normal"/>
        <w:ind w:left="360" w:hanging="0"/>
        <w:rPr>
          <w:b/>
          <w:b/>
        </w:rPr>
      </w:pPr>
      <w:r>
        <w:rPr>
          <w:b/>
        </w:rPr>
        <w:t>BUSINESS IN PROGRESS:  B) POLICY ISSUES</w:t>
      </w:r>
    </w:p>
    <w:p>
      <w:pPr>
        <w:pStyle w:val="Normal"/>
        <w:ind w:left="360" w:hanging="0"/>
        <w:rPr>
          <w:b/>
          <w:b/>
        </w:rPr>
      </w:pPr>
      <w:r>
        <w:rPr>
          <w:b/>
        </w:rPr>
      </w:r>
    </w:p>
    <w:p>
      <w:pPr>
        <w:pStyle w:val="Normal"/>
        <w:numPr>
          <w:ilvl w:val="0"/>
          <w:numId w:val="2"/>
        </w:numPr>
        <w:rPr>
          <w:b/>
          <w:b/>
        </w:rPr>
      </w:pPr>
      <w:r>
        <w:rPr/>
        <w:t>Residency Requirement Policy; a report was handed out; will construct language to discuss at next meeting – 9/26/06; proposed revision to the Residency Requirement Policy was distributed  – 10/3/06</w:t>
      </w:r>
      <w:r>
        <w:rPr>
          <w:b/>
        </w:rPr>
        <w:t xml:space="preserve">; </w:t>
      </w:r>
      <w:r>
        <w:rPr/>
        <w:t xml:space="preserve">some discussion; on a Staszkiewicz/Lenze motion, with a minor change, this was – </w:t>
      </w:r>
      <w:r>
        <w:rPr>
          <w:b/>
        </w:rPr>
        <w:t>APPROVED</w:t>
      </w:r>
      <w:r>
        <w:rPr/>
        <w:t xml:space="preserve"> – 10/17/06</w:t>
      </w:r>
    </w:p>
    <w:p>
      <w:pPr>
        <w:pStyle w:val="Normal"/>
        <w:ind w:left="360" w:hanging="0"/>
        <w:rPr>
          <w:b/>
          <w:b/>
        </w:rPr>
      </w:pPr>
      <w:r>
        <w:rPr>
          <w:b/>
        </w:rPr>
      </w:r>
    </w:p>
    <w:p>
      <w:pPr>
        <w:pStyle w:val="Normal"/>
        <w:numPr>
          <w:ilvl w:val="0"/>
          <w:numId w:val="2"/>
        </w:numPr>
        <w:rPr/>
      </w:pPr>
      <w:r>
        <w:rPr/>
        <w:t xml:space="preserve">Cooperative Agreements - discussed 3/18/03; discussed 3/25/03; discussed 4/15/03; discussed – on hold – Dr. Chambers 9/16/03 (Chambers/Kostelnik/Bieger); no discussion 9/30/03; no discussion 10/14/03; no discussion 10/21/03; discussed – committee will work on adopting policy standards to be incorporated into the </w:t>
      </w:r>
      <w:r>
        <w:rPr>
          <w:i/>
        </w:rPr>
        <w:t>Graduate Committee Handbook</w:t>
      </w:r>
      <w:r>
        <w:rPr/>
        <w:t xml:space="preserve"> 10/28/03; discussed 11/11/03; no discussion 11/18/03 or 11/25/03; discussed and committee will work on policy  1/20/04; will wait until Dr. Linzey’s return to continue options 2/10/04; no discussion 2/17/04, 2/24/04, 3/16/04, 3/23/04; no discussion, a meeting was scheduled on  4/14/04 to discussion future Cooperative Agreements – 4/13/04; no discussion – 12/14/04; no discussion - 1/18/05; no discussion – 1/25/05; no discussion – 2/8/05; no discussion – 2/15/05; no discussion – 2/22/05; no discussion – 3/15/05; no discussion – 3/22/05; there was a meeting with Mark S., Mark P., Dr. Chambers, Dr. David Myers, Dr. James Myers, Dr. Soni about gathering information to come up with a clarified policy – 4/5/05; no discussion – 4/12/05; no discussion – 4/19/05; assigned ad hoc committee (LaPorte, Williamson, D. Myers, Boser) – 9/13/05; no discussion – 9/20/05; no discussion – 9/27/05; no discussion – 10/11/05; no discussion – 10/18/05; committee was asked to read David Myers report  – 11/8/05; report to be sent out electronically for everyone to read for the next meeting – 11/15/05; lengthy discussion regarding Dr. David Myers report – 11/22/05; lengthy discussion; there will be a working document for next meeting – 11/29/05; no discussion – 1/24/06; no discussion – 2/7/06; will discuss at next meeting – 2/14/06; no discussion – 2/21/06; some discussion, will continue at next meeting – 3/7/06; no discussion – 3/21/06; no discussion – 4/4/06; no discussion – 4/11/06; no discussion – 4/18/06; no discussion – 4/25/06; no discussion – 8/29/06; no discussion – 9/5/06; no discussion – 9/19/06; announcement from Michael T. Williamson that this may be something sent to Academic Committee if and when it is approved by Senate that the Academic Committee take on some of the UWGCC’s policy issues – 10/3/06; no discussion – 10/17/06</w:t>
      </w:r>
    </w:p>
    <w:p>
      <w:pPr>
        <w:pStyle w:val="Normal"/>
        <w:rPr/>
      </w:pPr>
      <w:r>
        <w:rPr/>
      </w:r>
    </w:p>
    <w:p>
      <w:pPr>
        <w:pStyle w:val="Normal"/>
        <w:numPr>
          <w:ilvl w:val="0"/>
          <w:numId w:val="2"/>
        </w:numPr>
        <w:rPr/>
      </w:pPr>
      <w:r>
        <w:rPr/>
        <w:t xml:space="preserve">Graduate Distance Education Review Form; Co-chairs will set up a meeting with Rob and John Henry about the Graduate Distance Education Review Form - 11/23/04; no     discussion - 11/30/04; no discussion – 12/14/04; there has been and will be more discussions with John Henry about this form – 1/18/05; some discussion – 1/25/05; no discussion – 2/8/05; no discussion – 2/15/05; no discussion – 2/22/05; no discussion – 3/15/05; D. Chambers will modify the form and bring back to the committee; then take to APSCUF – 3/22/05; no discussion – 4/5/05; no discussion – 4/12/05; no discussion – 4/19/05; draft procedures to prepare an existing course for distance education format and draft revision of graduate distance education review form were sent to the committee via email attachment on 9/9/05; no discussion – 9/13/05; no discussion – 9/20/05; no discussion – 9/27/05; no discussion – 10/11/05; brief discussion – 10/18/05; no discussion - 11/8/05; lengthy discussion – 11/15/05; brief discussion – 11/22/05; no discussion – 11/29/05; no discussion – 1/24/06; no discussion – 2/7/06; no discussion – 2/14/06; no discussion – 2/21/06; no discussion – 3/7/06; no discussion – 31/21/06; no discussion – 4/4/06; no discussion – 4/11/06; no discussion – 4/18/06; no discussion – 4/25/06; no discussion – 8/29/06; no discussion – 9/5/06; no discussion – 9/19/06; announcement from Michael T. Williamson that this may be something sent to Academic Committee if and when it is approved by Senate that the Academic Committee take on some of the UWGCC’s policy issues – 10/3/06; no discussion – 10/17/06 </w:t>
      </w:r>
    </w:p>
    <w:p>
      <w:pPr>
        <w:pStyle w:val="Normal"/>
        <w:rPr/>
      </w:pPr>
      <w:r>
        <w:rPr/>
      </w:r>
    </w:p>
    <w:p>
      <w:pPr>
        <w:pStyle w:val="Normal"/>
        <w:numPr>
          <w:ilvl w:val="0"/>
          <w:numId w:val="2"/>
        </w:numPr>
        <w:rPr/>
      </w:pPr>
      <w:r>
        <w:rPr/>
        <w:t>Syllabi of record moratorium; discussion of issue began 11/23/04 with a decision that more information is needed; no discussion - 12/14/04; some discussion – 1/18/05; no discussion – 1/25/05; no discussion – 2/8/05; no discussion – 2/15/05; no discussion – 2/22/05; no discussion – 3/15/05; assigned to ad hoc committee (Lenze, Boser) – 3/22/05; no discussion – 4/5/05; no discussion – 4/12/05; no discussion – 4/19/05; ad hoc committee dissolved – 9/13/05; no discussion – 9/20/05; no discussion 9/27/05; some  discussion – 10/11/05; no discussion – 10/18/05; no discussion – 11/8/05; at a meeting it was decided to set this aside until the new provost has been hired – 11/15/05; no discussion – 11/22/05; no discussion – 11/29/05; no discussion – 1/24/06; Mark Staszkiewicz and Gail Sechrist attended meeting and discussed their thoughts about this policy; there was a lengthy discussion; ran out of time and could not finish discussion – 2/7/06; no discussion – 2/14/06; no discussion – 2/21/06; no discussion – 2/21/06; no discussion – 3/7/06; no discussion – 3/21/06; no discussion – 4/4/06; no discussion – 4/11/06; no discussion – 4/18/06; no discussion – 4/25/06; no discussion – 8/29/06; no discussion – 9/5/06; no discussion – 9/19/06; announcement from Michael T. Williamson that this may be something sent to Academic Committee if and when it is approved by Senate that the Academic Committee take on some of the UWGCC’s policy issues – 10/3/06; no discussion – 10/17/06</w:t>
      </w:r>
    </w:p>
    <w:p>
      <w:pPr>
        <w:pStyle w:val="Normal"/>
        <w:ind w:left="360" w:hanging="0"/>
        <w:rPr/>
      </w:pPr>
      <w:r>
        <w:rPr/>
      </w:r>
    </w:p>
    <w:p>
      <w:pPr>
        <w:pStyle w:val="Normal"/>
        <w:spacing w:before="120" w:after="0"/>
        <w:ind w:left="720" w:hanging="600"/>
        <w:rPr/>
      </w:pPr>
      <w:r>
        <w:rPr/>
        <w:t xml:space="preserve">   </w:t>
      </w:r>
      <w:r>
        <w:rPr>
          <w:b/>
        </w:rPr>
        <w:t>INACTIVE ITEMS:</w:t>
      </w:r>
    </w:p>
    <w:p>
      <w:pPr>
        <w:pStyle w:val="Normal"/>
        <w:spacing w:before="120" w:after="0"/>
        <w:ind w:left="720" w:hanging="600"/>
        <w:rPr>
          <w:b/>
          <w:b/>
        </w:rPr>
      </w:pPr>
      <w:r>
        <w:rPr>
          <w:b/>
        </w:rPr>
      </w:r>
    </w:p>
    <w:p>
      <w:pPr>
        <w:pStyle w:val="Normal"/>
        <w:numPr>
          <w:ilvl w:val="0"/>
          <w:numId w:val="4"/>
        </w:numPr>
        <w:rPr/>
      </w:pPr>
      <w:r>
        <w:rPr/>
        <w:t>Minor Course Revision, Course Renumbering Political Science Department – distributed – 9/13/05; some discussion with concerns on the clarity of the document, on a Boser/Yost motion to send back and ask proposer to update and address the dual-listing issue and resubmit, and the committee will quickly act on it – 9/20/05; no discussion – 9/27/05; no discussion – 10/11/05; no discussion – 10/18/05; some discussion – 11/8/05; no discussion 11/15/05; no discussion – 11/22/05; no discussion – 11/29/05; no discussion – 1/24/06; no discussion – 2/7/06; no discussion – 2/14/06; no discussion – 2/21/06; no discussion – 3/7/06; no discussion – 3/21/06; no discussion – 4/4/06; no discussion – 4/11/06; moved to inactive – 4/18/06; no discussion – 4/25/06; no discussion – 8/29/06; no discussion – 9/5/06; no discussion – 9/19/06; no discussion – 10/3/06; no discussion – 10/17/06</w:t>
      </w:r>
    </w:p>
    <w:p>
      <w:pPr>
        <w:pStyle w:val="Normal"/>
        <w:ind w:left="360" w:hanging="0"/>
        <w:rPr/>
      </w:pPr>
      <w:r>
        <w:rPr/>
      </w:r>
    </w:p>
    <w:p>
      <w:pPr>
        <w:pStyle w:val="Normal"/>
        <w:numPr>
          <w:ilvl w:val="0"/>
          <w:numId w:val="4"/>
        </w:numPr>
        <w:rPr/>
      </w:pPr>
      <w:r>
        <w:rPr/>
        <w:t>English Language Communication Proficiency Requirement for Degree Candidacy in M.B.A. and M.Ed. Programs in ECOBIT; much discussion and a report will be sent out to the proposers regarding questions the committee has – 11/8/05; report was sent to proposers on 11/15/05; no discussion – 11/22/05; no discussion – 11/29/05; no discussion – 1/24/05; no discussion – 2/7/06; no discussion – 2/14/06; no discussion – 2/21/06; no discussion – 3/7/06; no discussion – 3/21/06; no discussion – 4/4/06; no discussion – 4/11/06; moved to inactive – 4/18/06; no discussion – 4/25/06; no discussion – 8/29/06; no discussion – 9/5/06; no discussion – 9/19/06; no discussion – 9/19/06; no discussion – 10/3/06; no discussion – 10/17/06</w:t>
      </w:r>
    </w:p>
    <w:p>
      <w:pPr>
        <w:pStyle w:val="Normal"/>
        <w:rPr/>
      </w:pPr>
      <w:r>
        <w:rPr/>
      </w:r>
    </w:p>
    <w:p>
      <w:pPr>
        <w:pStyle w:val="Normal"/>
        <w:numPr>
          <w:ilvl w:val="0"/>
          <w:numId w:val="4"/>
        </w:numPr>
        <w:rPr/>
      </w:pPr>
      <w:r>
        <w:rPr/>
        <w:t>Handbook Revisions; discussed 3/25/03; pending – Dr. Linzey 9/16/03; discussed and Drs. Ferro, Dandeneau and Williamson volunteered to assist, 9/30/03; discussed 10/14/03; discussed and subcommittee is waiting for suggestions 10/21/03; suggestions are to be sent to subcommittee; 10/28/03; only a few suggestions have been sent to the subcommittee 11/11/03; no discussion 11/18/03 or 11/25/03; Dr. Linzey has turned this over to Dr. Soni and he will oversee the change process by incorporating suggestions and sending committee members one chapter at a time for consideration  1/20/04; Dr. Soni is working on this item 2/10/04; no discussion 2/17/04, 2/24/04, 3/16/04, 3/23/04, 4/6/04, 4/13/04. Revision of 1</w:t>
      </w:r>
      <w:r>
        <w:rPr>
          <w:vertAlign w:val="superscript"/>
        </w:rPr>
        <w:t>st</w:t>
      </w:r>
      <w:r>
        <w:rPr/>
        <w:t xml:space="preserve"> chapter distributed on 10/12/04; discussed 11/9/04. Chapter 4: Certificate of Recognition - discussed inadequacies of policies in place 11/11/03; no discussion 11/18/03 or 11/25/03; Drs. Linzey and Soni are working on a white paper 1/20/04; Dr Soni has a few more details to complete 2/10/04; no discussion 2/17/04; a handout of Graduate Certificate Programs was distributed 2/24/04; discussed and Dr. LaPorte sent an email to Chairs and Graduate Coordinators requesting their input concerning certificate programs-3/16/04; no discussion-3/23/04, 4/6/04, 4/13/04. Assigned to ad hoc committee 9/14/04 (Chambers, Bharadwaj, Yost, Myers); distributed 11/15/04;  much discussion and some more revisions for Chapter 1 – 12/14/04; discussed and with a few minor changes on a Brown/Ferro motion (passed unanimously) Chapter 1 was </w:t>
      </w:r>
      <w:r>
        <w:rPr>
          <w:b/>
        </w:rPr>
        <w:t xml:space="preserve">APPROVED </w:t>
      </w:r>
      <w:r>
        <w:rPr/>
        <w:t>– 1/18/05; no discussion – 1/25/05; discussed the urgency to finish Chapter 4 will discuss next meeting – 2/8/05; lengthy discussion on Chapter 4 – 2/15/05; completed Chapter 4, after all revisions are made will examine at the March 15</w:t>
      </w:r>
      <w:r>
        <w:rPr>
          <w:vertAlign w:val="superscript"/>
        </w:rPr>
        <w:t>th</w:t>
      </w:r>
      <w:r>
        <w:rPr/>
        <w:t xml:space="preserve"> meeting – 2/22/05; some discussion on Chapter 4, on a Bharadwaj/Ferro motion (1 opposed) this was </w:t>
      </w:r>
      <w:r>
        <w:rPr>
          <w:b/>
        </w:rPr>
        <w:t>APPROVED</w:t>
      </w:r>
      <w:r>
        <w:rPr/>
        <w:t xml:space="preserve"> and will be sent to Senate – 3/15/05; no discussion – 3/22/05; no discussion – 4/5/05; no discussion – 4/12/05; no discussion – 4/19/05; chapter 3 and chapter 5 were sent to the committee via email attachment on 9/9/05; no discussion – 9/13/05; no discussion – 9/20/05; no discussion – 9/27/05; no discussion – 10/11/05; no discussion – 10/18/05; no discussion – 11/8/05; no discussion – 11/15/05; no discussion – 11/22/05; no discussion – 11/29/05; no discussion – 1/24/06; no discussion – 2/7/06; no discussion – 2/14/06; no discussion – 2/21/06; no discussion – 2/21/06; no discussion – 3/7/06; no discussion – 3/21/06; no discussion – 4/4/06; no discussion – 4/11/06; no discussion – 4/18/06; no discussion – 4/25/06; Chapter 2 revision discussed and with a few minor changes on a Zuraikat/Lenze motion (passed unanimously) was </w:t>
      </w:r>
      <w:r>
        <w:rPr>
          <w:b/>
        </w:rPr>
        <w:t xml:space="preserve">APPROVED </w:t>
      </w:r>
      <w:r>
        <w:rPr/>
        <w:t>– 8/29/06; no discussion – 9/5/06; no discussion – 9/19/06; no discussion – 10/3/06; no discussion – 10/17/06</w:t>
      </w:r>
    </w:p>
    <w:p>
      <w:pPr>
        <w:pStyle w:val="Normal"/>
        <w:ind w:left="360" w:hanging="0"/>
        <w:rPr/>
      </w:pPr>
      <w:r>
        <w:rPr/>
      </w:r>
    </w:p>
    <w:p>
      <w:pPr>
        <w:pStyle w:val="Normal"/>
        <w:spacing w:before="120" w:after="0"/>
        <w:ind w:left="720" w:hanging="600"/>
        <w:rPr/>
      </w:pPr>
      <w:r>
        <w:rPr/>
      </w:r>
    </w:p>
    <w:p>
      <w:pPr>
        <w:pStyle w:val="Normal"/>
        <w:spacing w:before="120" w:after="0"/>
        <w:ind w:left="720" w:hanging="600"/>
        <w:rPr/>
      </w:pPr>
      <w:r>
        <w:rPr/>
        <w:t>The meeting was adjourned at 5:00 p.m.</w:t>
      </w:r>
    </w:p>
    <w:p>
      <w:pPr>
        <w:pStyle w:val="Normal"/>
        <w:rPr/>
      </w:pPr>
      <w:r>
        <w:rPr/>
      </w:r>
    </w:p>
    <w:sectPr>
      <w:headerReference w:type="default" r:id="rId2"/>
      <w:headerReference w:type="first" r:id="rId3"/>
      <w:type w:val="nextPage"/>
      <w:pgSz w:w="12240" w:h="15840"/>
      <w:pgMar w:left="1440" w:right="1440" w:gutter="0" w:header="720" w:top="1008"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val="false"/>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rPr>
        <w:b w:val="false"/>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bC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val="false"/>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style>
  <w:style w:type="character" w:styleId="WW8Num12z0">
    <w:name w:val="WW8Num12z0"/>
    <w:qFormat/>
    <w:rPr>
      <w:b w:val="false"/>
    </w:rPr>
  </w:style>
  <w:style w:type="character" w:styleId="WW8Num13z0">
    <w:name w:val="WW8Num13z0"/>
    <w:qFormat/>
    <w:rPr/>
  </w:style>
  <w:style w:type="character" w:styleId="WW8Num15z0">
    <w:name w:val="WW8Num15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val="false"/>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character" w:styleId="MessageHeaderLabel">
    <w:name w:val="Message Header Label"/>
    <w:qFormat/>
    <w:rPr>
      <w:rFonts w:ascii="Arial" w:hAnsi="Arial" w:cs="Arial"/>
      <w:b/>
      <w:spacing w:val="-4"/>
      <w:position w:val="0"/>
      <w:sz w:val="18"/>
      <w:sz w:val="18"/>
      <w:vertAlign w:val="baseline"/>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ootnote">
    <w:name w:val="Footnote Text"/>
    <w:basedOn w:val="Normal"/>
    <w:pPr/>
    <w:rPr>
      <w:sz w:val="20"/>
      <w:szCs w:val="20"/>
    </w:rPr>
  </w:style>
  <w:style w:type="paragraph" w:styleId="PlainText">
    <w:name w:val="Plain Text"/>
    <w:basedOn w:val="Normal"/>
    <w:qFormat/>
    <w:pPr/>
    <w:rPr>
      <w:rFonts w:ascii="Courier New" w:hAnsi="Courier New" w:cs="Courier New"/>
      <w:sz w:val="20"/>
      <w:szCs w:val="20"/>
    </w:rPr>
  </w:style>
  <w:style w:type="paragraph" w:styleId="Level1">
    <w:name w:val="Level 1"/>
    <w:basedOn w:val="Normal"/>
    <w:qFormat/>
    <w:pPr>
      <w:widowControl w:val="false"/>
      <w:overflowPunct w:val="false"/>
      <w:autoSpaceDE w:val="false"/>
      <w:ind w:left="720" w:hanging="720"/>
      <w:textAlignment w:val="baseline"/>
    </w:pPr>
    <w:rPr>
      <w:rFonts w:ascii="Arial" w:hAnsi="Arial" w:cs="Arial"/>
      <w:sz w:val="20"/>
      <w:szCs w:val="20"/>
    </w:rPr>
  </w:style>
  <w:style w:type="paragraph" w:styleId="Closing">
    <w:name w:val="Closing"/>
    <w:basedOn w:val="Normal"/>
    <w:qFormat/>
    <w:pPr>
      <w:spacing w:lineRule="atLeast" w:line="220"/>
      <w:ind w:left="835" w:hanging="0"/>
    </w:pPr>
    <w:rPr>
      <w:sz w:val="20"/>
      <w:szCs w:val="20"/>
    </w:rPr>
  </w:style>
  <w:style w:type="paragraph" w:styleId="DocumentLabel">
    <w:name w:val="Document Label"/>
    <w:next w:val="Normal"/>
    <w:qFormat/>
    <w:pPr>
      <w:widowControl/>
      <w:bidi w:val="0"/>
      <w:spacing w:lineRule="atLeast" w:line="600" w:before="140" w:after="540"/>
      <w:ind w:left="840" w:hanging="0"/>
    </w:pPr>
    <w:rPr>
      <w:rFonts w:ascii="Times New Roman" w:hAnsi="Times New Roman" w:eastAsia="Times New Roman" w:cs="Times New Roman"/>
      <w:color w:val="auto"/>
      <w:spacing w:val="-38"/>
      <w:sz w:val="60"/>
      <w:szCs w:val="20"/>
      <w:lang w:val="en-US" w:bidi="ar-SA" w:eastAsia="zh-CN"/>
    </w:rPr>
  </w:style>
  <w:style w:type="paragraph" w:styleId="MessageHeader">
    <w:name w:val="Message Header"/>
    <w:basedOn w:val="TextBody"/>
    <w:qFormat/>
    <w:pPr>
      <w:keepLines/>
      <w:spacing w:lineRule="atLeast" w:line="415" w:before="0" w:after="0"/>
      <w:ind w:left="1560" w:hanging="720"/>
    </w:pPr>
    <w:rPr>
      <w:sz w:val="20"/>
      <w:szCs w:val="20"/>
    </w:rPr>
  </w:style>
  <w:style w:type="paragraph" w:styleId="MessageHeaderFirst">
    <w:name w:val="Message Header First"/>
    <w:basedOn w:val="MessageHeader"/>
    <w:next w:val="MessageHeader"/>
    <w:qFormat/>
    <w:pPr/>
    <w:rPr/>
  </w:style>
  <w:style w:type="paragraph" w:styleId="MessageHeaderLast">
    <w:name w:val="Message Header Last"/>
    <w:basedOn w:val="MessageHeader"/>
    <w:next w:val="TextBody"/>
    <w:qFormat/>
    <w:pPr>
      <w:pBdr>
        <w:bottom w:val="single" w:sz="6" w:space="22" w:color="000000"/>
      </w:pBdr>
      <w:spacing w:before="0" w:after="40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7T14:10:00Z</dcterms:created>
  <dc:creator>cvaneman</dc:creator>
  <dc:description/>
  <cp:keywords/>
  <dc:language>en-US</dc:language>
  <cp:lastModifiedBy>Sandy</cp:lastModifiedBy>
  <cp:lastPrinted>2006-10-20T14:29:00Z</cp:lastPrinted>
  <dcterms:modified xsi:type="dcterms:W3CDTF">2006-11-07T14:10:00Z</dcterms:modified>
  <cp:revision>2</cp:revision>
  <dc:subject/>
  <dc:title>DRAF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48519521</vt:r8>
  </property>
  <property fmtid="{D5CDD505-2E9C-101B-9397-08002B2CF9AE}" pid="3" name="_AuthorEmail">
    <vt:lpwstr>rgsoni@iup.edu</vt:lpwstr>
  </property>
  <property fmtid="{D5CDD505-2E9C-101B-9397-08002B2CF9AE}" pid="4" name="_AuthorEmailDisplayName">
    <vt:lpwstr>Ramesh Soni</vt:lpwstr>
  </property>
  <property fmtid="{D5CDD505-2E9C-101B-9397-08002B2CF9AE}" pid="5" name="_EmailSubject">
    <vt:lpwstr>Draft UWCG Minutes 1-25-05</vt:lpwstr>
  </property>
  <property fmtid="{D5CDD505-2E9C-101B-9397-08002B2CF9AE}" pid="6" name="_ReviewingToolsShownOnce">
    <vt:lpwstr/>
  </property>
</Properties>
</file>