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UNIVERSITY-WIDE GRADUAT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1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ab/>
        <w:t xml:space="preserve">Amadu Ayebo, Parker Boerner, Susan Boser, Karen Brown, Chris Hindman, David LaPorte, James Lenze, David Myers, James Myers, David Piper, Ramesh Soni, Casey Weaver, Kustim Wibowo, Michael T. Williamson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EXCUSED:    </w:t>
      </w:r>
      <w:r>
        <w:rPr/>
        <w:t>Nancy Yost, Nashat Zuraika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ABSENT:</w:t>
      </w:r>
      <w:r>
        <w:rPr/>
        <w:t xml:space="preserve">       Mark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David LaPorte called the meeting to order at 3:2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Lenze/Boerner motion the agenda was </w:t>
      </w:r>
      <w:r>
        <w:rPr>
          <w:b/>
          <w:u w:val="single"/>
        </w:rPr>
        <w:t>APPROVED</w:t>
      </w:r>
      <w:r>
        <w:rPr/>
        <w:t xml:space="preserve"> as sub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Boerner/Lenze motion the February 14, 2006 minutes were </w:t>
      </w:r>
      <w:r>
        <w:rPr>
          <w:b/>
          <w:u w:val="single"/>
        </w:rPr>
        <w:t>APPROVED</w:t>
      </w:r>
      <w:r>
        <w:rPr/>
        <w:t xml:space="preserve"> as submit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NNOUNCEMENTS: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LaPorte reminded everyone that Senate is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liamson had no announ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avid Myers announced that the next meeting, March 7, 2006, will be held at Oakroom B in Foster Dining Hall.  He also distributed the following:</w:t>
      </w:r>
    </w:p>
    <w:p>
      <w:pPr>
        <w:pStyle w:val="Normal"/>
        <w:numPr>
          <w:ilvl w:val="0"/>
          <w:numId w:val="3"/>
        </w:numPr>
        <w:rPr/>
      </w:pPr>
      <w:r>
        <w:rPr/>
        <w:t>New Course proposal COUN 737 Advanced Counseling Theory; (Specific Theoretical Approach); assigned to subcommittee #1 (Susan Boser, Amadue Ayebo, Nashat Zuraikat and Chris Hindman).</w:t>
      </w:r>
    </w:p>
    <w:p>
      <w:pPr>
        <w:pStyle w:val="Normal"/>
        <w:numPr>
          <w:ilvl w:val="0"/>
          <w:numId w:val="3"/>
        </w:numPr>
        <w:rPr/>
      </w:pPr>
      <w:r>
        <w:rPr/>
        <w:t>Proposal of a new Graduate Certificate of Recognition in Geographic Information Science (GIS) and Geospatial Techniques; assigned to subcommittee #2 (Karen Brown, Nancy Yost, Wenfan Yan and Mark Campbell)- 2/21/0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r. Ramesh Soni had two announcement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near future there will be a reception for the graduate co-coordinators and the graduate committee will be invited. </w:t>
      </w:r>
    </w:p>
    <w:p>
      <w:pPr>
        <w:pStyle w:val="Normal"/>
        <w:numPr>
          <w:ilvl w:val="0"/>
          <w:numId w:val="5"/>
        </w:numPr>
        <w:rPr/>
      </w:pPr>
      <w:r>
        <w:rPr/>
        <w:t>April 4, 2006 will be the Undergraduate Scholars Conference; so far there are 102 abstracts submission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duate Distance Education Review Form:  GSR 615 Elements of Research; after </w:t>
      </w:r>
    </w:p>
    <w:p>
      <w:pPr>
        <w:pStyle w:val="Normal"/>
        <w:ind w:left="780" w:hanging="0"/>
        <w:rPr/>
      </w:pPr>
      <w:r>
        <w:rPr/>
        <w:t xml:space="preserve">       </w:t>
      </w:r>
      <w:r>
        <w:rPr/>
        <w:t xml:space="preserve">lengthy discussion on a J. Myers/Weaver motion (4 opposed) this was </w:t>
      </w:r>
      <w:r>
        <w:rPr>
          <w:b/>
        </w:rPr>
        <w:t xml:space="preserve">APPROVED </w:t>
      </w:r>
    </w:p>
    <w:p>
      <w:pPr>
        <w:pStyle w:val="Normal"/>
        <w:ind w:left="780" w:hanging="0"/>
        <w:rPr/>
      </w:pPr>
      <w:r>
        <w:rPr/>
        <w:t xml:space="preserve">       – </w:t>
      </w:r>
      <w:r>
        <w:rPr/>
        <w:t>2/21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SINESS IN PROGRESS:  A) PROGRAMS/CURRICULAR MATTER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inor Course Revision, Course Renumbering Political Science Department – distributed – 9/13/05; some discussion with concerns on the clarity of the document, on a Boser/Yost motion to send back and ask proposer to update and address the dual-listing issue and resubmit, and the committee will quickly act on it – 9/20/05; no discussion – 9/27/05; no discussion – 10/11/05; no discussion – 10/18/05; some discussion – 11/8/05; no discussion 11/15/05; no discussion – 11/22/05; no discussion – 11/29/05; no discussion – 1/24/06; no discussion – 2/7/06; no discussion – 2/14/06; no discussion – 2/21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EDEX: Comprehensive Exam vs. Portfolio – Elimination of Comprehensive Exams replaced by Student Portfolios – distributed and assigned to subcommittee #3 (Lenze, Piper and Graduate Student) – 9/13/05; no discussion – 9/20/05; subcommittee made their report, much discussion, the subcommittee will finalize their report and send to the co-chairs – 9/27/05; report sent to proposer – 10/11/05; no discussion – 10/18/05; no discussion – 11/8/05; no discussion – 11/15/05; no discussion 11/22/05; no discussion – 11/29/05; no discussion – 1/24/06; no discussion – 2/7/06; no discussion – 2/14/06; no discussion – 2/21/06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glish Language Communication Proficiency Requirement for Degree Candidacy in M.B.A. and M.Ed. Programs in ECOBIT; much discussion and a report will be sent out to the proposers regarding questions the committee has – 11/8/05; report was sent to proposers on 11/15/05; no discussion – 11/22/05; no discussion – 11/29/05; no discussion – 1/24/05; no discussion – 2/7/06; no discussion – 2/14/06; no discussion – 2/2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w Course Proposal for GEOG 675 Spatial Analysis Techniques, assigned to subcommittee #4 (James Myers, Parker Boerner and Kustim Wibowo) – 2/14/06; subcommittee gave their report; after some discussion a letter will be sent to the proposer with minor changes requested – 2/21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IN PROGRESS:  B) POLICY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ternal Transfer Policy – assigned to ad hoc committee (Soni, Piper, D. Myers) – 9/13/05; no discussion – 9/20/05; no discussion – 9/27/05; no discussion 10/11/05; no discussion – 10/18/05; no discussion – 11/8/05; no discussion – 11/15/05; no discussion – 11/22/05; no discussion – 11/29/05; lengthy discussion, will continue at future meeting – 1/24/06; no discussion – 2/7/06; some discussion with the proposal to be sent out in email for a decision to be made at next meeting – 2/14/06; on a Boser/Piper motion this policy was accepted; on a friendly amendment there will be some minor changes made; committee will look at this at the next meeting – 2/21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perative Agreements - discussed 3/18/03; discussed 3/25/03; discussed 4/15/03; discussed – on hold – Dr. Chambers 9/16/03 (Chambers/Kostelnik/Bieger); no discussion 9/30/03; no discussion 10/14/03; no discussion 10/21/03; discussed – committee will work on adopting policy standards to be incorporated into the </w:t>
      </w:r>
      <w:r>
        <w:rPr>
          <w:i/>
        </w:rPr>
        <w:t>Graduate Committee Handbook</w:t>
      </w:r>
      <w:r>
        <w:rPr/>
        <w:t xml:space="preserve"> 10/28/03; discussed 11/11/03; no discussion 11/18/03 or 11/25/03; discussed and committee will work on policy  1/20/04; will wait until Dr. Linzey’s return to continue options 2/10/04; no discussion 2/17/04, 2/24/04, 3/16/04, 3/23/04; no discussion, a meeting was scheduled on  4/14/04 to discussion future Cooperative Agreements – 4/13/04; no discussion – 12/14/04; no discussion - 1/18/05; no discussion – 1/25/05; no discussion – 2/8/05; no discussion – 2/15/05; no discussion – 2/22/05; no discussion – 3/15/05; no discussion – 3/22/05; there was a meeting with Mark S., Mark P., Dr. Chambers, Dr. David Myers, Dr. James Myers, Dr. Soni about gathering information to come up with a clarified policy – 4/5/05; no discussion – 4/12/05; no discussion – 4/19/05; assigned ad hoc committee (LaPorte, Williamson, D. Myers, Boser) – 9/13/05; no discussion – 9/20/05; no discussion – 9/27/05; no discussion – 10/11/05; no discussion – 10/18/05; committee was asked to read David Myers report  – 11/8/05; report to be sent out electronically for everyone to read for the next meeting – 11/15/05; lengthy discussion regarding Dr. David Myers report – 11/22/05; lengthy discussion; there will be a working document for next meeting – 11/29/05; no discussion – 1/24/06; no discussion – 2/7/06; will discuss at next meeting – 2/14/06; no discussion – 2/2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uate Distance Education Review Form; Co-chairs will set up a meeting with Rob and John Henry about the Graduate Distance Education Review Form - 11/23/04; no     discussion - 11/30/04; no discussion – 12/14/04; there has been and will be more discussions with John Henry about this form – 1/18/05; some discussion – 1/25/05; no discussion – 2/8/05; no discussion – 2/15/05; no discussion – 2/22/05; no discussion – 3/15/05; D. Chambers will modify the form and bring back to the committee; then take to APSCUF – 3/22/05; no discussion – 4/5/05; no discussion – 4/12/05; no discussion – 4/19/05; draft procedures to prepare an existing course for distance education format and draft revision of graduate distance education review form were sent to the committee via email attachment on 9/9/05; no discussion – 9/13/05; no discussion – 9/20/05; no discussion – 9/27/05; no discussion – 10/11/05; brief discussion – 10/18/05; no discussion - 11/8/05; lengthy discussion – 11/15/05; brief discussion – 11/22/05; no discussion – 11/29/05; no discussion – 1/24/06; no discussion – 2/7/06; no discussion – 2/14/06; no discussion – 2/2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book Revisions; discussed 3/25/03; pending – Dr. Linzey 9/16/03; discussed and Drs. Ferro, Dandeneau and Williamson volunteered to assist, 9/30/03; discussed 10/14/03; discussed and subcommittee is waiting for suggestions 10/21/03; suggestions are to be sent to subcommittee; 10/28/03; only a few suggestions have been sent to the subcommittee 11/11/03; no discussion 11/18/03 or 11/25/03; Dr. Linzey has turned this over to Dr. Soni and he will oversee the change process by incorporating suggestions and sending committee members one chapter at a time for consideration  1/20/04; Dr. Soni is working on this item 2/10/04; no discussion 2/17/04, 2/24/04, 3/16/04, 3/23/04, 4/6/04, 4/13/04. Revision of 1</w:t>
      </w:r>
      <w:r>
        <w:rPr>
          <w:vertAlign w:val="superscript"/>
        </w:rPr>
        <w:t>st</w:t>
      </w:r>
      <w:r>
        <w:rPr/>
        <w:t xml:space="preserve"> chapter distributed on 10/12/04; discussed 11/9/04. Chapter 4: Certificate of Recognition - discussed inadequacies of policies in place 11/11/03; no discussion 11/18/03 or 11/25/03; Drs. Linzey and Soni are working on a white paper 1/20/04; Dr Soni has a few more details to complete 2/10/04; no discussion 2/17/04; a handout of Graduate Certificate Programs was distributed 2/24/04; discussed and Dr. LaPorte sent an email to Chairs and Graduate Coordinators requesting their input concerning certificate programs-3/16/04; no discussion-3/23/04, 4/6/04, 4/13/04. Assigned to ad hoc committee 9/14/04 (Chambers, Bharadwaj, Yost, Myers); distributed 11/15/04;  much discussion and some more revisions for Chapter 1 – 12/14/04; discussed and with a few minor changes on a Brown/Ferro motion (passed unanimously) Chapter 1 was </w:t>
      </w:r>
      <w:r>
        <w:rPr>
          <w:b/>
        </w:rPr>
        <w:t xml:space="preserve">APPROVED </w:t>
      </w:r>
      <w:r>
        <w:rPr/>
        <w:t>– 1/18/05; no discussion – 1/25/05; discussed the urgency to finish Chapter 4 will discuss next meeting – 2/8/05; lengthy discussion on Chapter 4 – 2/15/05; completed Chapter 4, after all revisions are made will examine at the March 15</w:t>
      </w:r>
      <w:r>
        <w:rPr>
          <w:vertAlign w:val="superscript"/>
        </w:rPr>
        <w:t>th</w:t>
      </w:r>
      <w:r>
        <w:rPr/>
        <w:t xml:space="preserve"> meeting – 2/22/05; some discussion on Chapter 4, on a Bharadwaj/Ferro motion (1 opposed) this was </w:t>
      </w:r>
      <w:r>
        <w:rPr>
          <w:b/>
        </w:rPr>
        <w:t>APPROVED</w:t>
      </w:r>
      <w:r>
        <w:rPr/>
        <w:t xml:space="preserve"> and will be sent to Senate – 3/15/05; no discussion – 3/22/05; no discussion – 4/5/05; no discussion – 4/12/05; no discussion – 4/19/05; chapter 3 and chapter 5 were sent to the committee via email attachment on 9/9/05; no discussion – 9/13/05; no discussion – 9/20/05; no discussion – 9/27/05; no discussion – 10/11/05; no discussion – 10/18/05; no discussion – 11/8/05; no discussion – 11/15/05; no discussion – 11/22/05; no discussion – 11/29/05; no discussion – 1/24/06; no discussion – 2/7/06; no discussion – 2/14/06; no discussion – 2/21/06; no discussion – 2/2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llabi of record moratorium; discussion of issue began 11/23/04 with a decision that more information is needed; no discussion - 12/14/04; some discussion – 1/18/05; no discussion – 1/25/05; no discussion – 2/8/05; no discussion – 2/15/05; no discussion – 2/22/05; no discussion – 3/15/05; assigned to ad hoc committee (Lenze, Boser) – 3/22/05; no discussion – 4/5/05; no discussion – 4/12/05; no discussion – 4/19/05; ad hoc committee dissolved – 9/13/05; no discussion – 9/20/05; no discussion 9/27/05; some  discussion – 10/11/05; no discussion – 10/18/05; no discussion – 11/8/05; at a meeting it was decided to set this aside until the new provost has been hired – 11/15/05; no discussion – 11/22/05; no discussion – 11/29/05; no discussion – 1/24/06; Mark Staszkiewicz and Gail Sechrist attended meeting and discussed their thoughts about this policy; there was a lengthy discussion; ran out of time and could not finish discussion – 2/7/06; no discussion – 2/14/06; no discussion – 2/21/06; no discussion – 2/21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720" w:hanging="60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NACTIVE ITEMS:</w:t>
      </w:r>
    </w:p>
    <w:p>
      <w:pPr>
        <w:pStyle w:val="Normal"/>
        <w:spacing w:before="120" w:after="0"/>
        <w:ind w:left="720" w:hanging="600"/>
        <w:rPr/>
      </w:pPr>
      <w:r>
        <w:rPr/>
      </w:r>
    </w:p>
    <w:p>
      <w:pPr>
        <w:pStyle w:val="Normal"/>
        <w:spacing w:before="120" w:after="0"/>
        <w:ind w:left="720" w:hanging="600"/>
        <w:rPr/>
      </w:pPr>
      <w:r>
        <w:rPr/>
        <w:t>The meeting was adjourned at 5:00p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vel1">
    <w:name w:val="Level 1"/>
    <w:basedOn w:val="Normal"/>
    <w:qFormat/>
    <w:pPr>
      <w:widowControl w:val="fals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51:00Z</dcterms:created>
  <dc:creator>cvaneman</dc:creator>
  <dc:description/>
  <cp:keywords/>
  <dc:language>en-US</dc:language>
  <cp:lastModifiedBy>Sandy</cp:lastModifiedBy>
  <cp:lastPrinted>2006-03-02T08:31:00Z</cp:lastPrinted>
  <dcterms:modified xsi:type="dcterms:W3CDTF">2006-03-09T14:51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8519521</vt:r8>
  </property>
  <property fmtid="{D5CDD505-2E9C-101B-9397-08002B2CF9AE}" pid="3" name="_AuthorEmail">
    <vt:lpwstr>rgsoni@iup.edu</vt:lpwstr>
  </property>
  <property fmtid="{D5CDD505-2E9C-101B-9397-08002B2CF9AE}" pid="4" name="_AuthorEmailDisplayName">
    <vt:lpwstr>Ramesh Soni</vt:lpwstr>
  </property>
  <property fmtid="{D5CDD505-2E9C-101B-9397-08002B2CF9AE}" pid="5" name="_EmailSubject">
    <vt:lpwstr>Draft UWCG Minutes 1-25-05</vt:lpwstr>
  </property>
  <property fmtid="{D5CDD505-2E9C-101B-9397-08002B2CF9AE}" pid="6" name="_ReviewingToolsShownOnce">
    <vt:lpwstr/>
  </property>
</Properties>
</file>