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IUP  SAFETY SCIENCES CO-OP EVALUATION FOR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>___________________</w:t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Student</w:t>
        <w:tab/>
        <w:tab/>
        <w:tab/>
        <w:tab/>
        <w:tab/>
        <w:t>Dates at Site</w:t>
        <w:tab/>
        <w:tab/>
        <w:tab/>
        <w:t>Name of Organiz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I.</w:t>
        <w:tab/>
        <w:t>Professional Performan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a.</w:t>
        <w:tab/>
        <w:t>Did the co-op student attend regularly?</w:t>
        <w:tab/>
        <w:tab/>
        <w:tab/>
        <w:tab/>
        <w:t xml:space="preserve">Yes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No_____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b.</w:t>
        <w:tab/>
        <w:t>Did the co-op student utilize their time effectively?</w:t>
        <w:tab/>
        <w:tab/>
        <w:tab/>
        <w:t xml:space="preserve">Yes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No_____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c.</w:t>
        <w:tab/>
        <w:t>Did the co-op student act in a professional manner?</w:t>
        <w:tab/>
        <w:tab/>
        <w:tab/>
        <w:t xml:space="preserve">Yes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No_____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</w:t>
        <w:tab/>
        <w:t>Did the co-op student act in an ethical manner?</w:t>
        <w:tab/>
        <w:tab/>
        <w:tab/>
        <w:t xml:space="preserve">Yes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No_____</w:t>
      </w:r>
      <w:r>
        <w:rPr>
          <w:rFonts w:cs="Times New Roman" w:ascii="Times New Roman" w:hAnsi="Times New Roman"/>
          <w:sz w:val="20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I.</w:t>
        <w:tab/>
        <w:t>Academic Performance</w:t>
      </w:r>
      <w:r>
        <w:rPr>
          <w:rFonts w:cs="Times New Roman" w:ascii="Times New Roman" w:hAnsi="Times New Roman"/>
          <w:sz w:val="20"/>
        </w:rPr>
        <w:t xml:space="preserve">   (Place "X" as appropriate and provide additional comments on back if desired.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20"/>
        <w:gridCol w:w="1260"/>
        <w:gridCol w:w="1080"/>
        <w:gridCol w:w="990"/>
        <w:gridCol w:w="990"/>
        <w:gridCol w:w="990"/>
        <w:gridCol w:w="990"/>
        <w:gridCol w:w="108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7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standing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lent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ve Averag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erag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ow Averag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satis-factory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Observed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owledge of Occupational Safety and Heal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Application of Knowled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 Skills (Writte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 Skills (Or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personal Skills – Interacts well with individuals at all leve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adership Skills (ability to plan, organize and implemen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analyze and interpret accident and exposure 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ility to recognize and evaluate hazards and develop contro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e Equiva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66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5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ts Va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66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70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5" w:leader="none"/>
              </w:tabs>
              <w:snapToGrid w:val="false"/>
              <w:spacing w:before="0" w:after="1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1"/>
        <w:rPr/>
      </w:pPr>
      <w:r>
        <w:rPr/>
        <w:t>III.</w:t>
        <w:tab/>
        <w:t>Was the co-op program administered in a professional mann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2540</wp:posOffset>
                </wp:positionV>
                <wp:extent cx="164719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Co-op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Department of Safety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Indiana University of Pennsyl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1010 Oakland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Indiana, PA  15705-1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or fax to:  724-357-3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73.45pt;mso-wrap-distance-left:9.05pt;mso-wrap-distance-right:9.05pt;mso-wrap-distance-top:0pt;mso-wrap-distance-bottom:0pt;margin-top:0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Please return this form 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Co-op Coordina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Department of Safety Sci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Indiana University of Pennsylv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1010 Oakland Aven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Indiana, PA  15705-10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or fax to:  724-357-3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es </w:t>
      </w: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</w:rPr>
        <w:tab/>
        <w:tab/>
        <w:t>No__________</w:t>
      </w: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IV.</w:t>
        <w:tab/>
        <w:t>Would your organization be willing to participate again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Yes </w:t>
      </w: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</w:rPr>
        <w:tab/>
        <w:tab/>
        <w:t>No__________</w:t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_____________________________________________</w:t>
        <w:tab/>
        <w:t>Date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0:00Z</dcterms:created>
  <dc:creator>Dr. Lon H. Ferguson ferguson</dc:creator>
  <dc:description>&amp;lt;p&amp;gt;IUP  SAFETY SCIENCES CO-OP EVALUATION FORM                                                                      ___________________________________Name of StudentDates at SiteName of OrganizationI.Professional Performancea.Did the co- op student attend regularly?Yes             No_____                 b.Did the co-op s&amp;lt;/p&amp;gt;</dc:description>
  <dc:language>en-US</dc:language>
  <cp:lastModifiedBy>Dr. Lon H. Ferguson ferguson</cp:lastModifiedBy>
  <cp:lastPrinted>2002-02-25T08:44:00Z</cp:lastPrinted>
  <dcterms:modified xsi:type="dcterms:W3CDTF">2008-01-16T18:50:00Z</dcterms:modified>
  <cp:revision>0</cp:revision>
  <dc:subject>&amp;lt;p&amp;gt;IUP  SAFETY SCIENCES CO-OP EVALUATION FORM                                                                      ___________________________________Name of StudentDates at SiteName of OrganizationI.Professional Performancea.Did the co- op student attend regularly?Yes             No_____                 b.Did the co-op s&amp;lt;/p&amp;gt;</dc:subject>
  <dc:title>Co-op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UP  SAFETY SCIENCES CO-OP EVALUATION FORM                                                                      ___________________________________Name of StudentDates at SiteName of OrganizationI.Professional Performancea.Did the co- op student attend regularly?Yes             No_____                 b.Did the co-op s&amp;lt;/p&amp;gt;</vt:lpwstr>
  </property>
  <property fmtid="{D5CDD505-2E9C-101B-9397-08002B2CF9AE}" pid="3" name="EktCmsSize">
    <vt:r8>57344</vt:r8>
  </property>
  <property fmtid="{D5CDD505-2E9C-101B-9397-08002B2CF9AE}" pid="4" name="EktContentID">
    <vt:r8>11073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1-18T20:14:03Z</vt:filetime>
  </property>
  <property fmtid="{D5CDD505-2E9C-101B-9397-08002B2CF9AE}" pid="8" name="EktDateModified">
    <vt:filetime>2008-01-18T20:14:04Z</vt:filetime>
  </property>
  <property fmtid="{D5CDD505-2E9C-101B-9397-08002B2CF9AE}" pid="9" name="EktEDescription">
    <vt:lpwstr>Summary &amp;lt;p&amp;gt;IUP  SAFETY SCIENCES CO-OP EVALUATION FORM                                                                      ___________________________________Name of StudentDates at SiteName of OrganizationI.Professional Performancea.Did the co- op student attend regularly?Yes             No_____                 b.Did the co-op s&amp;lt;/p&amp;gt;</vt:lpwstr>
  </property>
  <property fmtid="{D5CDD505-2E9C-101B-9397-08002B2CF9AE}" pid="10" name="EktExpiryType">
    <vt:r8>1</vt:r8>
  </property>
  <property fmtid="{D5CDD505-2E9C-101B-9397-08002B2CF9AE}" pid="11" name="EktFolderId">
    <vt:r8>1913</vt:r8>
  </property>
  <property fmtid="{D5CDD505-2E9C-101B-9397-08002B2CF9AE}" pid="12" name="EktFolderName">
    <vt:lpwstr/>
  </property>
  <property fmtid="{D5CDD505-2E9C-101B-9397-08002B2CF9AE}" pid="13" name="EktQuickLink">
    <vt:lpwstr>DownloadAsset.aspx?id=11073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