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FF EMPLOYMENT PROC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SK</w:t>
            </w:r>
          </w:p>
        </w:tc>
        <w:tc>
          <w:tcPr>
            <w:tcW w:w="105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ROXIMATE WORK DAYS NECESSARY TO COMPLETE TASK (Ideal Conditions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tion Proces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horization Form Initiated and Routed for Approval – Project Directo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osting – Entry-level – Human Resourc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 days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ing – Above Entry-level (15 days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reen Applications – Human Resources/Project Directo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edule Interview – Human Resourc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 – Human Resources/Project Direct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ection – Project Direct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er – Human Resourc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0" w:right="1000" w:gutter="0" w:header="0" w:top="1540" w:footer="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20:00Z</dcterms:created>
  <dc:creator>ejacobs Mrs. Elaine Smith</dc:creator>
  <dc:description/>
  <dc:language>en-US</dc:language>
  <cp:lastModifiedBy>ejacobs Mrs. Elaine Smith</cp:lastModifiedBy>
  <dcterms:modified xsi:type="dcterms:W3CDTF">2008-06-18T13:44:00Z</dcterms:modified>
  <cp:revision>2</cp:revision>
  <dc:subject/>
  <dc:title>Staff Employ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451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10-28T13:11:31Z</vt:filetime>
  </property>
  <property fmtid="{D5CDD505-2E9C-101B-9397-08002B2CF9AE}" pid="7" name="EktDateModified">
    <vt:filetime>2010-11-09T16:54:34Z</vt:filetime>
  </property>
  <property fmtid="{D5CDD505-2E9C-101B-9397-08002B2CF9AE}" pid="8" name="EktEDescription">
    <vt:lpwstr>&amp;lt;p&amp;gt;A timeline for the hiring of staff members to assist with research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55147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