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268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octoral Candidacy Exa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a: Research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ble of Specifications</w:t>
            </w:r>
          </w:p>
        </w:tc>
      </w:tr>
      <w:tr>
        <w:trPr/>
        <w:tc>
          <w:tcPr>
            <w:tcW w:w="6588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OPIC ARE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umber of Questions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esear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ral: Specific &amp; Typ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valuatio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cational Evaluatio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asurement 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l, Scales, Approach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liability: Over time, items &amp; peop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lidit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atistic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l, Frequency: Distribution/Tab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Tendency: Mode, Median, and Mean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spersion: Standard Deviation-Varian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formations: z-score, percentile, Stanine, Norm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relation: Assumptions, Types, Plot, -1.0&lt;=r  &lt;=+1.0, r-square, Association vs. Cause-and-Effect Simple Linear Regression: Y = a + b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value: Independent and Dependent, ANOVA (F-value) &amp; Post-Hoc Procedur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 Square &amp; Spearman’s Rh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erence: Hypothesis Testin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assical Procedure: Null Hypothesis</w:t>
            </w:r>
          </w:p>
          <w:p>
            <w:pPr>
              <w:pStyle w:val="Normal"/>
              <w:rPr/>
            </w:pPr>
            <w:r>
              <w:rPr/>
              <w:t xml:space="preserve">Alternate Hypothesis, 1 or 2 tailed, </w:t>
            </w:r>
          </w:p>
          <w:p>
            <w:pPr>
              <w:pStyle w:val="Normal"/>
              <w:rPr/>
            </w:pPr>
            <w:r>
              <w:rPr/>
              <w:t xml:space="preserve">Significance Level (Alpha), </w:t>
            </w:r>
          </w:p>
          <w:p>
            <w:pPr>
              <w:pStyle w:val="Normal"/>
              <w:rPr/>
            </w:pPr>
            <w:r>
              <w:rPr/>
              <w:t xml:space="preserve">Calculated Value &amp; Degrees of Freedom, </w:t>
            </w:r>
          </w:p>
          <w:p>
            <w:pPr>
              <w:pStyle w:val="Normal"/>
              <w:rPr/>
            </w:pPr>
            <w:r>
              <w:rPr/>
              <w:t>Type I &amp; II Error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ctorial, Block &amp; Descriptiv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-, True-, &amp; Quasi-experiment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mnes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lection of Subjects &amp; of Treatments</w:t>
            </w:r>
          </w:p>
          <w:p>
            <w:pPr>
              <w:pStyle w:val="Normal"/>
              <w:rPr/>
            </w:pPr>
            <w:r>
              <w:rPr/>
              <w:t>Assignment of Subjects to Treatment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plin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mple vs. Population &amp; Stratified Proportional Rando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Threat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al Threats to Cause and Effec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ternal Threats to Generalizabilit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, W. R. (1981). Applying educational research: A practical guide for teachers (2nd ed.). New York, NY: Longman Inc. ISBN: 0-582-28673-5              [B1028.B6 1989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, W. R., &amp; Gall, M. D. (1989). Educational research: An introduction (5th ed.). New York, NY: Longman. ISBN: 0-801-0334-6 [LB1028.B6 1989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, C. J., &amp; Hardman, M. L. (1985). Designing and conducting behavioral research (2nd ed.). New York, NY: Pergamon Press. [BF76.5.D68 1985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, J. P., Gall, M. D., &amp; Borg, W. R. (1999). Applying Educational Research: A practical guide (4th ed.). New York, NY: Longman. ISBN: 0-8013-1950-1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B1028.B59 1999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y, L. R., &amp; Airasian, P. (2000). Educational research: Competencies for analysis and application (6th ed.). Upper Saddle River, NJ: Merrill.  ISBN: 0-13-096103-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ck, S. W.,&amp; Cormier, W. H. (1996). Reading statistics and research (2nd ed.). New York, NY: HarperCollins Publishers. ISBN: 0-06-500606-2                [QA276.H788 1996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B., &amp; Christensen, L. (2000). Educational research: Quantitative and qualitative approaches. Boston, MA: Allyn &amp; Bacon. ISBN: 0-205-26659-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B1028.J59 2000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linger, F. N. (1984). Foundations of behavioral research (2nd ed.). New York, NY: Holt, Rinehart &amp; Winston. ISBN: 03-08546-8 [BF76.5K4 2000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illan, J. H. (2000). Educational research: Fundamentals for the consumer (3rd ed.). New York, NY: Longman. ISBN: 0-321-02337-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Millan, J. H., &amp; Schumacker, S. (1997). Research in education: A conceptual introduction (4th ed.). New York, NY: Longman. ISBN: 0-321-02337-4  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B1028.M365 1997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G. W. (1983). Developing and evaluating educational research. Boston, MA: Little, Brown, and Company. ISBN: 0-316-57959-9 [LB1028.M643 1983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now, R. L., &amp; Rosenthal, R. (1984).  Understanding behavioral science: Research methods for research consumers. New York, NY: McGraw-Hill Book Co. ISBN: 0-07-053809-3    [BF76.5.R65 1984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kman, B. W. (1988). Conducting educational research (3rd ed.). San Diego, CA: Harcourt Brace Jovanovich. ISBN: 0-15-512982-1 [LB1028.T8 1988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sma, W. (1986). Research methods in education: An introduction (4th ed.). Boston, MA: Allyn and Bacon, Inc. ISBN: 0-205-08747-7 [LB1028.W517 1986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on, J. B., Karp, D. A., Dalphin, J. R., &amp; Gray, P. S. (1982). The research craft: An introduction to social research methods (2nd ed.). Boston, MA: Little, Brown and Co. ISBN: 0-316-943649 [HM48.R47 1982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17:00Z</dcterms:created>
  <dc:creator>bvdries Mr. Bruce V. Dries</dc:creator>
  <dc:description/>
  <dc:language>en-US</dc:language>
  <cp:lastModifiedBy>bvdries Mr. Bruce V. Dries</cp:lastModifiedBy>
  <dcterms:modified xsi:type="dcterms:W3CDTF">2008-10-20T20:17:00Z</dcterms:modified>
  <cp:revision>2</cp:revision>
  <dc:subject/>
  <dc:title>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915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10-20T20:33:13Z</vt:filetime>
  </property>
  <property fmtid="{D5CDD505-2E9C-101B-9397-08002B2CF9AE}" pid="7" name="EktDateModified">
    <vt:filetime>2012-11-12T18:26:42Z</vt:filetime>
  </property>
  <property fmtid="{D5CDD505-2E9C-101B-9397-08002B2CF9AE}" pid="8" name="EktEDescription">
    <vt:lpwstr>&amp;lt;p&amp;gt;Doctoral Candidacy ExamArea: ResearchTable of SpecificationsTOPIC AREANumber of QuestionsResearchGeneral: Specific &amp;amp;amp; Types2EvaluationEducational Evaluation4Measurement General, Scales, Approaches2Reliability: Ove r time, items &amp;amp;amp; people2Validity1StatisticsGeneral, Frequency: Distribution/Table3Central Tendency: Mode, Me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5406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