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ana University of Pennsylv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Psycholog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ship 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n:</w:t>
        <w:tab/>
        <w:tab/>
        <w:tab/>
        <w:tab/>
        <w:tab/>
        <w:t>Internship Site:</w:t>
      </w:r>
    </w:p>
    <w:p>
      <w:pPr>
        <w:pStyle w:val="Normal"/>
        <w:rPr>
          <w:b/>
          <w:b/>
        </w:rPr>
      </w:pPr>
      <w:r>
        <w:rPr>
          <w:b/>
        </w:rPr>
        <w:t>Phone: (H)</w:t>
        <w:tab/>
        <w:tab/>
        <w:tab/>
        <w:tab/>
        <w:tab/>
        <w:t>Supervisor:</w:t>
      </w:r>
    </w:p>
    <w:p>
      <w:pPr>
        <w:pStyle w:val="Normal"/>
        <w:rPr>
          <w:b/>
          <w:b/>
        </w:rPr>
      </w:pPr>
      <w:r>
        <w:rPr>
          <w:b/>
        </w:rPr>
        <w:tab/>
        <w:t>(W)</w:t>
        <w:tab/>
        <w:tab/>
        <w:tab/>
        <w:tab/>
        <w:tab/>
        <w:t>Addres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hone:</w:t>
      </w:r>
    </w:p>
    <w:p>
      <w:pPr>
        <w:pStyle w:val="Normal"/>
        <w:rPr>
          <w:b/>
          <w:b/>
        </w:rPr>
      </w:pPr>
      <w:r>
        <w:rPr>
          <w:b/>
        </w:rPr>
        <w:t>We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96"/>
        <w:gridCol w:w="5350"/>
        <w:gridCol w:w="100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/Tas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ool Psychology Doctoral Competenc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: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:  Indiana University of Pennsylv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: 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Internship: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57"/>
        <w:gridCol w:w="5108"/>
        <w:gridCol w:w="2878"/>
      </w:tblGrid>
      <w:tr>
        <w:trPr/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y Evaluation Area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Record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Per Month</w:t>
            </w:r>
          </w:p>
        </w:tc>
      </w:tr>
      <w:tr>
        <w:trPr/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sychoeducational/MDT Assessment and Evaluation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. Preschool and kindergarten screeni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. Regular education/Non-exceptiona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3. Reevaluation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4. Autism/Pervasive Development d/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5. Blindness/Visual Impairm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6. Deafness/Hearing Impairm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7. Serious Emotional Disturban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8. Specific Learning Disabilit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9. Developmental Delay (Early Intervention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. Mentally Gif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1. Neurological Impairm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2. Physical Disabilit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3. Speech and Language Impairm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4. Mental Retard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15. Multi-handica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6. Other Health Impairm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7. Othe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Review of Testing and Assessment Materi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includes orientation to personality assessment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Scoring of Diagnostic Assessment Materi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includes orientation to personality assessment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Review of Student Fil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Classroom Observation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 Observation of Classroom Teachi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lementar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iddle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igh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. Observation of Pupil Servic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lementar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iddle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igh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3. Observation of Special Education Faciliti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lementar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iddle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igh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519"/>
        <w:gridCol w:w="2875"/>
      </w:tblGrid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y Evaluation Are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Record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Per Month</w:t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Counseling and Crisis Interven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. Individual Counsel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. Group Counsel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. Crisis Interven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4. Family Counsel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. Parent Train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Consult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. Prereferral Team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2. Parent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3. Teacher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4. Psychologist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5. Guidan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6. Administr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7. Community/Social Agencie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 Medica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9. Othe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Consultation with Superviso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Administrative Functions (Team Problem-Solving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 Conferences and Staffing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 Child Stud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3. MDT, MDE, and IEP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4. Other School Teams (specify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 Comprehensive Evaluation Report Writ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Conferences, Seminars, Workshops, In-service Educ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. Supplemental Readings (i.e., prof. Ethics, spec. and re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d. laws, standards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nd Program Evalu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1. Resear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2. Program Evalu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. Collaboration/Awareness of Social Agencie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. Documentation and Course Requir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i.e. internship log, meetings with university supervisors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upervisory Function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. Knowledge of pupil service functions/personn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. Organizational and administration of pupil service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3. District Testing Progra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4. Staff Development Needs Assessme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5. Evaluating pupil services personn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6. Budget plann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7. Supervisory technique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8. Managing staff conflict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_____________________________</w:t>
      </w:r>
    </w:p>
    <w:p>
      <w:pPr>
        <w:pStyle w:val="Normal"/>
        <w:rPr/>
      </w:pPr>
      <w:r>
        <w:rPr/>
        <w:t>School Psychologist Intern</w:t>
        <w:tab/>
        <w:tab/>
        <w:tab/>
        <w:tab/>
        <w:tab/>
        <w:t>Signature</w:t>
        <w:tab/>
      </w:r>
    </w:p>
    <w:p>
      <w:pPr>
        <w:pStyle w:val="Normal"/>
        <w:rPr/>
      </w:pPr>
      <w:r>
        <w:rPr/>
        <w:t>Indiana University of Pennsylvan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_____________________________</w:t>
      </w:r>
    </w:p>
    <w:p>
      <w:pPr>
        <w:pStyle w:val="Normal"/>
        <w:rPr/>
      </w:pPr>
      <w:r>
        <w:rPr/>
        <w:t>Internship Site Supervisor</w:t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School Distric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34:00Z</dcterms:created>
  <dc:creator>bvdries Mr. Bruce V. Dries</dc:creator>
  <dc:description/>
  <dc:language>en-US</dc:language>
  <cp:lastModifiedBy>bvdries Mr. Bruce V. Dries</cp:lastModifiedBy>
  <cp:lastPrinted>2006-04-05T12:02:00Z</cp:lastPrinted>
  <dcterms:modified xsi:type="dcterms:W3CDTF">2008-10-20T19:34:00Z</dcterms:modified>
  <cp:revision>2</cp:revision>
  <dc:subject/>
  <dc:title>Doctora Internship Log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1008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10-20T20:32:45Z</vt:filetime>
  </property>
  <property fmtid="{D5CDD505-2E9C-101B-9397-08002B2CF9AE}" pid="7" name="EktDateModified">
    <vt:filetime>2012-11-12T18:25:15Z</vt:filetime>
  </property>
  <property fmtid="{D5CDD505-2E9C-101B-9397-08002B2CF9AE}" pid="8" name="EktEDescription">
    <vt:lpwstr>&amp;lt;p&amp;gt;Indiana University of PennsylvaniaSchool Psychology ProgramInternship LogIntern:Internship Site:Phone: (H)Supervisor:(W)Address:Phone:Week:DateCompetencyAreaActivity/TaskHours School Psychology Doctoral CompetenciesSummary ReportIntern: __________________________________________University:  Indiana University of Pennsy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54033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