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a University of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Psycholog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:</w:t>
        <w:tab/>
        <w:tab/>
        <w:tab/>
        <w:tab/>
        <w:tab/>
        <w:t>Internship Site:</w:t>
      </w:r>
    </w:p>
    <w:p>
      <w:pPr>
        <w:pStyle w:val="Normal"/>
        <w:rPr>
          <w:b/>
          <w:b/>
        </w:rPr>
      </w:pPr>
      <w:r>
        <w:rPr>
          <w:b/>
        </w:rPr>
        <w:t>Phone: (H)</w:t>
        <w:tab/>
        <w:tab/>
        <w:tab/>
        <w:tab/>
        <w:tab/>
        <w:t>Supervisor:</w:t>
      </w:r>
    </w:p>
    <w:p>
      <w:pPr>
        <w:pStyle w:val="Normal"/>
        <w:rPr>
          <w:b/>
          <w:b/>
        </w:rPr>
      </w:pPr>
      <w:r>
        <w:rPr>
          <w:b/>
        </w:rPr>
        <w:tab/>
        <w:t>(W)</w:t>
        <w:tab/>
        <w:tab/>
        <w:tab/>
        <w:tab/>
        <w:tab/>
        <w:t>Addr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We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96"/>
        <w:gridCol w:w="5350"/>
        <w:gridCol w:w="10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/Tas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ol Psychology Specialist Competencies Summar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: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:  Indiana University of Pennsyl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: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: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7"/>
        <w:gridCol w:w="5108"/>
        <w:gridCol w:w="2878"/>
      </w:tblGrid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Evaluation Are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Record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Month</w:t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sychoeducational/MDT Assessment and Evalu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Preschool and kindergarten scree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egular education/Non-exception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 Reevalu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 Autism/Pervasive Development d/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5. Blindness/Visual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6. Deafness/Hearing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7. Serious Emotional Disturban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8. Specific Learning Disabil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9. Developmental Delay (Early Intervention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. Mentally Gif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1. Neurological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2. Physical Disabil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3. Speech and Language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4. Mental Retard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5. Multi-handica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6. Other Health Impair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7. Oth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Review of Testing and Assessment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ncludes orientation to personality assessment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Scoring of Diagnostic Assessment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ncludes orientation to personality assessment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Review of Student Fil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Classroom Observati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 Observation of Classroom Teach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 Observation of Pupil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 Observation of Special Education Facilit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lement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ddle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74"/>
        <w:gridCol w:w="2506"/>
        <w:gridCol w:w="369"/>
      </w:tblGrid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Evaluation Area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Record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Month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Counseling and Crisis Interven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. Individual Counsel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 Group Counsel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. Crisis Interven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4. Family Counsel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. Parent Train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Consulta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. Prereferral Team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2. Parent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3. Teacher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. Psychologist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5. Guidanc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6. Administra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 Community/Social Agencie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 Medica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9. Other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Consultation with Supervisor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dministrative Functions (Team Problem-Solving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 Conferences and Staffing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 Child Study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 MDT, MDE, and IEP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. Other School Teams (specify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Comprehensive Evaluation Report Writ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Conferences, Seminars, Workshops, In-service Educa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upplemental Readings (i.e., prof. Ethics, spec. and r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d. laws, standards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esearch and Program Evalu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1.Research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2.  Program Evalua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llaboration/Awareness of Social Agencie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ocumentation and Course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.e. internship log, meetings with university supervisors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upervisory Function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 Knowledge of pupil service functions/personne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 Organizational and administration of pupil service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. District Testing Program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. Staff Development Needs Assessment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. Evaluating pupil services personne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. Budget plann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. Supervisory technique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. Managing staff conflict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Psychologist Intern</w:t>
        <w:tab/>
        <w:tab/>
        <w:tab/>
        <w:tab/>
        <w:tab/>
        <w:t>Signatur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University of Pennsylvan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ship Site Supervisor</w:t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2:00Z</dcterms:created>
  <dc:creator>jkov</dc:creator>
  <dc:description/>
  <cp:keywords/>
  <dc:language>en-US</dc:language>
  <cp:lastModifiedBy>COE</cp:lastModifiedBy>
  <cp:lastPrinted>2006-04-05T12:02:00Z</cp:lastPrinted>
  <dcterms:modified xsi:type="dcterms:W3CDTF">2008-10-20T19:32:00Z</dcterms:modified>
  <cp:revision>2</cp:revision>
  <dc:subject/>
  <dc:title>Indiana University of Pennsylvania</dc:title>
</cp:coreProperties>
</file>