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720"/>
        <w:rPr/>
      </w:pPr>
      <w:r>
        <w:rPr>
          <w:rFonts w:cs="Times New Roman" w:ascii="Times New Roman" w:hAnsi="Times New Roman"/>
        </w:rPr>
        <w:t xml:space="preserve">Title: </w:t>
        <w:tab/>
        <w:t>Student Affairs New Professionals Employee Orientation Programs’ Relationship with Organizational Socializ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uthor:  Amy L. Cotner-Klingl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issertation Chair: Dr. Jennifer Rotig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issertation Committee:   Dr. George Beiger</w:t>
      </w:r>
    </w:p>
    <w:p>
      <w:pPr>
        <w:pStyle w:val="Normal"/>
        <w:spacing w:lineRule="auto" w:line="240"/>
        <w:rPr>
          <w:rFonts w:ascii="Times New Roman" w:hAnsi="Times New Roman" w:cs="Times New Roman"/>
        </w:rPr>
      </w:pPr>
      <w:r>
        <w:rPr>
          <w:rFonts w:cs="Times New Roman" w:ascii="Times New Roman" w:hAnsi="Times New Roman"/>
        </w:rPr>
        <w:tab/>
        <w:tab/>
        <w:tab/>
        <w:t xml:space="preserve">      Dr. Kelli Jo Kerry-Mor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quantitative study explored self-reported orientation and organizational socialization experiences of new student affairs professionals through a survey instrument constructed by the researcher and administered online.  Individuals who identified themselves as entry level professionals through membership of the American College Personnel Association were invited to respond to the online survey.  The survey examined if there was a relationship between orientation and organizational socialization.  In addition, this study sought to identify significant differences and predictability of individuals’ organizational socialization.</w:t>
      </w:r>
    </w:p>
    <w:p>
      <w:pPr>
        <w:pStyle w:val="Normal"/>
        <w:rPr>
          <w:rFonts w:ascii="Times New Roman" w:hAnsi="Times New Roman" w:cs="Times New Roman"/>
        </w:rPr>
      </w:pPr>
      <w:r>
        <w:rPr>
          <w:rFonts w:cs="Times New Roman" w:ascii="Times New Roman" w:hAnsi="Times New Roman"/>
        </w:rPr>
        <w:tab/>
        <w:t>Results included the finding that individuals who participated in a purposeful orientation program were more highly socialized in their organization than those who did not participate in an orientation program.  In addition, significant differences in individuals’ organizational socialization were recognized between professionals who had participated in orientation and/or had previous student affairs experience compared to those who did not participate in orientation and/or did not have previous student affairs experience.  Finally, it was determined that purposeful orientation had a unique attribute in the prediction of organizational socialization.</w:t>
      </w:r>
    </w:p>
    <w:p>
      <w:pPr>
        <w:pStyle w:val="Normal"/>
        <w:rPr>
          <w:rFonts w:ascii="Times New Roman" w:hAnsi="Times New Roman" w:cs="Times New Roman"/>
        </w:rPr>
      </w:pPr>
      <w:r>
        <w:rPr>
          <w:rFonts w:cs="Times New Roman" w:ascii="Times New Roman" w:hAnsi="Times New Roman"/>
        </w:rPr>
        <w:tab/>
        <w:t>Implications for practice included suggestions for a human resource orientation plan as well as suggestions for supervisors of new professionals.  In addition, the researcher provided recommendations for future research.</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45:00Z</dcterms:created>
  <dc:creator>ahetrick Mrs. Ann L. Hetrick</dc:creator>
  <dc:description/>
  <dc:language>en-US</dc:language>
  <cp:lastModifiedBy>ahetrick Mrs. Ann L. Hetrick</cp:lastModifiedBy>
  <dcterms:modified xsi:type="dcterms:W3CDTF">2012-12-12T13:45:00Z</dcterms:modified>
  <cp:revision>2</cp:revision>
  <dc:subject/>
  <dc:title>Abstract_Cotner-Kling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355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2-12-12T16:16:14Z</vt:filetime>
  </property>
  <property fmtid="{D5CDD505-2E9C-101B-9397-08002B2CF9AE}" pid="7" name="EktDateModified">
    <vt:filetime>2012-12-12T16:25:56Z</vt:filetime>
  </property>
  <property fmtid="{D5CDD505-2E9C-101B-9397-08002B2CF9AE}" pid="8" name="EktEDescription">
    <vt:lpwstr>&lt;p&gt;Title:  Student Affairs New Professionals Employee Orientation Programs  Relationship with Organizational Socialization    Author:  Amy L. Cotner-Klingler    Dissertation Chair: Dr. Jennifer Rotigel    Dissertation Committee:   Dr. George Beiger           Dr. Kel li Jo Kerry-Moran       This quantitative study explored&lt;/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37240</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