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6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estor: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3268" w:hRule="exac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al meets the following criteria(s)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0805</wp:posOffset>
                      </wp:positionV>
                      <wp:extent cx="216535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95pt;mso-wrap-distance-left:9.05pt;mso-wrap-distance-right:9.05pt;mso-wrap-distance-top:0pt;mso-wrap-distance-bottom:0pt;margin-top:7.15pt;mso-position-vertical-relative:text;margin-left:13.1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Strengthening academic quality and reputatio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2235</wp:posOffset>
                      </wp:positionV>
                      <wp:extent cx="21653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05pt;mso-position-vertical-relative:text;margin-left:13.1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Improving student success, retention and completio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5885</wp:posOffset>
                      </wp:positionV>
                      <wp:extent cx="216535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7.55pt;mso-position-vertical-relative:text;margin-left:13.1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Enhancing IUP’s financial sustainability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8585</wp:posOffset>
                      </wp:positionV>
                      <wp:extent cx="216535" cy="227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95pt;mso-wrap-distance-left:9.05pt;mso-wrap-distance-right:9.05pt;mso-wrap-distance-top:0pt;mso-wrap-distance-bottom:0pt;margin-top:8.55pt;mso-position-vertical-relative:text;margin-left:13.1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Furthering IUP’s current strategic goal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2235</wp:posOffset>
                      </wp:positionV>
                      <wp:extent cx="21653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05pt;mso-position-vertical-relative:text;margin-left:13.1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on: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0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d funding: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Portion from Strategic Initiative fund:  $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35255</wp:posOffset>
                      </wp:positionV>
                      <wp:extent cx="8953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25pt;margin-top:10.6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rtion match from division:                $ </w:t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Total funds required for proposal:       $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 of funding: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19380</wp:posOffset>
                      </wp:positionV>
                      <wp:extent cx="216535" cy="2184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9.4pt;mso-position-vertical-relative:text;margin-left:13.1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Personnel (see box A below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3505</wp:posOffset>
                      </wp:positionV>
                      <wp:extent cx="216535" cy="2184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8.15pt;mso-position-vertical-relative:text;margin-left:13.1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Operating (see box B below)</w:t>
            </w:r>
          </w:p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– Personnel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lassification:            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ank &amp; Step: 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ull Time/Part Time, % FTE: 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ngth of Employment:  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– Operating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und Center: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ime Frame: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cted outcome(s):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y the proposal has the ability to deliver the specific outcome(s):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turn on investment: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Evaluation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udget Office Use Only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        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E. Deemer, Budget Director                                               Da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        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 – Vice President                                                            Da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cc:  Budget Offi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Strategic Initiative Fund </w:t>
    </w:r>
  </w:p>
  <w:p>
    <w:pPr>
      <w:pStyle w:val="NoSpacing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ing Proposal</w:t>
    </w:r>
  </w:p>
  <w:p>
    <w:pPr>
      <w:pStyle w:val="NoSpacing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Budget Impac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20:00Z</dcterms:created>
  <dc:creator>bvdries Mr. Bruce V. Dries</dc:creator>
  <dc:description/>
  <dc:language>en-US</dc:language>
  <cp:lastModifiedBy>bvdries Mr. Bruce V. Dries</cp:lastModifiedBy>
  <cp:lastPrinted>2012-09-21T10:15:00Z</cp:lastPrinted>
  <dcterms:modified xsi:type="dcterms:W3CDTF">2012-10-04T20:20:00Z</dcterms:modified>
  <cp:revision>2</cp:revision>
  <dc:subject/>
  <dc:title>Proposal Template for Strategic Initiative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41984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12-10-16T17:17:06Z</vt:filetime>
  </property>
  <property fmtid="{D5CDD505-2E9C-101B-9397-08002B2CF9AE}" pid="7" name="EktDateModified">
    <vt:filetime>2012-10-16T17:17:08Z</vt:filetime>
  </property>
  <property fmtid="{D5CDD505-2E9C-101B-9397-08002B2CF9AE}" pid="8" name="EktEDescription">
    <vt:lpwstr>&amp;lt;p&amp;gt;Proposal Template for Strategic Initiative Proposal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34985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