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CCA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ACCOUNTING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CCAC  74 – 75 CREDITS</w:t>
      </w: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ACCOUNTING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 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 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20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HIST History of W. Civil.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 xml:space="preserve">(HIS 101/102/104/105/213)                                 </w:t>
      </w:r>
      <w:r>
        <w:rPr>
          <w:rFonts w:ascii="Arial" w:hAnsi="Arial"/>
          <w:sz w:val="20"/>
        </w:rPr>
        <w:t>3</w:t>
        <w:tab/>
        <w:t>______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 115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(</w:t>
      </w:r>
      <w:r>
        <w:rPr>
          <w:rFonts w:ascii="Arial" w:hAnsi="Arial"/>
          <w:sz w:val="16"/>
          <w:szCs w:val="16"/>
        </w:rPr>
        <w:t>PHIL 101/111/155</w:t>
      </w:r>
      <w:r>
        <w:rPr>
          <w:rFonts w:ascii="Arial" w:hAnsi="Arial"/>
          <w:sz w:val="20"/>
        </w:rPr>
        <w:t>)         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ART 106/ MUS101/ THE 101                            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Phys Geol 4cr online lab self-field trip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 102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1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1/102 OR GEO 101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>KHSS 143 Wellnes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 xml:space="preserve">(HPE 171 OR BUS 110)                         </w:t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BUS 122 OR MAT 165)</w:t>
        <w:tab/>
      </w:r>
      <w:r>
        <w:rPr>
          <w:rFonts w:cs="Arial" w:ascii="Arial" w:hAnsi="Arial"/>
          <w:sz w:val="20"/>
        </w:rPr>
        <w:t xml:space="preserve">           </w:t>
        <w:tab/>
        <w:t xml:space="preserve">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 103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                                        </w:t>
      </w:r>
      <w:r>
        <w:rPr>
          <w:rFonts w:ascii="Arial" w:hAnsi="Arial"/>
          <w:spacing w:val="-20"/>
          <w:sz w:val="20"/>
        </w:rPr>
        <w:t>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CIT 100/ 140)</w:t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CCA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Accounting Principles 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104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203)  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Leg Envir of Bu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 251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 103)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 104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ACCT 431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 165/ BUS 12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100/ 140/ 155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 104 &amp; MAT 165/ BUS 122</w:t>
      </w:r>
      <w:r>
        <w:rPr>
          <w:rFonts w:ascii="Arial" w:hAnsi="Arial"/>
          <w:spacing w:val="-20"/>
          <w:sz w:val="20"/>
        </w:rPr>
        <w:t>)  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 101 &amp; ENG 102)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</w:t>
      </w:r>
      <w:r>
        <w:rPr>
          <w:rFonts w:ascii="Arial" w:hAnsi="Arial"/>
          <w:spacing w:val="-20"/>
          <w:sz w:val="16"/>
          <w:szCs w:val="16"/>
        </w:rPr>
        <w:t>MAT 220 &amp; MAT 165/ BUS 122</w:t>
      </w:r>
      <w:r>
        <w:rPr>
          <w:rFonts w:ascii="Arial" w:hAnsi="Arial"/>
          <w:spacing w:val="-20"/>
          <w:sz w:val="18"/>
          <w:szCs w:val="18"/>
        </w:rPr>
        <w:t xml:space="preserve">)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Accounting courses is ACC 203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ACCT 202 Accounting Principles II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18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304 Intermediate Accounting I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305 Intermediate Accounting II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311 Cost Accounting          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401 Advanced Accounting 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421 Federal Tax I               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ACCT 431 Auditing                       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MAJOR ELECTIVES:</w:t>
      </w:r>
      <w:r>
        <w:rPr>
          <w:rFonts w:cs="Arial" w:ascii="Arial" w:hAnsi="Arial"/>
          <w:b/>
          <w:bCs/>
          <w:sz w:val="20"/>
          <w:szCs w:val="16"/>
        </w:rPr>
        <w:t xml:space="preserve"> 6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12 Advanced Cost Accounting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22 Federal Tax II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32 Forensic and Internal Auditing 3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41 Acct for Gov and Nonprof Org 3  ____</w:t>
        <w:softHyphen/>
        <w:t>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61 Accounting Systems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3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  <w:u w:val="single"/>
        </w:rPr>
      </w:pPr>
      <w:r>
        <w:rPr>
          <w:rFonts w:ascii="Arial" w:hAnsi="Arial"/>
          <w:bCs/>
          <w:sz w:val="20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CCA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2</Words>
  <Characters>3952</Characters>
  <CharactersWithSpaces>4515</CharactersWithSpaces>
  <Paragraphs>9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6:00Z</dcterms:created>
  <dc:creator>Eberly  College of Business</dc:creator>
  <dc:description/>
  <dc:language>en-US</dc:language>
  <cp:lastModifiedBy>Rachel Bradley</cp:lastModifiedBy>
  <cp:lastPrinted>2019-10-07T21:56:00Z</cp:lastPrinted>
  <dcterms:modified xsi:type="dcterms:W3CDTF">2024-02-14T16:17:00Z</dcterms:modified>
  <cp:revision>3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