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beral Studies Committee Minutes</w:t>
      </w:r>
    </w:p>
    <w:p>
      <w:pPr>
        <w:pStyle w:val="Normal"/>
        <w:jc w:val="center"/>
        <w:rPr/>
      </w:pPr>
      <w:r>
        <w:rPr>
          <w:sz w:val="22"/>
          <w:szCs w:val="22"/>
        </w:rPr>
        <w:t>February 22, 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:1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 M. Sadler, K. McKee, G. Wilson, Y. Asamoah, F. Slack, C. Zoni, J. Coccarelli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 Wac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cused:  M. Hughes, P. Barnac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from 2/8 and 2/15 were reviewed and approved on a Zoni/Coccarelli 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a Wilson/McKee motion, provisional approval was given to allow students who enroll in the course CHSS 281 The World You Inherit: Power, Privilege and Purpose in the Modern Human Experience during the 07-08 AY to count it as a Liberal Studies Elective by completing a Petition for Exception to an LS Requirement form. This motion was with the following recommendations: 1) when preparing the syllabus for students, use the UWUCC format that will include course outcomes and credits, 2) consider that 3 versions of the syllabus will be necessary since each group will have a different time schedule for the topical outline, 3) consider that students should not have to switch classrooms every 4 weeks, but rather the faculty should move to where the students are as the faculty changes every 4 weeks, 4) merge the syllabus so that it appears as a cohesive whole rather than 3 separate cours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ommittee reviewed Dr. Ryan-Sams’ response to committee questions about LBST 499 The Caribbean: Beyond the Beach.  On a Zoni/Wacker motion, the proposal was provisionally approved with the following recommendations: 1) chart on page 2 -  make note that 4 of the possible topics for response papers fall in the first half of the class – is this intentional?, 2) to eliminate the words “try to” when referring to the expectation for thinking skills to be used for the response papers, 3) suspect a minor typo in rubric 4th row, 4th column -  should it be “there”  instead of here?, 4) course outcomes – suggest making more succinct by eliminating most of the parenthetical comments, and consider perhaps that the word familiarity might be replaced with “knowledge of” for outcome #4  5) evaluation methods – in reference to the statement “</w:t>
      </w:r>
      <w:r>
        <w:rPr>
          <w:i/>
          <w:sz w:val="22"/>
          <w:szCs w:val="22"/>
        </w:rPr>
        <w:t>failure to turn in this essay will result in a failing grade for the course”</w:t>
      </w:r>
      <w:r>
        <w:rPr>
          <w:sz w:val="22"/>
          <w:szCs w:val="22"/>
        </w:rPr>
        <w:t xml:space="preserve">, the paper is worth 40% of the grade, therefore hypothetically, a student could receive full credit on all the other assignments and not complete the final paper and finish with a 60% for the course. Your grading scale indicates that 60% is passing. To eliminate any gray area that may be subject to a grade appeal, it is suggested that you count the final synthetic essay as 45% of the course grade, or change your grading scale so that 60% is a failing grade rather than a “D”, 6) day 14 in the topical outline generated questions because of the formatting –  are you planning for class and the mid-term evaluation this day?, and 7) attendance policy – for clarity you may wish to specify that for every hour of “unexcused absence” beyond the allotted three….; and a minor typo appears in the last sentence – excused rather than excus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The committee reviewed a proposal from Dr. Charles Kanyarusok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BST 499 Development Communication. The committee will invite him to attend the next LSC meeting on March 1 to discuss 1) the title, 2) the attendance policy, and 3) the strategies that are anticipated for assigning students to the “expert” roles. No action was taken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eral Studies Revision Steering Committee update; Sadler distributed, for discussion, the latest documents from the revision project and accepted suggestions for revision. The documents that are advanced for the LSRSC on-line meeting will reflect the LSC sugges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was adjourned at 5:15 pm on a Slack/Wilson 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49:00Z</dcterms:created>
  <dc:creator>Ms. Brittany Eileen Greene rgwp</dc:creator>
  <dc:description>&amp;lt;p&amp;gt;Minutes from the Feb. 22, 2007 LSC meeting.&amp;lt;/p&amp;gt;</dc:description>
  <dc:language>en-US</dc:language>
  <cp:lastModifiedBy>Ms. Brittany Eileen Greene rgwp</cp:lastModifiedBy>
  <cp:lastPrinted>2007-02-28T11:24:00Z</cp:lastPrinted>
  <dcterms:modified xsi:type="dcterms:W3CDTF">2007-03-01T21:57:00Z</dcterms:modified>
  <cp:revision>0</cp:revision>
  <dc:subject>&amp;lt;p&amp;gt;Minutes from the Feb. 22, 2007 LSC meeting.&amp;lt;/p&amp;gt;</dc:subject>
  <dc:title>LSC Meeting Minutes 2-22-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Minutes from the Feb. 22, 2007 LSC meeting.&amp;lt;/p&amp;gt;</vt:lpwstr>
  </property>
  <property fmtid="{D5CDD505-2E9C-101B-9397-08002B2CF9AE}" pid="3" name="EktCmsSize">
    <vt:r8>24576</vt:r8>
  </property>
  <property fmtid="{D5CDD505-2E9C-101B-9397-08002B2CF9AE}" pid="4" name="EktContentID">
    <vt:r8>46869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8-12T18:15:28Z</vt:filetime>
  </property>
  <property fmtid="{D5CDD505-2E9C-101B-9397-08002B2CF9AE}" pid="8" name="EktDateModified">
    <vt:filetime>2008-09-17T17:25:42Z</vt:filetime>
  </property>
  <property fmtid="{D5CDD505-2E9C-101B-9397-08002B2CF9AE}" pid="9" name="EktEDescription">
    <vt:lpwstr>Summary &amp;lt;p&amp;gt;Minutes from the Feb. 22, 2007 LSC meeting.&amp;lt;/p&amp;gt;</vt:lpwstr>
  </property>
  <property fmtid="{D5CDD505-2E9C-101B-9397-08002B2CF9AE}" pid="10" name="EktExpiryType">
    <vt:r8>1</vt:r8>
  </property>
  <property fmtid="{D5CDD505-2E9C-101B-9397-08002B2CF9AE}" pid="11" name="EktFolderId">
    <vt:r8>9923</vt:r8>
  </property>
  <property fmtid="{D5CDD505-2E9C-101B-9397-08002B2CF9AE}" pid="12" name="EktFolderName">
    <vt:lpwstr/>
  </property>
  <property fmtid="{D5CDD505-2E9C-101B-9397-08002B2CF9AE}" pid="13" name="EktQuickLink">
    <vt:lpwstr>DownloadAsset.aspx?id=46869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