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WHR_Chart"/>
      <w:r>
        <w:rPr>
          <w:rStyle w:val="StrongEmphasis"/>
          <w:rFonts w:cs="Arial" w:ascii="Arial" w:hAnsi="Arial"/>
          <w:color w:val="31A4A4"/>
          <w:sz w:val="27"/>
          <w:szCs w:val="27"/>
        </w:rPr>
        <w:t>Working Heart Rate Range Chart</w:t>
      </w:r>
      <w:bookmarkEnd w:id="0"/>
      <w:r>
        <w:rPr>
          <w:rFonts w:cs="Arial" w:ascii="Arial" w:hAnsi="Arial"/>
          <w:b/>
          <w:bCs/>
          <w:color w:val="31A4A4"/>
        </w:rPr>
        <w:br/>
      </w:r>
      <w:r>
        <w:rPr>
          <w:rFonts w:cs="Arial" w:ascii="Arial" w:hAnsi="Arial"/>
          <w:sz w:val="20"/>
          <w:szCs w:val="20"/>
        </w:rPr>
        <w:t>Beats Per Minute (BPM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957"/>
        <w:gridCol w:w="956"/>
        <w:gridCol w:w="957"/>
        <w:gridCol w:w="957"/>
        <w:gridCol w:w="957"/>
        <w:gridCol w:w="956"/>
        <w:gridCol w:w="957"/>
        <w:gridCol w:w="972"/>
      </w:tblGrid>
      <w:tr>
        <w:trPr>
          <w:trHeight w:val="255" w:hRule="atLeast"/>
        </w:trPr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Resting Heart Rate</w:t>
            </w:r>
          </w:p>
        </w:tc>
        <w:tc>
          <w:tcPr>
            <w:tcW w:w="76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20"/>
                <w:szCs w:val="20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30 &amp; Under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31-4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41-4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46-5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51-5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56-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61-6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31A4A4"/>
                <w:sz w:val="15"/>
                <w:szCs w:val="15"/>
              </w:rPr>
              <w:t>Over 65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-5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-5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-5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-5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-6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-6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-6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-6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-7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-7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-7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-7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-8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-8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-8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-8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-9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19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7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-17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6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-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-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8:00Z</dcterms:created>
  <dc:creator>CHIA-MIN HUANG ybcq</dc:creator>
  <dc:description>&amp;lt;p&amp;gt;Working Heart Rate Range ChartBeats Per Minute (BPM)Resting Heart RateAge30 &amp;amp;amp; Under31-4041-4546-5051-5556-6061-65Over 6550-51140-190130-190130-180120-170120-170120-160110-150110-15052-53140-190130-190130-180120-170120-170120- 160110-150110-15054-56140-190130-190130-180120-170120-170120-160110-150110-15057-58140-190130-&amp;lt;/p&amp;gt;</dc:description>
  <dc:language>en-US</dc:language>
  <cp:lastModifiedBy>CHIA-MIN HUANG ybcq</cp:lastModifiedBy>
  <dcterms:modified xsi:type="dcterms:W3CDTF">2007-03-27T17:08:00Z</dcterms:modified>
  <cp:revision>0</cp:revision>
  <dc:subject>&amp;lt;p&amp;gt;Working Heart Rate Range ChartBeats Per Minute (BPM)Resting Heart RateAge30 &amp;amp;amp; Under31-4041-4546-5051-5556-6061-65Over 6550-51140-190130-190130-180120-170120-170120-160110-150110-15052-53140-190130-190130-180120-170120-170120- 160110-150110-15054-56140-190130-190130-180120-170120-170120-160110-150110-15057-58140-190130-&amp;lt;/p&amp;gt;</dc:subject>
  <dc:title>Working Heart Rate Range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Working Heart Rate Range ChartBeats Per Minute (BPM)Resting Heart RateAge30 &amp;amp;amp; Under31-4041-4546-5051-5556-6061-65Over 6550-51140-190130-190130-180120-170120-170120-160110-150110-15052-53140-190130-190130-180120-170120-170120- 160110-150110-15054-56140-190130-190130-180120-170120-170120-160110-150110-15057-58140-190130-&amp;lt;/p&amp;gt;</vt:lpwstr>
  </property>
  <property fmtid="{D5CDD505-2E9C-101B-9397-08002B2CF9AE}" pid="3" name="EktCmsSize">
    <vt:r8>60416</vt:r8>
  </property>
  <property fmtid="{D5CDD505-2E9C-101B-9397-08002B2CF9AE}" pid="4" name="EktContentID">
    <vt:r8>65807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02-05T06:04:00Z</vt:filetime>
  </property>
  <property fmtid="{D5CDD505-2E9C-101B-9397-08002B2CF9AE}" pid="8" name="EktDateModified">
    <vt:filetime>2009-02-05T06:04:01Z</vt:filetime>
  </property>
  <property fmtid="{D5CDD505-2E9C-101B-9397-08002B2CF9AE}" pid="9" name="EktEDescription">
    <vt:lpwstr>Summary &amp;lt;p&amp;gt;Working Heart Rate Range ChartBeats Per Minute (BPM)Resting Heart RateAge30 &amp;amp;amp; Under31-4041-4546-5051-5556-6061-65Over 6550-51140-190130-190130-180120-170120-170120-160110-150110-15052-53140-190130-190130-180120-170120-170120- 160110-150110-15054-56140-190130-190130-180120-170120-170120-160110-150110-15057-58140-190130-&amp;lt;/p&amp;gt;</vt:lpwstr>
  </property>
  <property fmtid="{D5CDD505-2E9C-101B-9397-08002B2CF9AE}" pid="10" name="EktExpiryType">
    <vt:r8>1</vt:r8>
  </property>
  <property fmtid="{D5CDD505-2E9C-101B-9397-08002B2CF9AE}" pid="11" name="EktFolderId">
    <vt:r8>11547</vt:r8>
  </property>
  <property fmtid="{D5CDD505-2E9C-101B-9397-08002B2CF9AE}" pid="12" name="EktFolderName">
    <vt:lpwstr/>
  </property>
  <property fmtid="{D5CDD505-2E9C-101B-9397-08002B2CF9AE}" pid="13" name="EktQuickLink">
    <vt:lpwstr>DownloadAsset.aspx?id=65807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