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SHIP PERFORMANCE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Department Of Industrial And Labor Rel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ana University of Pennsylv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1080"/>
        <w:gridCol w:w="6840"/>
      </w:tblGrid>
      <w:tr>
        <w:trPr>
          <w:trHeight w:val="432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’S NAM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TINGS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IONS</w:t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nsatisfac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atisfac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Very G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cellent</w:t>
            </w:r>
          </w:p>
          <w:p>
            <w:pPr>
              <w:pStyle w:val="Normal"/>
              <w:ind w:left="360" w:hanging="0"/>
              <w:rPr/>
            </w:pPr>
            <w:r>
              <w:rPr/>
              <w:t>N/A – Not Applicable or Unable to Assess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 xml:space="preserve">Circle the rating which best describes the performance of characteristic of the student. 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Your opinion will be a major factor in the student’s evaluation for purposes of grading.  </w:t>
            </w:r>
          </w:p>
          <w:p>
            <w:pPr>
              <w:pStyle w:val="Normal"/>
              <w:spacing w:before="0" w:after="20"/>
              <w:rPr/>
            </w:pPr>
            <w:r>
              <w:rPr/>
              <w:t>Students must also complete a log and a paper for my review and evaluation.</w:t>
            </w:r>
          </w:p>
        </w:tc>
      </w:tr>
      <w:tr>
        <w:trPr>
          <w:trHeight w:val="144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OB SKILLS </w:t>
            </w:r>
            <w:r>
              <w:rPr/>
              <w:t>(Check One)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855635339"/>
            <w:bookmarkStart w:id="1" w:name="__Fieldmark__1_855635339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855635339"/>
            <w:bookmarkStart w:id="3" w:name="__Fieldmark__2_855635339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855635339"/>
            <w:bookmarkStart w:id="5" w:name="__Fieldmark__3_855635339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855635339"/>
            <w:bookmarkStart w:id="7" w:name="__Fieldmark__4_855635339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855635339"/>
            <w:bookmarkStart w:id="9" w:name="__Fieldmark__5_85563533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ALITY OF WORK</w:t>
            </w:r>
            <w:r>
              <w:rPr/>
              <w:t>.  Assignments are complete, accurate and orderly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855635339"/>
            <w:bookmarkStart w:id="11" w:name="__Fieldmark__6_855635339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855635339"/>
            <w:bookmarkStart w:id="13" w:name="__Fieldmark__7_855635339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855635339"/>
            <w:bookmarkStart w:id="15" w:name="__Fieldmark__8_85563533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855635339"/>
            <w:bookmarkStart w:id="17" w:name="__Fieldmark__9_855635339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855635339"/>
            <w:bookmarkStart w:id="19" w:name="__Fieldmark__10_85563533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PETENCY</w:t>
            </w:r>
            <w:r>
              <w:rPr/>
              <w:t>.  Possesses the required entry level abilities to complete assignments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855635339"/>
            <w:bookmarkStart w:id="21" w:name="__Fieldmark__11_855635339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855635339"/>
            <w:bookmarkStart w:id="23" w:name="__Fieldmark__12_855635339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855635339"/>
            <w:bookmarkStart w:id="25" w:name="__Fieldmark__13_855635339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855635339"/>
            <w:bookmarkStart w:id="27" w:name="__Fieldmark__14_855635339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855635339"/>
            <w:bookmarkStart w:id="29" w:name="__Fieldmark__15_85563533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UDGEMENT</w:t>
            </w:r>
            <w:r>
              <w:rPr/>
              <w:t>.  Exhibits balance, thought and discretion in making decisions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855635339"/>
            <w:bookmarkStart w:id="31" w:name="__Fieldmark__16_855635339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855635339"/>
            <w:bookmarkStart w:id="33" w:name="__Fieldmark__17_855635339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855635339"/>
            <w:bookmarkStart w:id="35" w:name="__Fieldmark__18_855635339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855635339"/>
            <w:bookmarkStart w:id="37" w:name="__Fieldmark__19_855635339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_855635339"/>
            <w:bookmarkStart w:id="39" w:name="__Fieldmark__20_855635339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MUNICATION SKILLS.</w:t>
            </w:r>
            <w:r>
              <w:rPr/>
              <w:t xml:space="preserve">  Demonstrates required level of written and oral skills and a professional vocabulary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_855635339"/>
            <w:bookmarkStart w:id="41" w:name="__Fieldmark__21_855635339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855635339"/>
            <w:bookmarkStart w:id="43" w:name="__Fieldmark__22_855635339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855635339"/>
            <w:bookmarkStart w:id="45" w:name="__Fieldmark__23_855635339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855635339"/>
            <w:bookmarkStart w:id="47" w:name="__Fieldmark__24_855635339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855635339"/>
            <w:bookmarkStart w:id="49" w:name="__Fieldmark__25_855635339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AM CONCEPTS</w:t>
            </w:r>
            <w:r>
              <w:rPr>
                <w:u w:val="single"/>
              </w:rPr>
              <w:t>.</w:t>
            </w:r>
            <w:r>
              <w:rPr/>
              <w:t xml:space="preserve">  Works well with and for others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855635339"/>
            <w:bookmarkStart w:id="51" w:name="__Fieldmark__26_855635339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855635339"/>
            <w:bookmarkStart w:id="53" w:name="__Fieldmark__27_855635339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855635339"/>
            <w:bookmarkStart w:id="55" w:name="__Fieldmark__28_855635339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855635339"/>
            <w:bookmarkStart w:id="57" w:name="__Fieldmark__29_855635339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855635339"/>
            <w:bookmarkStart w:id="59" w:name="__Fieldmark__30_855635339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ME MANAGEMENT</w:t>
            </w:r>
            <w:r>
              <w:rPr/>
              <w:t>.  Is able to schedule time effectively in accomplishing assignments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855635339"/>
            <w:bookmarkStart w:id="61" w:name="__Fieldmark__31_855635339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855635339"/>
            <w:bookmarkStart w:id="63" w:name="__Fieldmark__32_855635339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855635339"/>
            <w:bookmarkStart w:id="65" w:name="__Fieldmark__33_855635339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855635339"/>
            <w:bookmarkStart w:id="67" w:name="__Fieldmark__34_855635339"/>
            <w:bookmarkEnd w:id="6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855635339"/>
            <w:bookmarkStart w:id="69" w:name="__Fieldmark__35_855635339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PENDABILITY</w:t>
            </w:r>
            <w:r>
              <w:rPr/>
              <w:t>.  Reliable, timely and productive in arriving for work and completing assignments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855635339"/>
            <w:bookmarkStart w:id="71" w:name="__Fieldmark__36_855635339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855635339"/>
            <w:bookmarkStart w:id="73" w:name="__Fieldmark__37_855635339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855635339"/>
            <w:bookmarkStart w:id="75" w:name="__Fieldmark__38_855635339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855635339"/>
            <w:bookmarkStart w:id="77" w:name="__Fieldmark__39_855635339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855635339"/>
            <w:bookmarkStart w:id="79" w:name="__Fieldmark__40_855635339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REATIVITY</w:t>
            </w:r>
            <w:r>
              <w:rPr/>
              <w:t>.  Imaginative and resourceful in problem-solving.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855635339"/>
            <w:bookmarkStart w:id="81" w:name="__Fieldmark__41_855635339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855635339"/>
            <w:bookmarkStart w:id="83" w:name="__Fieldmark__42_855635339"/>
            <w:bookmarkEnd w:id="8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855635339"/>
            <w:bookmarkStart w:id="85" w:name="__Fieldmark__43_855635339"/>
            <w:bookmarkEnd w:id="8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855635339"/>
            <w:bookmarkStart w:id="87" w:name="__Fieldmark__44_855635339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855635339"/>
            <w:bookmarkStart w:id="89" w:name="__Fieldmark__45_855635339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ITIATIVE</w:t>
            </w:r>
            <w:r>
              <w:rPr/>
              <w:t>.  Seeks new responsibilities, tasks or skills; does not hesitate to ask questions.</w:t>
            </w:r>
          </w:p>
        </w:tc>
      </w:tr>
      <w:tr>
        <w:trPr>
          <w:trHeight w:val="117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 ON JOB SKILLS RATINGS:</w:t>
            </w:r>
          </w:p>
        </w:tc>
      </w:tr>
      <w:tr>
        <w:trPr>
          <w:trHeight w:val="1980" w:hRule="atLeast"/>
        </w:trPr>
        <w:tc>
          <w:tcPr>
            <w:tcW w:w="10008" w:type="dxa"/>
            <w:gridSpan w:val="6"/>
            <w:tcBorders/>
          </w:tcPr>
          <w:p>
            <w:pPr>
              <w:pStyle w:val="Normal"/>
              <w:ind w:first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UP ILR INTERNSHIP PERFORMANCE REVIEW (Continued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900"/>
        <w:gridCol w:w="900"/>
        <w:gridCol w:w="239"/>
        <w:gridCol w:w="1561"/>
        <w:gridCol w:w="1080"/>
        <w:gridCol w:w="776"/>
        <w:gridCol w:w="664"/>
        <w:gridCol w:w="236"/>
        <w:gridCol w:w="3"/>
        <w:gridCol w:w="1381"/>
      </w:tblGrid>
      <w:tr>
        <w:trPr>
          <w:trHeight w:val="540" w:hRule="atLeast"/>
        </w:trPr>
        <w:tc>
          <w:tcPr>
            <w:tcW w:w="1000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ERPERSONAL SKILLS AND PERSONAL DYNAMICS</w:t>
            </w:r>
            <w:r>
              <w:rPr>
                <w:b/>
              </w:rPr>
              <w:t xml:space="preserve"> </w:t>
            </w:r>
            <w:r>
              <w:rPr/>
              <w:t>(Circle One)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7_855635339"/>
            <w:bookmarkStart w:id="91" w:name="__Fieldmark__47_855635339"/>
            <w:bookmarkEnd w:id="9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8_855635339"/>
            <w:bookmarkStart w:id="93" w:name="__Fieldmark__48_855635339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855635339"/>
            <w:bookmarkStart w:id="95" w:name="__Fieldmark__49_855635339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0_855635339"/>
            <w:bookmarkStart w:id="97" w:name="__Fieldmark__50_855635339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1_855635339"/>
            <w:bookmarkStart w:id="99" w:name="__Fieldmark__51_855635339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TITUDE TOWARD EXPERIENCE</w:t>
            </w:r>
            <w:r>
              <w:rPr>
                <w:b/>
              </w:rPr>
              <w:t>.</w:t>
            </w:r>
            <w:r>
              <w:rPr/>
              <w:t xml:space="preserve">  Enthusiasm and interest apparent and consistent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2_855635339"/>
            <w:bookmarkStart w:id="101" w:name="__Fieldmark__52_855635339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3_855635339"/>
            <w:bookmarkStart w:id="103" w:name="__Fieldmark__53_855635339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4_855635339"/>
            <w:bookmarkStart w:id="105" w:name="__Fieldmark__54_855635339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5_855635339"/>
            <w:bookmarkStart w:id="107" w:name="__Fieldmark__55_855635339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6_855635339"/>
            <w:bookmarkStart w:id="109" w:name="__Fieldmark__56_855635339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LF-CONFIDENCE</w:t>
            </w:r>
            <w:r>
              <w:rPr/>
              <w:t>.  Poised and sincere in representing their strengths and limits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7_855635339"/>
            <w:bookmarkStart w:id="111" w:name="__Fieldmark__57_855635339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8_855635339"/>
            <w:bookmarkStart w:id="113" w:name="__Fieldmark__58_855635339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9_855635339"/>
            <w:bookmarkStart w:id="115" w:name="__Fieldmark__59_855635339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0_855635339"/>
            <w:bookmarkStart w:id="117" w:name="__Fieldmark__60_855635339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1_855635339"/>
            <w:bookmarkStart w:id="119" w:name="__Fieldmark__61_855635339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FESSIONAL INTEREST</w:t>
            </w:r>
            <w:r>
              <w:rPr/>
              <w:t>. Seeks information from professionals, participates in career development activities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2_855635339"/>
            <w:bookmarkStart w:id="121" w:name="__Fieldmark__62_855635339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3_855635339"/>
            <w:bookmarkStart w:id="123" w:name="__Fieldmark__63_855635339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4_855635339"/>
            <w:bookmarkStart w:id="125" w:name="__Fieldmark__64_855635339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5_855635339"/>
            <w:bookmarkStart w:id="127" w:name="__Fieldmark__65_855635339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6_855635339"/>
            <w:bookmarkStart w:id="129" w:name="__Fieldmark__66_855635339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UPERVISORY RELATIONSHIP</w:t>
            </w:r>
            <w:r>
              <w:rPr>
                <w:u w:val="single"/>
              </w:rPr>
              <w:t>.</w:t>
            </w:r>
            <w:r>
              <w:rPr/>
              <w:t xml:space="preserve">  Responsive, cooperative and attentive to supervision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7_855635339"/>
            <w:bookmarkStart w:id="131" w:name="__Fieldmark__67_855635339"/>
            <w:bookmarkEnd w:id="1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8_855635339"/>
            <w:bookmarkStart w:id="133" w:name="__Fieldmark__68_855635339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9_855635339"/>
            <w:bookmarkStart w:id="135" w:name="__Fieldmark__69_855635339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0_855635339"/>
            <w:bookmarkStart w:id="137" w:name="__Fieldmark__70_855635339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1_855635339"/>
            <w:bookmarkStart w:id="139" w:name="__Fieldmark__71_855635339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ACTION TO CRITICISM.</w:t>
            </w:r>
            <w:r>
              <w:rPr/>
              <w:t xml:space="preserve">  Receives and uses suggestions to bring about positive changes to work habits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2_855635339"/>
            <w:bookmarkStart w:id="141" w:name="__Fieldmark__72_855635339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3_855635339"/>
            <w:bookmarkStart w:id="143" w:name="__Fieldmark__73_855635339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4_855635339"/>
            <w:bookmarkStart w:id="145" w:name="__Fieldmark__74_855635339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5_855635339"/>
            <w:bookmarkStart w:id="147" w:name="__Fieldmark__75_855635339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6_855635339"/>
            <w:bookmarkStart w:id="149" w:name="__Fieldmark__76_855635339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UNCTUALITY</w:t>
            </w:r>
            <w:r>
              <w:rPr/>
              <w:t>.  Responsible for time demands of the position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7_855635339"/>
            <w:bookmarkStart w:id="151" w:name="__Fieldmark__77_855635339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8_855635339"/>
            <w:bookmarkStart w:id="153" w:name="__Fieldmark__78_855635339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9_855635339"/>
            <w:bookmarkStart w:id="155" w:name="__Fieldmark__79_855635339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0_855635339"/>
            <w:bookmarkStart w:id="157" w:name="__Fieldmark__80_855635339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1_855635339"/>
            <w:bookmarkStart w:id="159" w:name="__Fieldmark__81_855635339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SONAL APPEARANCE</w:t>
            </w:r>
            <w:r>
              <w:rPr/>
              <w:t>. Is consistent with the image of the organization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2_855635339"/>
            <w:bookmarkStart w:id="161" w:name="__Fieldmark__82_855635339"/>
            <w:bookmarkEnd w:id="16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3_855635339"/>
            <w:bookmarkStart w:id="163" w:name="__Fieldmark__83_855635339"/>
            <w:bookmarkEnd w:id="16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4_855635339"/>
            <w:bookmarkStart w:id="165" w:name="__Fieldmark__84_855635339"/>
            <w:bookmarkEnd w:id="16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5_855635339"/>
            <w:bookmarkStart w:id="167" w:name="__Fieldmark__85_855635339"/>
            <w:bookmarkEnd w:id="16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VERALL EVALUATION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 the following space, or on another sheet of paper, please indicate any additional comments or suggestions you have  for the student.</w:t>
            </w:r>
          </w:p>
        </w:tc>
      </w:tr>
      <w:tr>
        <w:trPr>
          <w:trHeight w:val="124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 the following space, or on another sheet of paper, please indicate any informational needs or comments you have for the faculty supervisor regarding internships.</w:t>
            </w:r>
          </w:p>
        </w:tc>
      </w:tr>
      <w:tr>
        <w:trPr>
          <w:trHeight w:val="1242" w:hRule="atLeast"/>
        </w:trPr>
        <w:tc>
          <w:tcPr>
            <w:tcW w:w="10008" w:type="dxa"/>
            <w:gridSpan w:val="14"/>
            <w:tcBorders/>
          </w:tcPr>
          <w:p>
            <w:pPr>
              <w:pStyle w:val="Normal"/>
              <w:ind w:first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reviewed this document with the student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9_855635339"/>
            <w:bookmarkStart w:id="169" w:name="__Fieldmark__89_85563533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0_855635339"/>
            <w:bookmarkStart w:id="171" w:name="__Fieldmark__90_855635339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83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If yes, student initial here (Not required but may be useful for you and the student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0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SUPERVISOR 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SUPERVISOR SIGNATUR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rward this evaluation to the following address:</w:t>
      </w:r>
    </w:p>
    <w:p>
      <w:pPr>
        <w:pStyle w:val="Normal"/>
        <w:rPr/>
      </w:pPr>
      <w:r>
        <w:rPr/>
        <w:tab/>
        <w:t>Internship Supervisor, ILR</w:t>
      </w:r>
    </w:p>
    <w:p>
      <w:pPr>
        <w:pStyle w:val="Normal"/>
        <w:rPr/>
      </w:pPr>
      <w:r>
        <w:rPr/>
        <w:tab/>
        <w:t>Department of Industrial and Labor Relations</w:t>
      </w:r>
    </w:p>
    <w:p>
      <w:pPr>
        <w:pStyle w:val="Normal"/>
        <w:ind w:firstLine="720"/>
        <w:rPr/>
      </w:pPr>
      <w:r>
        <w:rPr/>
        <w:t>390 Pratt Drive, Room 3E Keith Hall</w:t>
      </w:r>
    </w:p>
    <w:p>
      <w:pPr>
        <w:pStyle w:val="Normal"/>
        <w:ind w:firstLine="720"/>
        <w:rPr/>
      </w:pPr>
      <w:r>
        <w:rPr/>
        <w:t>Indiana University of PA  15701-1087</w:t>
      </w:r>
    </w:p>
    <w:sectPr>
      <w:type w:val="continuous"/>
      <w:pgSz w:w="12240" w:h="15840"/>
      <w:pgMar w:left="1260" w:right="1080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3:00Z</dcterms:created>
  <dc:creator>Mr. Bruce V. Dries bvdries</dc:creator>
  <dc:description>&amp;lt;p&amp;gt;A form students must provide to their internship supervisor for evaluation.&amp;lt;/p&amp;gt;</dc:description>
  <dc:language>en-US</dc:language>
  <cp:lastModifiedBy>Mr. Bruce V. Dries bvdries</cp:lastModifiedBy>
  <cp:lastPrinted>2005-08-08T14:16:00Z</cp:lastPrinted>
  <dcterms:modified xsi:type="dcterms:W3CDTF">2005-08-16T20:10:00Z</dcterms:modified>
  <cp:revision>0</cp:revision>
  <dc:subject>&amp;lt;p&amp;gt;A form students must provide to their internship supervisor for evaluation.&amp;lt;/p&amp;gt;</dc:subject>
  <dc:title>Internship Performanc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 form students must provide to their internship supervisor for evaluation.&amp;lt;/p&amp;gt;</vt:lpwstr>
  </property>
  <property fmtid="{D5CDD505-2E9C-101B-9397-08002B2CF9AE}" pid="3" name="EktCmsSize">
    <vt:r8>92160</vt:r8>
  </property>
  <property fmtid="{D5CDD505-2E9C-101B-9397-08002B2CF9AE}" pid="4" name="EktContentID">
    <vt:r8>39751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6-27T18:12:50Z</vt:filetime>
  </property>
  <property fmtid="{D5CDD505-2E9C-101B-9397-08002B2CF9AE}" pid="8" name="EktDateModified">
    <vt:filetime>2008-06-30T17:49:41Z</vt:filetime>
  </property>
  <property fmtid="{D5CDD505-2E9C-101B-9397-08002B2CF9AE}" pid="9" name="EktEDescription">
    <vt:lpwstr>Summary &amp;lt;p&amp;gt;A form students must provide to their internship supervisor for evaluation.&amp;lt;/p&amp;gt;</vt:lpwstr>
  </property>
  <property fmtid="{D5CDD505-2E9C-101B-9397-08002B2CF9AE}" pid="10" name="EktExpiryType">
    <vt:r8>1</vt:r8>
  </property>
  <property fmtid="{D5CDD505-2E9C-101B-9397-08002B2CF9AE}" pid="11" name="EktFolderId">
    <vt:r8>2305</vt:r8>
  </property>
  <property fmtid="{D5CDD505-2E9C-101B-9397-08002B2CF9AE}" pid="12" name="EktFolderName">
    <vt:lpwstr/>
  </property>
  <property fmtid="{D5CDD505-2E9C-101B-9397-08002B2CF9AE}" pid="13" name="EktQuickLink">
    <vt:lpwstr>DownloadAsset.aspx?id=39751</vt:lpwstr>
  </property>
  <property fmtid="{D5CDD505-2E9C-101B-9397-08002B2CF9AE}" pid="14" name="EktSearchable">
    <vt:r8>0</vt:r8>
  </property>
  <property fmtid="{D5CDD505-2E9C-101B-9397-08002B2CF9AE}" pid="15" name="EktShowEvents">
    <vt:bool>0</vt:bool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