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VISITOR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ll visitors visiting the Cogen Plant, Gas Boiler, or Maintenance Shop must report to the cogen control room and receive safety instruction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personal protective equipment.  (PP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All visitors must wear personal protective equipment.  At a minimum, </w:t>
        <w:tab/>
        <w:t>visitors must w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Hearing (ear)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Hard ha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Safety glasses/gog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</w:t>
        <w:tab/>
        <w:t xml:space="preserve">Visitors shall be accompanied by an employee during a tour of either </w:t>
        <w:tab/>
        <w:t xml:space="preserve">plant. </w:t>
        <w:tab/>
        <w:t>Exceptions may be authorized by the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</w:t>
        <w:tab/>
        <w:t>Visitors must sign the log sheet located in the control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 </w:t>
        <w:tab/>
        <w:t xml:space="preserve">Visitors must be briefed on safety considerations during their visit.  This </w:t>
        <w:tab/>
        <w:t>should include but not be limited to such topics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se of 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mergency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vacuation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nauthorized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lectrical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ot Surface Preca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ye Wash S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otating Machi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hemical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7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20T14:33:00Z</cp:lastPrinted>
  <dcterms:modified xsi:type="dcterms:W3CDTF">2004-05-20T18:35:00Z</dcterms:modified>
  <cp:revision>0</cp:revision>
  <dc:subject>&amp;lt;p&amp;gt;&amp;#160;&amp;#160;&amp;#160;&amp;#160;&amp;lt;/p&amp;gt;</dc:subject>
  <dc:title>Visitor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2099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20:14:43Z</vt:filetime>
  </property>
  <property fmtid="{D5CDD505-2E9C-101B-9397-08002B2CF9AE}" pid="7" name="EktDateModified">
    <vt:filetime>2009-12-11T18:13:48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621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