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ENERGY PRODUCTION AND CONSERVAT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Personal Protective Equipment Program</w:t>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 INTRODUCTION AND RATIONALE</w:t>
      </w:r>
    </w:p>
    <w:p>
      <w:pPr>
        <w:pStyle w:val="Normal"/>
        <w:jc w:val="center"/>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The S.W. Jack Cogeneration Plant, the coal-fire boiler plant, and the maintenance shop all represent the epitome of an industrial workplace.  Rotating machinery, pressure vessels, pumps, fans, overhead cranes, overhead equipment, electricity, hot surfaces, chemicals, and heavy parts and materials are just a partial list of equipment and conditions routinely encountered at the facility.  As such, this program is intended to define and implement a system where employees and visitors will be required to wear appropriate personal protective equipment (PPE).  Wearing this equipment will help reduce the risk of injury during unforeseen hazardous occurrences and/or acci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Although this facility is not required to abide by OSHA rules and regulations, it has been shown that the policies, regulations and guidelines provided by OSHA contribute to providing appropriate protection for the workforce.  Attached are copies of 29CFR, Chapter XVII, Subpart I, Paragraph 1910.132 through Paragraph 1910.140 which covers </w:t>
      </w:r>
      <w:r>
        <w:rPr>
          <w:rFonts w:cs="Arial" w:ascii="Arial" w:hAnsi="Arial"/>
          <w:u w:val="single"/>
        </w:rPr>
        <w:t>Personal Protective Equipment</w:t>
      </w:r>
      <w:r>
        <w:rPr>
          <w:rFonts w:cs="Arial" w:ascii="Arial" w:hAnsi="Arial"/>
        </w:rPr>
        <w:t xml:space="preserve">.  In addition, copies of Paragraph 1910.95 are included which addresses </w:t>
      </w:r>
      <w:r>
        <w:rPr>
          <w:rFonts w:cs="Arial" w:ascii="Arial" w:hAnsi="Arial"/>
          <w:u w:val="single"/>
        </w:rPr>
        <w:t>Occupational Noise Exposur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e Code of Federal Regulations can be consulted to support the use of personal protective equipment.  However, general industrial standards, typical safety programs, and ultimately, experience with sound safety practices should lead to the conclusion of implementing this program.  The purpose of this safety program is to increase the degree of personal protection for each worker.  Once an incident and/or accident is in motion, little can be done to alter the course of events.  Thus, a worker with proper personal protection is already better prepared should the accident involve him/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Support for this program must come from all areas of the workforce.  Management (at all levels) and the bargaining units must agree that worker protection is a priority and therefore, should work towards a meaningful program to achieve that same goal.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Appendix H</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2:05:00Z</dcterms:created>
  <dc:creator>Mrs. Elaine Smith ejacobs</dc:creator>
  <dc:description>&amp;lt;p&amp;gt;&amp;#160;&amp;#160;&amp;#160;&amp;#160;&amp;lt;/p&amp;gt;</dc:description>
  <dc:language>en-US</dc:language>
  <cp:lastModifiedBy>Mrs. Elaine Smith ejacobs</cp:lastModifiedBy>
  <cp:lastPrinted>2004-05-20T14:33:00Z</cp:lastPrinted>
  <dcterms:modified xsi:type="dcterms:W3CDTF">2004-05-20T18:35:00Z</dcterms:modified>
  <cp:revision>0</cp:revision>
  <dc:subject>&amp;lt;p&amp;gt;&amp;#160;&amp;#160;&amp;#160;&amp;#160;&amp;lt;/p&amp;gt;</dc:subject>
  <dc:title>Introduction and Ratio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amp;#160;&amp;#160;&amp;#160;&amp;#160;&amp;lt;/p&amp;gt;</vt:lpwstr>
  </property>
  <property fmtid="{D5CDD505-2E9C-101B-9397-08002B2CF9AE}" pid="3" name="EktCmsSize">
    <vt:r8>22016</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02-11T20:12:44Z</vt:filetime>
  </property>
  <property fmtid="{D5CDD505-2E9C-101B-9397-08002B2CF9AE}" pid="7" name="EktDateModified">
    <vt:filetime>2009-12-11T18:24:12Z</vt:filetime>
  </property>
  <property fmtid="{D5CDD505-2E9C-101B-9397-08002B2CF9AE}" pid="8" name="EktEDescription">
    <vt:lpwstr>Summary &amp;lt;p&amp;gt;&amp;#160;&amp;#160;&amp;#160;&amp;#160;&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66617</vt:lpwstr>
  </property>
  <property fmtid="{D5CDD505-2E9C-101B-9397-08002B2CF9AE}" pid="12" name="EktSearchable">
    <vt:r8>0</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