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HOW TO INSPECT RECHARGEABLE, PORTABLE, DRY CHEMICAL</w:t>
      </w:r>
    </w:p>
    <w:p>
      <w:pPr>
        <w:pStyle w:val="Normal"/>
        <w:jc w:val="center"/>
        <w:rPr>
          <w:rFonts w:ascii="Arial" w:hAnsi="Arial" w:cs="Arial"/>
        </w:rPr>
      </w:pPr>
      <w:r>
        <w:rPr>
          <w:rFonts w:cs="Arial" w:ascii="Arial" w:hAnsi="Arial"/>
        </w:rPr>
        <w:t>FIRE EXTINGUISHERS</w:t>
      </w:r>
    </w:p>
    <w:p>
      <w:pPr>
        <w:pStyle w:val="Normal"/>
        <w:jc w:val="center"/>
        <w:rPr>
          <w:rFonts w:ascii="Arial" w:hAnsi="Arial" w:cs="Arial"/>
        </w:rPr>
      </w:pPr>
      <w:r>
        <w:rPr>
          <w:rFonts w:cs="Arial" w:ascii="Arial" w:hAnsi="Arial"/>
        </w:rPr>
      </w:r>
    </w:p>
    <w:p>
      <w:pPr>
        <w:pStyle w:val="Normal"/>
        <w:rPr/>
      </w:pPr>
      <w:r>
        <w:rPr>
          <w:rFonts w:cs="Arial" w:ascii="Arial" w:hAnsi="Arial"/>
        </w:rPr>
        <w:tab/>
        <w:t xml:space="preserve">The IUP Department of Public Safety uses the following process of inspecting rechargeable, portable, dry chemical fire extinguishers.  According to the National Fire Protection Agency 101, an inspection is a quick check intended to give you reasonable assurance that an extinguisher is available, fully charged, and operable.  It is important to do a complete and thorough inspection to assure that the extinguisher operates properly in an emergency situation.  Inspect the extinguishers annually.  This process requires one person and will take approximately 2-3 minutes/extinguisher to comple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list of supplies will be need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ocking pin</w:t>
      </w:r>
    </w:p>
    <w:p>
      <w:pPr>
        <w:pStyle w:val="Normal"/>
        <w:numPr>
          <w:ilvl w:val="0"/>
          <w:numId w:val="1"/>
        </w:numPr>
        <w:rPr>
          <w:rFonts w:ascii="Arial" w:hAnsi="Arial" w:cs="Arial"/>
        </w:rPr>
      </w:pPr>
      <w:r>
        <w:rPr>
          <w:rFonts w:cs="Arial" w:ascii="Arial" w:hAnsi="Arial"/>
        </w:rPr>
        <w:t>Plastic fastener</w:t>
      </w:r>
    </w:p>
    <w:p>
      <w:pPr>
        <w:pStyle w:val="Normal"/>
        <w:numPr>
          <w:ilvl w:val="0"/>
          <w:numId w:val="1"/>
        </w:numPr>
        <w:rPr>
          <w:rFonts w:ascii="Arial" w:hAnsi="Arial" w:cs="Arial"/>
        </w:rPr>
      </w:pPr>
      <w:r>
        <w:rPr>
          <w:rFonts w:cs="Arial" w:ascii="Arial" w:hAnsi="Arial"/>
        </w:rPr>
        <w:t>Inspection record tag</w:t>
      </w:r>
    </w:p>
    <w:p>
      <w:pPr>
        <w:pStyle w:val="Normal"/>
        <w:numPr>
          <w:ilvl w:val="0"/>
          <w:numId w:val="1"/>
        </w:numPr>
        <w:rPr>
          <w:rFonts w:ascii="Arial" w:hAnsi="Arial" w:cs="Arial"/>
        </w:rPr>
      </w:pPr>
      <w:r>
        <w:rPr>
          <w:rFonts w:cs="Arial" w:ascii="Arial" w:hAnsi="Arial"/>
        </w:rPr>
        <w:t>Wire tie</w:t>
      </w:r>
    </w:p>
    <w:p>
      <w:pPr>
        <w:pStyle w:val="Normal"/>
        <w:numPr>
          <w:ilvl w:val="0"/>
          <w:numId w:val="1"/>
        </w:numPr>
        <w:rPr>
          <w:rFonts w:ascii="Arial" w:hAnsi="Arial" w:cs="Arial"/>
        </w:rPr>
      </w:pPr>
      <w:r>
        <w:rPr>
          <w:rFonts w:cs="Arial" w:ascii="Arial" w:hAnsi="Arial"/>
        </w:rPr>
        <w:t>Ink pen (preferably blue or bl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spection is done from the top of the extinguisher to the bottom in order to reduce the chance of omitting one of the ste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SURE THE TYPE OF EXTINGUISHER IS SUITABLE.</w:t>
      </w:r>
    </w:p>
    <w:p>
      <w:pPr>
        <w:pStyle w:val="Normal"/>
        <w:rPr/>
      </w:pPr>
      <w:r>
        <w:rPr>
          <w:rFonts w:cs="Arial" w:ascii="Arial" w:hAnsi="Arial"/>
        </w:rPr>
        <w:tab/>
        <w:t xml:space="preserve">The extinguisher furnished needs to be able to cope with the kind of fires </w:t>
        <w:tab/>
        <w:t xml:space="preserve">anticipated in the property or area protected.  The following is a list and </w:t>
        <w:tab/>
        <w:t>explanation of the different classes of fir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LASS A-fire in ordinary combustible materials, such as wood, cloth, paper, rubber and many plastics.</w:t>
      </w:r>
    </w:p>
    <w:p>
      <w:pPr>
        <w:pStyle w:val="Normal"/>
        <w:numPr>
          <w:ilvl w:val="0"/>
          <w:numId w:val="2"/>
        </w:numPr>
        <w:rPr>
          <w:rFonts w:ascii="Arial" w:hAnsi="Arial" w:cs="Arial"/>
        </w:rPr>
      </w:pPr>
      <w:r>
        <w:rPr>
          <w:rFonts w:cs="Arial" w:ascii="Arial" w:hAnsi="Arial"/>
        </w:rPr>
        <w:t>CLASS B-fires in flammable liquids, gases, and greases.</w:t>
      </w:r>
    </w:p>
    <w:p>
      <w:pPr>
        <w:pStyle w:val="Normal"/>
        <w:numPr>
          <w:ilvl w:val="0"/>
          <w:numId w:val="2"/>
        </w:numPr>
        <w:rPr>
          <w:rFonts w:ascii="Arial" w:hAnsi="Arial" w:cs="Arial"/>
        </w:rPr>
      </w:pPr>
      <w:r>
        <w:rPr>
          <w:rFonts w:cs="Arial" w:ascii="Arial" w:hAnsi="Arial"/>
        </w:rPr>
        <w:t xml:space="preserve">CLASS C-fires that involve energized electrical equipment where the electrical non-conductivity of the extinguishing medium is of importance.  </w:t>
      </w:r>
    </w:p>
    <w:p>
      <w:pPr>
        <w:pStyle w:val="Normal"/>
        <w:numPr>
          <w:ilvl w:val="0"/>
          <w:numId w:val="2"/>
        </w:numPr>
        <w:rPr>
          <w:rFonts w:ascii="Arial" w:hAnsi="Arial" w:cs="Arial"/>
        </w:rPr>
      </w:pPr>
      <w:r>
        <w:rPr>
          <w:rFonts w:cs="Arial" w:ascii="Arial" w:hAnsi="Arial"/>
        </w:rPr>
        <w:t xml:space="preserve">CLASS D-fires in combustible metals, such as magnesium, titanium, zirconium, sodium and potassi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ype of the extinguisher will be marked on the shell of the extinguisher.  The shell is the outer-casing of the extinguis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SURE THE EXTINGUISHER IS READILY ACCESSIBLE.</w:t>
      </w:r>
    </w:p>
    <w:p>
      <w:pPr>
        <w:pStyle w:val="Normal"/>
        <w:rPr/>
      </w:pPr>
      <w:r>
        <w:rPr>
          <w:rFonts w:cs="Arial" w:ascii="Arial" w:hAnsi="Arial"/>
        </w:rPr>
        <w:tab/>
        <w:t xml:space="preserve">The first extinguisher should be at a reasonable height from the floor so </w:t>
        <w:tab/>
        <w:t xml:space="preserve">that the average person is able to reach it (the average person is </w:t>
        <w:tab/>
        <w:t xml:space="preserve">considered to be 5 feet 6 inches).  In order to ensure that the extinguisher </w:t>
        <w:tab/>
        <w:t xml:space="preserve">is visible and accessible; remove any objects that may be blocking it, such </w:t>
        <w:tab/>
        <w:t>as furniture, machinery,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SURE THE EXTINGUISHER IS WELL CARED FOR.</w:t>
      </w:r>
    </w:p>
    <w:p>
      <w:pPr>
        <w:pStyle w:val="Normal"/>
        <w:rPr>
          <w:rFonts w:ascii="Arial" w:hAnsi="Arial" w:cs="Arial"/>
        </w:rPr>
      </w:pPr>
      <w:r>
        <w:rPr>
          <w:rFonts w:cs="Arial" w:ascii="Arial" w:hAnsi="Arial"/>
        </w:rPr>
        <w:tab/>
        <w:t xml:space="preserve">Do a general overview of the extinguisher to assure there is no dust or dirt </w:t>
        <w:tab/>
        <w:t xml:space="preserve">coating the shell.  Check for corrosion and dents of the shell, which are </w:t>
        <w:tab/>
        <w:t>signs of weak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SURE THE LOCKING PIN IS IN PLACE AND PROPERLY SECURED</w:t>
      </w:r>
    </w:p>
    <w:p>
      <w:pPr>
        <w:pStyle w:val="Normal"/>
        <w:rPr>
          <w:rFonts w:ascii="Arial" w:hAnsi="Arial" w:cs="Arial"/>
        </w:rPr>
      </w:pPr>
      <w:r>
        <w:rPr>
          <w:rFonts w:cs="Arial" w:ascii="Arial" w:hAnsi="Arial"/>
        </w:rPr>
        <w:tab/>
        <w:t xml:space="preserve">The pin locks the discharge lever and keeps the extinguisher from being </w:t>
        <w:tab/>
        <w:t xml:space="preserve">discharged accidentally.  The pin goes through the holes of the discharge </w:t>
        <w:tab/>
        <w:t xml:space="preserve">lever and carrying lever.  Once the pin is in place, secure it with the plastic </w:t>
        <w:tab/>
        <w:t xml:space="preserve">fastener.  To do this, put the fastener through the circle of the pin and </w:t>
        <w:tab/>
        <w:t xml:space="preserve">wrap the fastener around the discharge lever.  Put the thin end of the </w:t>
        <w:tab/>
        <w:t xml:space="preserve">fastener through the hole of the fastener that reads “ENTER” and pull the </w:t>
        <w:tab/>
        <w:t xml:space="preserve">fastener through.  The pin is now secured until the fastener is intentionally </w:t>
        <w:tab/>
        <w:t>bro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SURE THE EXTINGUISHER IS PROPERLY CHARGED.</w:t>
      </w:r>
    </w:p>
    <w:p>
      <w:pPr>
        <w:pStyle w:val="Normal"/>
        <w:rPr/>
      </w:pPr>
      <w:r>
        <w:rPr>
          <w:rFonts w:cs="Arial" w:ascii="Arial" w:hAnsi="Arial"/>
        </w:rPr>
        <w:tab/>
        <w:t xml:space="preserve">Properly charged means that the powder is under a certain </w:t>
        <w:tab/>
        <w:t xml:space="preserve">pressure/square inch.  An extinguisher needs enough charge so that when </w:t>
        <w:tab/>
        <w:t xml:space="preserve">it is discharged, there is an ample amount of dry chemical with a velocity </w:t>
        <w:tab/>
        <w:t xml:space="preserve">sufficient enough to propel the chemical 10-20 feet.  The range of a </w:t>
        <w:tab/>
        <w:t xml:space="preserve">properly charged extinguisher is between 185-205 p.s.i.  This value is </w:t>
        <w:tab/>
        <w:t xml:space="preserve">displayed on the pressure gauge.  If the extinguisher is properly charged, </w:t>
        <w:tab/>
        <w:t xml:space="preserve">the dial of the pressure gauge will be in the green section.  A reading </w:t>
        <w:tab/>
        <w:t xml:space="preserve">below 185 p.s.i. is considered undercharged which may be an indication </w:t>
        <w:tab/>
        <w:t xml:space="preserve">that the extinguisher was discharged or leaking.  It may not have sufficient </w:t>
        <w:tab/>
        <w:t xml:space="preserve">powder to properly extinguish a fire.  The dial of the pressure gauge will </w:t>
        <w:tab/>
        <w:t xml:space="preserve">be below the green section.  If the gauge reads above 205 p.s.i., the </w:t>
        <w:tab/>
        <w:t xml:space="preserve">extinguisher is overcharged and the dial will be above the green section.  </w:t>
        <w:tab/>
        <w:t xml:space="preserve">An overcharged extinguisher may not interfere with the discharge process, </w:t>
        <w:tab/>
        <w:t xml:space="preserve">but it may damage the gaskets of the hose and cause leak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SURE THE HOSE IS NOT DAMAGED OR DETERIORATED.</w:t>
      </w:r>
    </w:p>
    <w:p>
      <w:pPr>
        <w:pStyle w:val="Normal"/>
        <w:rPr/>
      </w:pPr>
      <w:r>
        <w:rPr>
          <w:rFonts w:cs="Arial" w:ascii="Arial" w:hAnsi="Arial"/>
        </w:rPr>
        <w:tab/>
        <w:t xml:space="preserve">Check the connection between the hose and shell to make sure they are </w:t>
        <w:tab/>
        <w:t xml:space="preserve">secure.  If the connection is not secure, the extinguisher may leak.  Check </w:t>
        <w:tab/>
        <w:t xml:space="preserve">the hose for any cracks or thin spots, which may also cause leakage.  </w:t>
        <w:tab/>
        <w:t xml:space="preserve">Check the nozzle to see that it is clear and unobstructed from objects such </w:t>
        <w:tab/>
        <w:t xml:space="preserve">as paper, gum, etc.  If there is a blockage of the nozzle, this may cause a </w:t>
        <w:tab/>
        <w:t xml:space="preserve">pressure build-up in the hose and restrict the powder from being released.  </w:t>
      </w:r>
    </w:p>
    <w:p>
      <w:pPr>
        <w:pStyle w:val="Normal"/>
        <w:rPr>
          <w:rFonts w:ascii="Arial" w:hAnsi="Arial" w:cs="Arial"/>
        </w:rPr>
      </w:pPr>
      <w:r>
        <w:rPr>
          <w:rFonts w:cs="Arial" w:ascii="Arial" w:hAnsi="Arial"/>
        </w:rPr>
      </w:r>
    </w:p>
    <w:p>
      <w:pPr>
        <w:pStyle w:val="Normal"/>
        <w:rPr/>
      </w:pPr>
      <w:r>
        <w:rPr>
          <w:rFonts w:cs="Arial" w:ascii="Arial" w:hAnsi="Arial"/>
        </w:rPr>
        <w:t>MAKE SURE THE HYDROSTATIC TESTING IS UP-TO-DATE.</w:t>
      </w:r>
    </w:p>
    <w:p>
      <w:pPr>
        <w:pStyle w:val="Normal"/>
        <w:rPr/>
      </w:pPr>
      <w:r>
        <w:rPr>
          <w:rFonts w:cs="Arial" w:ascii="Arial" w:hAnsi="Arial"/>
        </w:rPr>
        <w:tab/>
        <w:t xml:space="preserve">Hydrostatic testing is the process of removing all traces of water and </w:t>
        <w:tab/>
        <w:t xml:space="preserve">moisture from the inside of the extinguisher.  This is to protect against </w:t>
        <w:tab/>
        <w:t xml:space="preserve">unexpected in-service failure. CAUTION:  Hydrostatic testing is </w:t>
        <w:tab/>
        <w:t xml:space="preserve">considered a maintenance job and is to be done by an independent </w:t>
        <w:tab/>
        <w:t xml:space="preserve">testing laboratory.  During inspection, your responsibility is to check that </w:t>
        <w:tab/>
        <w:t xml:space="preserve">the testing has been updated. The month and year of the last hydrostatic </w:t>
        <w:tab/>
        <w:t xml:space="preserve">testing is imprinted on the bottom of the foot ring or on a sticker on </w:t>
        <w:tab/>
        <w:t xml:space="preserve">the </w:t>
        <w:tab/>
        <w:t>shell.  Hydrostatic testing needs to be completed every twelv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SURE THE HANGER IS FASTENED SOLIDLY.</w:t>
      </w:r>
    </w:p>
    <w:p>
      <w:pPr>
        <w:pStyle w:val="Normal"/>
        <w:rPr>
          <w:rFonts w:ascii="Arial" w:hAnsi="Arial" w:cs="Arial"/>
        </w:rPr>
      </w:pPr>
      <w:r>
        <w:rPr>
          <w:rFonts w:cs="Arial" w:ascii="Arial" w:hAnsi="Arial"/>
        </w:rPr>
        <w:tab/>
        <w:t xml:space="preserve">The extinguisher needs to be mounted on a hanger.  If the extinguisher is </w:t>
        <w:tab/>
        <w:t xml:space="preserve">sitting on the floor, it may be knocked over.  The cap may break off </w:t>
        <w:tab/>
        <w:t xml:space="preserve">causing an intense release of pressure that may provoke the cap to act as </w:t>
        <w:tab/>
        <w:t xml:space="preserve">a projectile.  The hanger needs to be securely fastened to the wall so it </w:t>
        <w:tab/>
        <w:t>does not break free causing the extinguisher to fall to the floor.</w:t>
      </w:r>
    </w:p>
    <w:p>
      <w:pPr>
        <w:pStyle w:val="Normal"/>
        <w:rPr>
          <w:rFonts w:ascii="Arial" w:hAnsi="Arial" w:cs="Arial"/>
        </w:rPr>
      </w:pPr>
      <w:r>
        <w:rPr>
          <w:rFonts w:cs="Arial" w:ascii="Arial" w:hAnsi="Arial"/>
        </w:rPr>
      </w:r>
    </w:p>
    <w:p>
      <w:pPr>
        <w:pStyle w:val="Normal"/>
        <w:rPr/>
      </w:pPr>
      <w:r>
        <w:rPr>
          <w:rFonts w:cs="Arial" w:ascii="Arial" w:hAnsi="Arial"/>
        </w:rPr>
        <w:t xml:space="preserve">MAKE SURE THERE IS AN INSPECTION RECORD ATTACHED TO THE EXTINGUISHER. </w:t>
      </w:r>
    </w:p>
    <w:p>
      <w:pPr>
        <w:pStyle w:val="Normal"/>
        <w:ind w:left="720" w:hanging="0"/>
        <w:rPr>
          <w:rFonts w:ascii="Arial" w:hAnsi="Arial" w:cs="Arial"/>
        </w:rPr>
      </w:pPr>
      <w:r>
        <w:rPr>
          <w:rFonts w:cs="Arial" w:ascii="Arial" w:hAnsi="Arial"/>
        </w:rPr>
        <w:t xml:space="preserve">An inspection record card needs to be attached to the extinguisher with a wire tie.  It should be affixed where it is easily accessible so that it does    not hinder operation.  Some locations include around the neck or the gauge.  Mark on the card the date of inspection, finding and your initi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Appendix C-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35:00Z</dcterms:created>
  <dc:creator>Mrs. Elaine Smith ejacobs</dc:creator>
  <dc:description>&amp;lt;p&amp;gt;&amp;#160;&amp;#160;&amp;#160;&amp;#160;&amp;lt;/p&amp;gt;</dc:description>
  <dc:language>en-US</dc:language>
  <cp:lastModifiedBy>Mrs. Elaine Smith ejacobs</cp:lastModifiedBy>
  <cp:lastPrinted>2004-05-14T13:42:00Z</cp:lastPrinted>
  <dcterms:modified xsi:type="dcterms:W3CDTF">2009-02-11T19:57:00Z</dcterms:modified>
  <cp:revision>0</cp:revision>
  <dc:subject>&amp;lt;p&amp;gt;&amp;#160;&amp;#160;&amp;#160;&amp;#160;&amp;lt;/p&amp;gt;</dc:subject>
  <dc:title>Inspecting Fire Extinguis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amp;#160;&amp;#160;&amp;#160;&amp;#160;&amp;lt;/p&amp;gt;</vt:lpwstr>
  </property>
  <property fmtid="{D5CDD505-2E9C-101B-9397-08002B2CF9AE}" pid="3" name="EktCmsSize">
    <vt:r8>32256</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18T20:26:09Z</vt:filetime>
  </property>
  <property fmtid="{D5CDD505-2E9C-101B-9397-08002B2CF9AE}" pid="7" name="EktDateModified">
    <vt:filetime>2009-12-18T20:56:24Z</vt:filetime>
  </property>
  <property fmtid="{D5CDD505-2E9C-101B-9397-08002B2CF9AE}" pid="8" name="EktEDescription">
    <vt:lpwstr>Summary &amp;lt;p&amp;gt;&amp;#160;&amp;#160;&amp;#160;&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834</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