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GENERAL NO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</w:t>
        <w:tab/>
        <w:t xml:space="preserve">The only authorized visitor entrance to the cogen plant is the northeast </w:t>
        <w:tab/>
        <w:t>personnel door.  All other doors should be kept locked from the out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 </w:t>
        <w:tab/>
        <w:t xml:space="preserve">Discipline for failure to abide by this policy will be consistent with </w:t>
        <w:tab/>
        <w:t>University poli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More critical personal protective equipment shall take priority over PPE.  </w:t>
        <w:tab/>
        <w:t xml:space="preserve">Such items may be welding hoods, chemical aprons, gloves, etc.  </w:t>
        <w:tab/>
        <w:t xml:space="preserve">However, when the </w:t>
        <w:tab/>
        <w:t xml:space="preserve">priority items are removed, appropriate PPE shall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e u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H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8:00Z</dcterms:created>
  <dc:creator>Mrs. Elaine Smith ejacobs</dc:creator>
  <dc:description>&amp;lt;p&amp;gt;&amp;#160;&amp;#160;&amp;#160;&amp;#160;&amp;lt;/p&amp;gt;</dc:description>
  <dc:language>en-US</dc:language>
  <cp:lastModifiedBy>Mrs. Elaine Smith ejacobs</cp:lastModifiedBy>
  <cp:lastPrinted>2004-05-20T14:34:00Z</cp:lastPrinted>
  <dcterms:modified xsi:type="dcterms:W3CDTF">2004-05-20T18:35:00Z</dcterms:modified>
  <cp:revision>0</cp:revision>
  <dc:subject>&amp;lt;p&amp;gt;&amp;#160;&amp;#160;&amp;#160;&amp;#160;&amp;lt;/p&amp;gt;</dc:subject>
  <dc:title>General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&amp;#160;&amp;#160;&amp;#160;&amp;#160;&amp;lt;/p&amp;gt;</vt:lpwstr>
  </property>
  <property fmtid="{D5CDD505-2E9C-101B-9397-08002B2CF9AE}" pid="3" name="EktCmsSize">
    <vt:r8>2048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2-11T20:16:23Z</vt:filetime>
  </property>
  <property fmtid="{D5CDD505-2E9C-101B-9397-08002B2CF9AE}" pid="7" name="EktDateModified">
    <vt:filetime>2009-12-11T18:13:38Z</vt:filetime>
  </property>
  <property fmtid="{D5CDD505-2E9C-101B-9397-08002B2CF9AE}" pid="8" name="EktEDescription">
    <vt:lpwstr>Summary &amp;lt;p&amp;gt;&amp;#160;&amp;#160;&amp;#160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6625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